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№ 32 от 23.04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ий ГБДОУ детским садом № 1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ончук Е. 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вода и отчисления воспитанник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БДОУ детский сад  № 12 комбинированного ви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ского района Санкт-Петербур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 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еревода и отчисления воспитанников (далее - Порядок) определяет правила перевода и отчисления граждан Российской Федерации в организации, осуществляющей образовательную деятельность по образовательным программам дошкольного образования (далее - ДОУ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воспитанника ДОУ из группы в группу осуществляется по направлению ТПМПК Невского района, а также по заявлению родителей (законных представителей) воспитанника при наличии свободных мес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вод воспитанников осуществляется в период с июня по август текущего календарного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течение учебного года все передвижения детей из группы в группу осуществляются только при возникновении конфликтной ситуации по согласованию с родителями (законными представителями) и также оформляются приказом руководителя ГБДО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сление воспитанника из ДОУ осуществляется при расторжении договора между ДОУ и родителями (законными представителями) воспитан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с родителями (законными представителями) воспитанника может быть расторгну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завершением дошко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рочно по заявлению родителей (законных представителей) воспитанник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бстоятельствам, не зависящим от воли воспитанника или родителей (законных представителей) воспитанника и ДОУ, в том числе в случае ликвидации ДО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перед ДО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снованием для прекращения образовательных отношений является приказ заведующего ДОУ с соответствующей отметкой в «Книге учета движения детей» не позднее 3 дней после расторжения договора с родителям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ава и обязанности воспитанника, родителей (законных представителей) воспитанника, предусмотренные законодательством об образовании Российской Федерации, Уставом ДОУ и Положением о правах и обязанностях участников образовательного процесса ДОУ, прекращаются с даты отчис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ведением учета и движения контингента воспитанников в дошкольном образовательном учреждении осуществляет делопроизводитель и заведующий  ГБ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7:00Z</dcterms:created>
  <dc:creator>Olga</dc:creator>
  <dc:description/>
  <dc:language>en-US</dc:language>
  <cp:lastModifiedBy>hgj</cp:lastModifiedBy>
  <cp:lastPrinted>2014-10-10T15:26:00Z</cp:lastPrinted>
  <dcterms:modified xsi:type="dcterms:W3CDTF">2014-10-10T11:27:00Z</dcterms:modified>
  <cp:revision>2</cp:revision>
  <dc:subject/>
  <dc:title/>
</cp:coreProperties>
</file>