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Лемешкинская СОШ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 информатики в 9 классе на тему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Электронная почт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использованием ИД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SmartBoard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втор: Бодылева Оксана Михайловна, учитель информатики, математики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лектронная поч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: 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представление об электронной почте, как важнейшем альтернативном средстве общения в современном обществ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урока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электронной почт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рактическую работу «Создание электронного ящика и отправка электронных сообщений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ьютерной грамотности учащихс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сследовательских навыков учащихся в применении компьютера и подготовка к жизни в информационном обществе, использование современных информационных технологий для поиска, переработки информации в сфере самостоятельной познавательной деятель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Комбинированны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ое оснащение: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 с локальной сетью и доступом в Интернет,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ционная система (мультимедийный проектор, интерактивная доск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лектронной поч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ЦОР:</w:t>
      </w:r>
      <w:r>
        <w:rPr>
          <w:rFonts w:cs="Times New Roman" w:ascii="Times New Roman" w:hAnsi="Times New Roman"/>
          <w:sz w:val="24"/>
          <w:szCs w:val="24"/>
        </w:rPr>
        <w:t xml:space="preserve">  авторская презентация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! Меня зовут Оксана Михайловна, и я надеюсь на наше сегодняшнее сотрудничество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думаете какая сегодня у нас с вами тема урока? ( рис. 1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417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1955" cy="18395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5530</wp:posOffset>
                </wp:positionH>
                <wp:positionV relativeFrom="paragraph">
                  <wp:posOffset>128905</wp:posOffset>
                </wp:positionV>
                <wp:extent cx="77851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10.1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5305</wp:posOffset>
                </wp:positionH>
                <wp:positionV relativeFrom="paragraph">
                  <wp:posOffset>128905</wp:posOffset>
                </wp:positionV>
                <wp:extent cx="77851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10.1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тема нашего урока «Электронная почта» ( рис. 2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, пожалуйста, учебную задачу для уро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Актуализация зна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ём перемещения восстановите соответствие. ( рис. 3 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перативного контроля появляется белый прямоугольник с верными ответами. ( рис. 4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4640" cy="17703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8925" cy="17665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5055</wp:posOffset>
                </wp:positionH>
                <wp:positionV relativeFrom="paragraph">
                  <wp:posOffset>61595</wp:posOffset>
                </wp:positionV>
                <wp:extent cx="778510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4.85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8475</wp:posOffset>
                </wp:positionH>
                <wp:positionV relativeFrom="paragraph">
                  <wp:posOffset>61595</wp:posOffset>
                </wp:positionV>
                <wp:extent cx="778510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4.85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кажите из каких элементов состоит ссылка в сети Интернет? ( рис. 5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ребята испытывают затруднения, то показать подсказки. ( рис. 6 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7190" cy="182499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1475" cy="182118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1415</wp:posOffset>
                </wp:positionH>
                <wp:positionV relativeFrom="paragraph">
                  <wp:posOffset>28575</wp:posOffset>
                </wp:positionV>
                <wp:extent cx="77851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2.2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0875</wp:posOffset>
                </wp:positionH>
                <wp:positionV relativeFrom="paragraph">
                  <wp:posOffset>28575</wp:posOffset>
                </wp:positionV>
                <wp:extent cx="77851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2.25pt;mso-position-vertical-relative:text;margin-left:3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задание путем перемещения элементов на линию. ( рис. 7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еративный контроль. ( рис. 8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4335" cy="183324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8145" cy="183769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5055</wp:posOffset>
                </wp:positionH>
                <wp:positionV relativeFrom="paragraph">
                  <wp:posOffset>59690</wp:posOffset>
                </wp:positionV>
                <wp:extent cx="778510" cy="2679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4.7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8475</wp:posOffset>
                </wp:positionH>
                <wp:positionV relativeFrom="paragraph">
                  <wp:posOffset>59690</wp:posOffset>
                </wp:positionV>
                <wp:extent cx="778510" cy="2679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4.7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зучение нового материал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ьте с помощью инструмента «линия» структуру обмена информацией в традиционной почте. ( рис. 9 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1825" cy="1982470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1295</wp:posOffset>
                </wp:positionH>
                <wp:positionV relativeFrom="paragraph">
                  <wp:posOffset>40005</wp:posOffset>
                </wp:positionV>
                <wp:extent cx="77851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3.15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такое электронная почта? ( рис. 10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4975</wp:posOffset>
                </wp:positionH>
                <wp:positionV relativeFrom="paragraph">
                  <wp:posOffset>67310</wp:posOffset>
                </wp:positionV>
                <wp:extent cx="298450" cy="24828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48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5pt;margin-top:5.3pt;width:23.45pt;height:19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80415</wp:posOffset>
                </wp:positionH>
                <wp:positionV relativeFrom="paragraph">
                  <wp:posOffset>245745</wp:posOffset>
                </wp:positionV>
                <wp:extent cx="1024255" cy="477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45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52775" cy="196977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580</wp:posOffset>
                </wp:positionH>
                <wp:positionV relativeFrom="paragraph">
                  <wp:posOffset>723265</wp:posOffset>
                </wp:positionV>
                <wp:extent cx="778510" cy="7937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сылка на презент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62.5pt;mso-wrap-distance-left:9.05pt;mso-wrap-distance-right:9.05pt;mso-wrap-distance-top:0pt;mso-wrap-distance-bottom:0pt;margin-top:56.95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сылка на презен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3695</wp:posOffset>
                </wp:positionH>
                <wp:positionV relativeFrom="paragraph">
                  <wp:posOffset>55245</wp:posOffset>
                </wp:positionV>
                <wp:extent cx="778510" cy="2679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4.3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( слайд 1 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ременный мир без электронной почты  представить уже невозможно. Адрес электронной почты стал для современного общения столь же обязательным, как домашний адрес и номер телефон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( слайд 2 )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 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Electronic mail, Электронная почта) - программное обеспечение для передачи текстовых сообщений и вложенных файлов через компьютерную сеть. Информация отправляется получателю не напрямую, а через промежуточное звено — электронный почтовый ящик, который представляет собой место на сервере, где сообщение хранится, пока его не запросит получател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( слайд 3 )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и электронной почт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ылка сообщений сразу нескольким абонентам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ылка сообщений на несколько адресов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ение автоответчика на приходящие письма и возможность автоматически отсылать ответ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правил для выполнения определенных действий с однотипными сообщениям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( слайд 4 )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ое  письмо — это нечто большее, чем цифровые послания прошлого. Это возможности дополнять простой текст рисунками, звуковым сопровождением, гиперссылками, движущимися flash-объектами или gif-анимацие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( слайд 5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эй Томлинсон (Ray Tomlinson) официально признан разработчиком электронной почты для интернета. Его программа SNDMSG в 1971 году позволяла обмениваться почтой между разными компьютерами. Виртуальный почтовый ящик представлял собой файл, который отличался от обычного файла тем, что пользователи не могли исправить текст, а только могли его добавить. В операции использовались две программы - SNDMSG для отправления и READMAIL для чте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( слайд 6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 записывается по определенной форме и состоит из двух частей: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имя_пользователя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имя_сервера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Имя_пользовател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ще всего, имеет произвольный характер и задается самим пользователем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Имя_сервер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жестко связано с выбором  пользователем сервера, на котором он разместил   свой почтовый ящик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( слайд 7 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ы адресов электронной почты 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ерческие (ящик на сервере платной почтовой службы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поративные (ящик на сервере по месту работы)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есплатные (ящик на сервере бесплатной почтовой службы, например: mail.ru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 xml:space="preserve">, yandex.ru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ot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айдерские (почтовый ящик на сервере провайдера — организации-поставщика сетевых услуг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( слайд 8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очтов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ное обеспечение, устанавливаемое на компьютере пользователя, предназначенное для получения, написания, отправки, хранения и обработки сообщений электронной почты пользовате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( слайд 9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очтовый серве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компьютерная программа, которая передаёт сообщения от одного компьютера к другому. Почтовые серверы работают на узловых компьютерах Интернета, а почтовые клиенты должны быть у каждого пользователя e-mail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очтовый серве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это своеобразное почтовое отделение, куда поступает входящая и исходящая корреспонденция зарегистрированных на нем пользователей. Эта корреспонденция помещается в “почтовые ящики” пользователей – специальный адрес, по которому к нему будут поступать пись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( слайд 10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ая почта основана на принципе эстафеты. С помощью почтовой программы создается почтовое сообщение на локальном компьютере. Затем, после подключения к Интернет, оно передается на почтовый сервер, а далее движется по цепочке почтовых серверов, пока не достигнет сервера адресата. Как только адресат подключится к своему почтовому серверу он автоматически получит все, что накопилось в его «почтовом ящике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( слайд 11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тправки на сервер и для пересылки между серверами используют протокол, который называется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SMTP </w:t>
      </w:r>
      <w:r>
        <w:rPr>
          <w:rFonts w:cs="Times New Roman" w:ascii="Times New Roman" w:hAnsi="Times New Roman"/>
          <w:bCs/>
          <w:sz w:val="24"/>
          <w:szCs w:val="24"/>
        </w:rPr>
        <w:t xml:space="preserve">(Simple Mail Transfer Protocol) — простейший протокол передачи сообщений). Он не требует идентификации лич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РОР3</w:t>
      </w:r>
      <w:r>
        <w:rPr>
          <w:rFonts w:cs="Times New Roman" w:ascii="Times New Roman" w:hAnsi="Times New Roman"/>
          <w:bCs/>
          <w:sz w:val="24"/>
          <w:szCs w:val="24"/>
        </w:rPr>
        <w:t xml:space="preserve"> (Post Office Protocol) – протокол почтового отделения. Этот протокол во время сеанса связи устанавливает идентификацию личности, то есть должно быть предъявлено регистрационное имя (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Login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ароль (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Password</w:t>
      </w:r>
      <w:r>
        <w:rPr>
          <w:rFonts w:cs="Times New Roman" w:ascii="Times New Roman" w:hAnsi="Times New Roman"/>
          <w:bCs/>
          <w:sz w:val="24"/>
          <w:szCs w:val="24"/>
        </w:rPr>
        <w:t>), который подтверждает правомочность использования имени, обеспечивает связь с его персональным ящиком, выполняя функцию защиты информ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ы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SMTP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POP3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 прикладными протоколами, т.е. они надстроены над базовыми протоколами Интернета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TCP/I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( слайд 12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ловек, которого называют создателем электронной почты и значка @, сделал так, что истории «собачки» и  e-mail достаточно тесно переплелис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рифте, используемом монахами в Средневековье, буква «d» имела небольшой «хвостик», что делало её похожей на цифру «6» в зеркальном отражении. Так «ad» довольно быстро превратилось в @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такое электронная почта? ( ответы детей ). ( рис. 10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0930" cy="3063240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8910</wp:posOffset>
                </wp:positionH>
                <wp:positionV relativeFrom="paragraph">
                  <wp:posOffset>50800</wp:posOffset>
                </wp:positionV>
                <wp:extent cx="77851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4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рактическая рабо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61740" cy="2351405"/>
            <wp:effectExtent l="0" t="0" r="0" b="0"/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1785</wp:posOffset>
                </wp:positionH>
                <wp:positionV relativeFrom="paragraph">
                  <wp:posOffset>60325</wp:posOffset>
                </wp:positionV>
                <wp:extent cx="778510" cy="2679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4.7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Б. Займите, пожалуйста свои мес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устите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с панели задач и откройте Яндекс,  и выберите войти в почту.     ( рис. 12 ). Заведите почту на Яндексе. ( рис. 13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3385" cy="1845945"/>
            <wp:effectExtent l="0" t="0" r="0" b="0"/>
            <wp:docPr id="2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2590" cy="1838325"/>
            <wp:effectExtent l="0" t="0" r="0" b="0"/>
            <wp:docPr id="2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5065</wp:posOffset>
                </wp:positionH>
                <wp:positionV relativeFrom="paragraph">
                  <wp:posOffset>64135</wp:posOffset>
                </wp:positionV>
                <wp:extent cx="778510" cy="2679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5.0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8950</wp:posOffset>
                </wp:positionH>
                <wp:positionV relativeFrom="paragraph">
                  <wp:posOffset>64135</wp:posOffset>
                </wp:positionV>
                <wp:extent cx="778510" cy="2679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5.05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ение анкеты. ( рис. 14, 15, 16, 17, 18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5920" cy="1823085"/>
            <wp:effectExtent l="0" t="0" r="0" b="0"/>
            <wp:docPr id="3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3540" cy="1827530"/>
            <wp:effectExtent l="0" t="0" r="0" b="0"/>
            <wp:docPr id="3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5065</wp:posOffset>
                </wp:positionH>
                <wp:positionV relativeFrom="paragraph">
                  <wp:posOffset>23495</wp:posOffset>
                </wp:positionV>
                <wp:extent cx="778510" cy="2679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1.8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3560</wp:posOffset>
                </wp:positionH>
                <wp:positionV relativeFrom="paragraph">
                  <wp:posOffset>23495</wp:posOffset>
                </wp:positionV>
                <wp:extent cx="778510" cy="2679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1.85pt;mso-position-vertical-relative:text;margin-left:3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4175" cy="1829435"/>
            <wp:effectExtent l="0" t="0" r="0" b="0"/>
            <wp:docPr id="3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5445" cy="1829435"/>
            <wp:effectExtent l="0" t="0" r="0" b="0"/>
            <wp:docPr id="3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5065</wp:posOffset>
                </wp:positionH>
                <wp:positionV relativeFrom="paragraph">
                  <wp:posOffset>27305</wp:posOffset>
                </wp:positionV>
                <wp:extent cx="778510" cy="2679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2.1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4175</wp:posOffset>
                </wp:positionH>
                <wp:positionV relativeFrom="paragraph">
                  <wp:posOffset>27305</wp:posOffset>
                </wp:positionV>
                <wp:extent cx="778510" cy="2679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2.15pt;mso-position-vertical-relative:text;margin-left:3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7640" cy="2485390"/>
            <wp:effectExtent l="0" t="0" r="0" b="0"/>
            <wp:docPr id="4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2880</wp:posOffset>
                </wp:positionH>
                <wp:positionV relativeFrom="paragraph">
                  <wp:posOffset>60325</wp:posOffset>
                </wp:positionV>
                <wp:extent cx="778510" cy="26797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4.75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дите из почты. ( рис. 19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0355" cy="2568575"/>
            <wp:effectExtent l="0" t="0" r="0" b="0"/>
            <wp:docPr id="4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2880</wp:posOffset>
                </wp:positionH>
                <wp:positionV relativeFrom="paragraph">
                  <wp:posOffset>60960</wp:posOffset>
                </wp:positionV>
                <wp:extent cx="778510" cy="2679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4.8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оем снова свои электронные ящики и выполним 2 часть практической работы, напишем письма с приветствием. ( рис. 20, 21, 22, 23, 24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9095" cy="1824990"/>
            <wp:effectExtent l="0" t="0" r="0" b="0"/>
            <wp:docPr id="4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9095" cy="1824990"/>
            <wp:effectExtent l="0" t="0" r="0" b="0"/>
            <wp:docPr id="4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9030</wp:posOffset>
                </wp:positionH>
                <wp:positionV relativeFrom="paragraph">
                  <wp:posOffset>27305</wp:posOffset>
                </wp:positionV>
                <wp:extent cx="778510" cy="2679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2.15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0520</wp:posOffset>
                </wp:positionH>
                <wp:positionV relativeFrom="paragraph">
                  <wp:posOffset>27305</wp:posOffset>
                </wp:positionV>
                <wp:extent cx="778510" cy="2679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2.1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0" cy="1839595"/>
            <wp:effectExtent l="0" t="0" r="0" b="0"/>
            <wp:docPr id="4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9415" cy="1837690"/>
            <wp:effectExtent l="0" t="0" r="0" b="0"/>
            <wp:docPr id="4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1590</wp:posOffset>
                </wp:positionH>
                <wp:positionV relativeFrom="paragraph">
                  <wp:posOffset>71120</wp:posOffset>
                </wp:positionV>
                <wp:extent cx="778510" cy="2679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5.6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8635</wp:posOffset>
                </wp:positionH>
                <wp:positionV relativeFrom="paragraph">
                  <wp:posOffset>19685</wp:posOffset>
                </wp:positionV>
                <wp:extent cx="778510" cy="2679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1.5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6980" cy="3154680"/>
            <wp:effectExtent l="0" t="0" r="0" b="0"/>
            <wp:docPr id="5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0965</wp:posOffset>
                </wp:positionH>
                <wp:positionV relativeFrom="paragraph">
                  <wp:posOffset>38735</wp:posOffset>
                </wp:positionV>
                <wp:extent cx="778510" cy="26797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3.05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Итог уро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посмотрите, пожалуйста,  на доску и посмотрите,  все ли справились с практической работой? Все ли письма мы с вами увидели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е ли вы назвать достоинства и недостатки электронной почты. ( рис. 25, 26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7185" cy="1799590"/>
            <wp:effectExtent l="0" t="0" r="0" b="0"/>
            <wp:docPr id="5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0200" cy="1794510"/>
            <wp:effectExtent l="0" t="0" r="0" b="0"/>
            <wp:docPr id="5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9090</wp:posOffset>
                </wp:positionH>
                <wp:positionV relativeFrom="paragraph">
                  <wp:posOffset>41910</wp:posOffset>
                </wp:positionV>
                <wp:extent cx="778510" cy="26797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3.3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5055</wp:posOffset>
                </wp:positionH>
                <wp:positionV relativeFrom="paragraph">
                  <wp:posOffset>41910</wp:posOffset>
                </wp:positionV>
                <wp:extent cx="778510" cy="26797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3.3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Домашнее задание</w:t>
      </w:r>
      <w:r>
        <w:rPr>
          <w:rFonts w:cs="Times New Roman" w:ascii="Times New Roman" w:hAnsi="Times New Roman"/>
          <w:sz w:val="24"/>
          <w:szCs w:val="24"/>
        </w:rPr>
        <w:t>.  ( рис. 27 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9300" cy="2849880"/>
            <wp:effectExtent l="0" t="0" r="0" b="0"/>
            <wp:docPr id="5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7805</wp:posOffset>
                </wp:positionH>
                <wp:positionV relativeFrom="paragraph">
                  <wp:posOffset>53340</wp:posOffset>
                </wp:positionV>
                <wp:extent cx="778510" cy="26797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1pt;mso-wrap-distance-left:9.05pt;mso-wrap-distance-right:9.05pt;mso-wrap-distance-top:0pt;mso-wrap-distance-bottom:0pt;margin-top:4.2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Рефлексия и оценки за у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7235" cy="2842260"/>
            <wp:effectExtent l="0" t="0" r="0" b="0"/>
            <wp:docPr id="6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 помощью мишени и фраз-подсказок оцените свою работу на уроке. Всем спасибо за урок. Желаю вам успеха и жду письма с выполненным домашним задани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36:00Z</dcterms:created>
  <dc:creator>user</dc:creator>
  <dc:description/>
  <cp:keywords/>
  <dc:language>en-US</dc:language>
  <cp:lastModifiedBy>user</cp:lastModifiedBy>
  <cp:lastPrinted>2010-04-27T19:35:00Z</cp:lastPrinted>
  <dcterms:modified xsi:type="dcterms:W3CDTF">2011-04-14T19:40:00Z</dcterms:modified>
  <cp:revision>4</cp:revision>
  <dc:subject/>
  <dc:title/>
</cp:coreProperties>
</file>