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проекта «У каждого месяца свои порядки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пределение проблем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За последние десятилетие словарный запас у учащихся резко понизился, умение связно выражать свои мысли и объяснять лексическое значение слова требует коррекц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Возросла необходимость обучению анализировать, устанавливать логические связи, делать вывод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Поэтому необходимо учить адекватно использовать речь для формирования понятий, умения анализировать и обобщать, использовать художественную и справочную литературу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туальность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Проект «У каждого месяца свои порядки» своевременен, так как учит работать с текстом, а это важно для первоклассника  на первоначальном обучении чтени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Учит принимать участие в планировании работы под руководством учител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Адресован всем и каждому, так как позволяет подойти к значимому результату, достичь успех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проект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чить осуществлять поиск информации, выделять главное, работать по алгоритму действий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формлять свои мысли и высказывания в устной и частично письменной форме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лушать и понимать речь учителя и одноклассников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владевать понятиями: пословица, примета, загадка, лексическое значение слова и включать из в активный словар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пределитель роль каждого учащегося в подготовке и в структурировании проект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читывать особенности каждого учащегося в ходе работы над проектом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пособствовать реализации межпредметных связей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чить работать в пар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жидаемый результат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сознание успеха, полученного в результате деятельност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Формирование нравственных ориентиров учащихс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>Значимость в графическом и словесном оформлении своего проекта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Подготовительный перио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Чтение с дальнейшим анализом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) </w:t>
      </w:r>
      <w:r>
        <w:rPr>
          <w:b w:val="false"/>
          <w:bCs w:val="false"/>
          <w:sz w:val="28"/>
          <w:szCs w:val="28"/>
          <w:lang w:val="ru-RU"/>
        </w:rPr>
        <w:t>С.Я. Маршак «Двенадцать месяцев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) В.В. Бианки «Синичкин календарь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) Н.И. Сладков «Весенние радости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) подбор пословиц, поговорок, загадок о декабре, январе, феврале, марте, апрел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) подбор стихов из произведений Е. Благининой, А. Барто, Е. Серовой, З. Александровой, С. Маршака, С. Михалков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) Составление краткого словаря «Снежные слова» (без опоры на статьи толкового словаря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ой пери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бор материала учителем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ставление и оформление таблиц для работы на урок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лючительный пери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рок развития речи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формление материалов в портфолио каждого ученик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План урок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 </w:t>
      </w:r>
      <w:r>
        <w:rPr>
          <w:b w:val="false"/>
          <w:bCs w:val="false"/>
          <w:sz w:val="28"/>
          <w:szCs w:val="28"/>
          <w:lang w:val="ru-RU"/>
        </w:rPr>
        <w:t>Вступительная бесед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I </w:t>
      </w:r>
      <w:r>
        <w:rPr>
          <w:b w:val="false"/>
          <w:bCs w:val="false"/>
          <w:sz w:val="28"/>
          <w:szCs w:val="28"/>
          <w:lang w:val="ru-RU"/>
        </w:rPr>
        <w:t>Постановка цели урок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en-US"/>
        </w:rPr>
        <w:t xml:space="preserve">III </w:t>
      </w:r>
      <w:r>
        <w:rPr>
          <w:b w:val="false"/>
          <w:bCs w:val="false"/>
          <w:sz w:val="28"/>
          <w:szCs w:val="28"/>
          <w:lang w:val="ru-RU"/>
        </w:rPr>
        <w:t>Основной этап урока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бота в группах и парах под руководством учителя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амостоятельная работа.(по вариантам в парах)</w:t>
      </w:r>
    </w:p>
    <w:p>
      <w:pPr>
        <w:pStyle w:val="Normal"/>
        <w:numPr>
          <w:ilvl w:val="1"/>
          <w:numId w:val="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ставление плана работы под руководством учителя</w:t>
      </w:r>
    </w:p>
    <w:p>
      <w:pPr>
        <w:pStyle w:val="Normal"/>
        <w:numPr>
          <w:ilvl w:val="1"/>
          <w:numId w:val="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амостоятельное выполнение работы по плану.</w:t>
      </w:r>
    </w:p>
    <w:p>
      <w:pPr>
        <w:pStyle w:val="Normal"/>
        <w:numPr>
          <w:ilvl w:val="1"/>
          <w:numId w:val="7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верка выполнения задания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ворческая работ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en-US"/>
        </w:rPr>
        <w:t xml:space="preserve">IV </w:t>
      </w:r>
      <w:r>
        <w:rPr>
          <w:b w:val="false"/>
          <w:bCs w:val="false"/>
          <w:sz w:val="28"/>
          <w:szCs w:val="28"/>
          <w:lang w:val="ru-RU"/>
        </w:rPr>
        <w:t>Подведение итогов работ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en-US"/>
        </w:rPr>
        <w:t xml:space="preserve">I </w:t>
      </w:r>
      <w:r>
        <w:rPr>
          <w:b w:val="false"/>
          <w:bCs w:val="false"/>
          <w:i/>
          <w:iCs/>
          <w:sz w:val="28"/>
          <w:szCs w:val="28"/>
          <w:lang w:val="ru-RU"/>
        </w:rPr>
        <w:t>Вступительная бесед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Чтение учителем начала сказки С.Я. Маршака «Двенадцать месяцев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ак начинается сказка С. Я. Маршака «Двенадцать месяцев»ю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мните, в сказке профессор говорит королеве: «У каждого месяца свои порядки». А когда королева не соглашается, профессор утверждает: «Это не я возражаю, Ваше Величество, это наука и природа.»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en-US"/>
        </w:rPr>
        <w:t xml:space="preserve">II </w:t>
      </w:r>
      <w:r>
        <w:rPr>
          <w:b w:val="false"/>
          <w:bCs w:val="false"/>
          <w:i/>
          <w:iCs/>
          <w:sz w:val="28"/>
          <w:szCs w:val="28"/>
          <w:lang w:val="ru-RU"/>
        </w:rPr>
        <w:t>Постановка цели урок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Сегодня на уроке мы поговорим о том, что наука и природа говорят о месяца, с чем надо согласиться, о чем можно поспорить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en-US"/>
        </w:rPr>
        <w:t xml:space="preserve">III </w:t>
      </w:r>
      <w:r>
        <w:rPr>
          <w:b w:val="false"/>
          <w:bCs w:val="false"/>
          <w:i/>
          <w:iCs/>
          <w:sz w:val="28"/>
          <w:szCs w:val="28"/>
          <w:lang w:val="ru-RU"/>
        </w:rPr>
        <w:t>Основной этап урока (работа в группах, в паре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 какими зимними месяцами встретилась падчерица у Новогоднего костра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 с какими весенними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чень-очень давно люди называли эти месяцы, да и все остальные, по-другом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 вот как, попробуем объяснит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ложите перед собой лист с названием зимнего месяца. Будем работать в групп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очитайте слова в рамочках. Обратите внимание на ударе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спомните приметы  в загадках, стихах, которые мы читали, и попробуйте сказать, как называется ваш месяц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чему? (что человек положил в основу названия месяца?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Закрасите прямоугольник с названием месяц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то мы с вами сделали? Что нашли?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екст загадок. Которые мы читали, помогал нам угадать, какой это месяц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то догадался, что теперь перед вами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пословицах люди рассказали о приметах месяц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йдите пословица, в которой говориться о «Вашем» месяц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советуйтесь с соседо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очитайте пословиц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бъясните, почему вы прав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пишите в пословицу название месяца. (обратите внимание на грамматику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ведем итог: что мы сделали? Что нашли?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еред вами слова, расположенные в облака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Знакомы ли вас эти слова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то они обозначают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Мы с вами включили их в текс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 что похож текст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Будем читать часть текста, находить лексическое значение слова определять, есть ли это явление природы в вашем месяц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Закрасите облако с этим явлением природы синим или голубым карандашо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ведем итог: что мы определили? Чем воспользовались при нахождении нужного ответа?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амостоятельная работе (по вариантам, работа в паре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акое время года приходит за зимой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ложите перед собой лист с названием весеннего месяца ( 1в-март, 2в- апрель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ы будете работать самостоятельн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спомним, как мы с вами работали с характеристикой зимних месяце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) Составление плана работы под руководством учител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б) Самостоятельное выполнение работы по план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работе вы можете посоветоваться с соседо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) Проверка. Расскажите о том, что получилось. Начните так: Я думаю, что...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ворческая рабо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) Какой месяц помог падчерице собрать подснежники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еред вами два цветка, и оба мы называем подснежникам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ак вы думаете, почему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снежник по латыни, сказал бы наш профессор, называется галантус. Именно эти цветы собирала падчерица. А в наших лесах растет ветреница дубравна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чему дубравная? (Дубрава-лиственный лес, где много дубов. Иногда дубравой называют весь лес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Галантусы в этом году уже зацвели в Сочи. У нас в Санкт-Петербурге их можно увидеть в Ботаническом сад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егодня эти цветы распустятся на ваших рисунках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б) Раскрашивание цветов. (работа цветными карандашами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en-US"/>
        </w:rPr>
        <w:t xml:space="preserve">IV </w:t>
      </w:r>
      <w:r>
        <w:rPr>
          <w:b w:val="false"/>
          <w:bCs w:val="false"/>
          <w:i/>
          <w:iCs/>
          <w:sz w:val="28"/>
          <w:szCs w:val="28"/>
          <w:lang w:val="ru-RU"/>
        </w:rPr>
        <w:t>Подведение итогов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Мы с вами закончили работу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огда вам было интересно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огда было трудно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Хотели бы вы продолжать работу и рассказать о летних и осенних месяцах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ак это сделать, мы с вами подума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Мария Городничук</cp:lastModifiedBy>
  <dcterms:modified xsi:type="dcterms:W3CDTF">2014-08-18T18:43:55Z</dcterms:modified>
  <cp:revision>4</cp:revision>
  <dc:subject/>
  <dc:title/>
</cp:coreProperties>
</file>