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Осина Александра Владимиров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№73 им. А.Ф. Черноно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Воронеж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Координатная прямая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 xml:space="preserve"> – расширить представления учащихся о числе путем введения отрицательных чисел; показать распределение отрицательных чисел на координатной прямой; ввести обозначение отрицательных чисе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– научить анализировать и систематизировать полученные зна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щая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интереса к предмету математика и к математике как к нау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онтрольной работы по теме: «Отношения и пропорции»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бщить оценки, разобрать с учащимися задания, которые вызвали затруднения у наибольшего количества учеников)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.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Решить ребус: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</wp:posOffset>
                </wp:positionH>
                <wp:positionV relativeFrom="paragraph">
                  <wp:posOffset>13970</wp:posOffset>
                </wp:positionV>
                <wp:extent cx="790575" cy="1257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5pt;margin-top:1.1pt;width:62.2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99695</wp:posOffset>
                </wp:positionV>
                <wp:extent cx="90805" cy="90805"/>
                <wp:effectExtent l="20320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46.95pt;margin-top:7.85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0740</wp:posOffset>
                </wp:positionH>
                <wp:positionV relativeFrom="paragraph">
                  <wp:posOffset>13970</wp:posOffset>
                </wp:positionV>
                <wp:extent cx="1019175" cy="1257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25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166.2pt;margin-top:1.1pt;width:80.2pt;height:98.95pt;mso-wrap-style:none;v-text-anchor:middle" type="_x0000_t9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015</wp:posOffset>
                </wp:positionH>
                <wp:positionV relativeFrom="paragraph">
                  <wp:posOffset>447675</wp:posOffset>
                </wp:positionV>
                <wp:extent cx="7912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5pt;margin-top:35.25pt;width:6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865</wp:posOffset>
                </wp:positionH>
                <wp:positionV relativeFrom="paragraph">
                  <wp:posOffset>47625</wp:posOffset>
                </wp:positionV>
                <wp:extent cx="90805" cy="90805"/>
                <wp:effectExtent l="20320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4.95pt;margin-top:3.75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1565</wp:posOffset>
                </wp:positionH>
                <wp:positionV relativeFrom="paragraph">
                  <wp:posOffset>219075</wp:posOffset>
                </wp:positionV>
                <wp:extent cx="90805" cy="9080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95pt;margin-top:17.25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265</wp:posOffset>
                </wp:positionH>
                <wp:positionV relativeFrom="paragraph">
                  <wp:posOffset>514350</wp:posOffset>
                </wp:positionV>
                <wp:extent cx="90805" cy="90805"/>
                <wp:effectExtent l="20320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95pt;margin-top:40.5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865</wp:posOffset>
                </wp:positionH>
                <wp:positionV relativeFrom="paragraph">
                  <wp:posOffset>666750</wp:posOffset>
                </wp:positionV>
                <wp:extent cx="90805" cy="90805"/>
                <wp:effectExtent l="20320" t="2032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4.95pt;margin-top:52.5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1565</wp:posOffset>
                </wp:positionH>
                <wp:positionV relativeFrom="paragraph">
                  <wp:posOffset>828675</wp:posOffset>
                </wp:positionV>
                <wp:extent cx="90805" cy="9080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95pt;margin-top:65.25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6015</wp:posOffset>
                </wp:positionH>
                <wp:positionV relativeFrom="paragraph">
                  <wp:posOffset>14605</wp:posOffset>
                </wp:positionV>
                <wp:extent cx="95250" cy="90805"/>
                <wp:effectExtent l="19050" t="20320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9.45pt;margin-top:1.15pt;width:7.45pt;height:7.1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9865</wp:posOffset>
                </wp:positionH>
                <wp:positionV relativeFrom="paragraph">
                  <wp:posOffset>14605</wp:posOffset>
                </wp:positionV>
                <wp:extent cx="90805" cy="90805"/>
                <wp:effectExtent l="19685" t="2032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4.95pt;margin-top:1.15pt;width:7.1pt;height:7.1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6820</wp:posOffset>
                </wp:positionH>
                <wp:positionV relativeFrom="paragraph">
                  <wp:posOffset>176530</wp:posOffset>
                </wp:positionV>
                <wp:extent cx="237490" cy="2901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85pt;mso-wrap-distance-left:9.05pt;mso-wrap-distance-right:9.05pt;mso-wrap-distance-top:0pt;mso-wrap-distance-bottom:0pt;margin-top:13.9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56"/>
          <w:szCs w:val="56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815</wp:posOffset>
                </wp:positionH>
                <wp:positionV relativeFrom="paragraph">
                  <wp:posOffset>187325</wp:posOffset>
                </wp:positionV>
                <wp:extent cx="124460" cy="20066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4.75pt;width:9.7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265</wp:posOffset>
                </wp:positionH>
                <wp:positionV relativeFrom="paragraph">
                  <wp:posOffset>187325</wp:posOffset>
                </wp:positionV>
                <wp:extent cx="142875" cy="20066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4.75pt;width:11.2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paragraph">
                  <wp:posOffset>187325</wp:posOffset>
                </wp:positionV>
                <wp:extent cx="124460" cy="20066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4.75pt;width:9.7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1565</wp:posOffset>
                </wp:positionH>
                <wp:positionV relativeFrom="paragraph">
                  <wp:posOffset>187325</wp:posOffset>
                </wp:positionV>
                <wp:extent cx="153035" cy="20066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4.75pt;width:11.9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 О . . Н О                          О = У                      Ответ: мину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нус поможет нам ввести понятие множества отрицательных чисе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с учащимися: где они встречались величинами, явлениями, которые могут меняться в разных направлениях?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например, вверх – вниз, изменение температуры, есть деньги – нет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нег и т.д.).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значения выражений (устно):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25 – 12,5;      7 - 3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    12 – 22;      100 – 101;      14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–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е получилось найти значения третьего и четвертого выражений.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случается ли в жизни случаи, когда надо отнимать число большее, чем уменьшаемое?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. Учащиеся приводят примеры).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новой темой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координатный луч. Дадим определение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ачертить в тетради координатный луч так, чтобы начало луча располагалось приблизительно посередине тетради. За единичный отрезок возьмите длину 1 клетки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0365</wp:posOffset>
                </wp:positionH>
                <wp:positionV relativeFrom="paragraph">
                  <wp:posOffset>146685</wp:posOffset>
                </wp:positionV>
                <wp:extent cx="2800985" cy="10160"/>
                <wp:effectExtent l="635" t="38100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015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1.55pt;width:220.5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0365</wp:posOffset>
                </wp:positionH>
                <wp:positionV relativeFrom="paragraph">
                  <wp:posOffset>99060</wp:posOffset>
                </wp:positionV>
                <wp:extent cx="1270" cy="1054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7.8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5690</wp:posOffset>
                </wp:positionH>
                <wp:positionV relativeFrom="paragraph">
                  <wp:posOffset>99060</wp:posOffset>
                </wp:positionV>
                <wp:extent cx="1270" cy="571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7.8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4765</wp:posOffset>
                </wp:positionH>
                <wp:positionV relativeFrom="paragraph">
                  <wp:posOffset>99060</wp:posOffset>
                </wp:positionV>
                <wp:extent cx="1270" cy="482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7.8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7090</wp:posOffset>
                </wp:positionH>
                <wp:positionV relativeFrom="paragraph">
                  <wp:posOffset>99060</wp:posOffset>
                </wp:positionV>
                <wp:extent cx="1270" cy="5715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7.8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8490</wp:posOffset>
                </wp:positionH>
                <wp:positionV relativeFrom="paragraph">
                  <wp:posOffset>99060</wp:posOffset>
                </wp:positionV>
                <wp:extent cx="1270" cy="482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7.8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3365</wp:posOffset>
                </wp:positionH>
                <wp:positionV relativeFrom="paragraph">
                  <wp:posOffset>99060</wp:posOffset>
                </wp:positionV>
                <wp:extent cx="1270" cy="482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7.8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1490</wp:posOffset>
                </wp:positionH>
                <wp:positionV relativeFrom="paragraph">
                  <wp:posOffset>99060</wp:posOffset>
                </wp:positionV>
                <wp:extent cx="1270" cy="482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7.8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9140</wp:posOffset>
                </wp:positionH>
                <wp:positionV relativeFrom="paragraph">
                  <wp:posOffset>99060</wp:posOffset>
                </wp:positionV>
                <wp:extent cx="1270" cy="482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7.8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   </w:t>
      </w:r>
      <w:r>
        <w:rPr>
          <w:rFonts w:cs="Times New Roman" w:ascii="Times New Roman" w:hAnsi="Times New Roman"/>
          <w:sz w:val="24"/>
          <w:szCs w:val="24"/>
        </w:rPr>
        <w:t>1    2    3    4    5    6    7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отложим влево от данного координатного луча еще один координатный луч. Начала лучей должны совпадать. Направление второго луча не указываем. Единичный отрезок длина 1 клетки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ая фигура получится? (прямая). Обозначим ее АВ.</w:t>
      </w:r>
    </w:p>
    <w:p>
      <w:pPr>
        <w:pStyle w:val="Style18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0    +1   +2  +3   +4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6790</wp:posOffset>
                </wp:positionH>
                <wp:positionV relativeFrom="paragraph">
                  <wp:posOffset>172720</wp:posOffset>
                </wp:positionV>
                <wp:extent cx="449643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3.6pt;width:3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6090</wp:posOffset>
                </wp:positionH>
                <wp:positionV relativeFrom="paragraph">
                  <wp:posOffset>58420</wp:posOffset>
                </wp:positionV>
                <wp:extent cx="1270" cy="1720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4.6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844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9.1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174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9.1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3615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9.1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549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9.1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784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9.1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0665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9.1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374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9.1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044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9.1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8565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9.1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669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9.1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4815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9.1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199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9.1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964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9.1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                                  О                                             В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лучей у нас получилось? </w:t>
      </w:r>
      <w:r>
        <w:rPr>
          <w:rFonts w:cs="Times New Roman" w:ascii="Times New Roman" w:hAnsi="Times New Roman"/>
          <w:i/>
          <w:sz w:val="28"/>
          <w:szCs w:val="28"/>
        </w:rPr>
        <w:t>(Два)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их. </w:t>
      </w:r>
      <w:r>
        <w:rPr>
          <w:rFonts w:cs="Times New Roman" w:ascii="Times New Roman" w:hAnsi="Times New Roman"/>
          <w:i/>
          <w:sz w:val="28"/>
          <w:szCs w:val="28"/>
        </w:rPr>
        <w:t>(ОА, ОВ).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ни называются? </w:t>
      </w:r>
      <w:r>
        <w:rPr>
          <w:rFonts w:cs="Times New Roman" w:ascii="Times New Roman" w:hAnsi="Times New Roman"/>
          <w:i/>
          <w:sz w:val="28"/>
          <w:szCs w:val="28"/>
        </w:rPr>
        <w:t>(Дополнительные).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очка О называется точкой отсчета или началом координат и обозначает 0 (нуль)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 xml:space="preserve">-6    -5    -4   -3    -2   -1     0    +1   + 2  + 3  +4   +5  + 6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6790</wp:posOffset>
                </wp:positionH>
                <wp:positionV relativeFrom="paragraph">
                  <wp:posOffset>172720</wp:posOffset>
                </wp:positionV>
                <wp:extent cx="449643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3.6pt;width:3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6090</wp:posOffset>
                </wp:positionH>
                <wp:positionV relativeFrom="paragraph">
                  <wp:posOffset>58420</wp:posOffset>
                </wp:positionV>
                <wp:extent cx="1270" cy="17208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4.6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844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9.1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174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9.1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3615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9.1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549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9.1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784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9.1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0665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9.1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374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9.1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044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9.1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8565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9.1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669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9.1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4815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9.1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199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9.1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3964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9.1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                                   О    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, которые располагаются правее точки О – точки начало отсчета, называются положительными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со знаком «+» называют положительными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«+» не пишут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1; 23; 0,65; 76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, которые располагаются леве точки О – точки начало отсчета, называются отрицательными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со знаком «-» называют отрицательными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трицательным числом пишут знак «-».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  -2;    -7,2;   -103;    -4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и т.д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0 не является ни положительным, ни отрицательным числом. Нуль отделяет положительные и отрицательные числа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направление указывается стрелкой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 будут располагаться положительные и отрицательны числа в случае, если прямая расположена вертикально?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пример вертикальной прямой – это термометр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34515</wp:posOffset>
                </wp:positionH>
                <wp:positionV relativeFrom="paragraph">
                  <wp:posOffset>50800</wp:posOffset>
                </wp:positionV>
                <wp:extent cx="10160" cy="2981960"/>
                <wp:effectExtent l="38100" t="0" r="2857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29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4pt;width:0.7pt;height:234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4040</wp:posOffset>
                </wp:positionH>
                <wp:positionV relativeFrom="paragraph">
                  <wp:posOffset>151130</wp:posOffset>
                </wp:positionV>
                <wp:extent cx="673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1.9pt;width: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08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34515</wp:posOffset>
                </wp:positionH>
                <wp:positionV relativeFrom="paragraph">
                  <wp:posOffset>194310</wp:posOffset>
                </wp:positionV>
                <wp:extent cx="768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5.3pt;width:5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     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4040</wp:posOffset>
                </wp:positionH>
                <wp:positionV relativeFrom="paragraph">
                  <wp:posOffset>42545</wp:posOffset>
                </wp:positionV>
                <wp:extent cx="6731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3.35pt;width: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4040</wp:posOffset>
                </wp:positionH>
                <wp:positionV relativeFrom="paragraph">
                  <wp:posOffset>76200</wp:posOffset>
                </wp:positionV>
                <wp:extent cx="6731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6pt;width: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     </w:t>
      </w:r>
    </w:p>
    <w:p>
      <w:pPr>
        <w:pStyle w:val="Style18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4040</wp:posOffset>
                </wp:positionH>
                <wp:positionV relativeFrom="paragraph">
                  <wp:posOffset>109855</wp:posOffset>
                </wp:positionV>
                <wp:extent cx="6731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8.65pt;width: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                     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34515</wp:posOffset>
                </wp:positionH>
                <wp:positionV relativeFrom="paragraph">
                  <wp:posOffset>133985</wp:posOffset>
                </wp:positionV>
                <wp:extent cx="7683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0.55pt;width: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34515</wp:posOffset>
                </wp:positionH>
                <wp:positionV relativeFrom="paragraph">
                  <wp:posOffset>158115</wp:posOffset>
                </wp:positionV>
                <wp:extent cx="7683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2.45pt;width: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34515</wp:posOffset>
                </wp:positionH>
                <wp:positionV relativeFrom="paragraph">
                  <wp:posOffset>182245</wp:posOffset>
                </wp:positionV>
                <wp:extent cx="7683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4.35pt;width: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4040</wp:posOffset>
                </wp:positionH>
                <wp:positionV relativeFrom="paragraph">
                  <wp:posOffset>420370</wp:posOffset>
                </wp:positionV>
                <wp:extent cx="6731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33.1pt;width: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4040</wp:posOffset>
                </wp:positionH>
                <wp:positionV relativeFrom="paragraph">
                  <wp:posOffset>658495</wp:posOffset>
                </wp:positionV>
                <wp:extent cx="6731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51.85pt;width: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4040</wp:posOffset>
                </wp:positionH>
                <wp:positionV relativeFrom="paragraph">
                  <wp:posOffset>906145</wp:posOffset>
                </wp:positionV>
                <wp:extent cx="6731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71.35pt;width: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2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3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</w:p>
    <w:p>
      <w:pPr>
        <w:pStyle w:val="Style18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ую с выбранными на ней началом отсчета, единичным отрезком и направлением называют координатной прямой.</w:t>
      </w:r>
    </w:p>
    <w:p>
      <w:pPr>
        <w:pStyle w:val="Style18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ачертите координатную прямую, отметьте на ней начало отсчета, единичный отрезок, направление.</w:t>
      </w:r>
    </w:p>
    <w:p>
      <w:pPr>
        <w:pStyle w:val="Style18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</w:p>
    <w:p>
      <w:pPr>
        <w:pStyle w:val="Style18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показывающее положение точки на прямой, называют координатой точки.</w:t>
      </w:r>
    </w:p>
    <w:p>
      <w:pPr>
        <w:pStyle w:val="Style18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мер: 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-5          -3                   0     1                  4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86790</wp:posOffset>
                </wp:positionH>
                <wp:positionV relativeFrom="paragraph">
                  <wp:posOffset>172720</wp:posOffset>
                </wp:positionV>
                <wp:extent cx="4496435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3.6pt;width:3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6090</wp:posOffset>
                </wp:positionH>
                <wp:positionV relativeFrom="paragraph">
                  <wp:posOffset>58420</wp:posOffset>
                </wp:positionV>
                <wp:extent cx="1270" cy="17208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4.6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5844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9.1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9174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9.1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53615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9.1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1549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9.1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6784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9.1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0665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9.1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5374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9.1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2044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9.1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58565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9.1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669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9.1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34815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9.1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9199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9.1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39640</wp:posOffset>
                </wp:positionH>
                <wp:positionV relativeFrom="paragraph">
                  <wp:posOffset>115570</wp:posOffset>
                </wp:positionV>
                <wp:extent cx="1270" cy="5715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9.1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       М              О  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ут:   А(-5);  М(-3); О(0);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4)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т: точка А имеет координату -5; точка М имеет координату -3 и т.д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. 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Запишите в тетради: точка К имеет координату -9; точка Е имеет координату 3,7;  точка А имеет координату -7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(-9); Е(3,7); А(-7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.     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ьте ровно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янитесь вверх столько раз, сколько лапок у двух гусей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ядьте столько раз, сколько крыльев у двух ворон. 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ыгните столько раз, сколько хвостов у трех коров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 за парту, улыбнитесь и с таким прекрасным настроением продолжим урок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.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91, 897, 904 (устно) из учебника «Математика 6» авт. Н.Я. Виленкин, В.И. Жогов, А.С. Ченоков, С.И. Ш варцбург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минутка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уществовании отрицательных чисел знали люди в древней Индии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еке, их обозначали палочками черного цвета и называли «долг», «недостача», а положительные – толковались как «имущество»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задачи,</w:t>
      </w:r>
      <w:r>
        <w:rPr>
          <w:rFonts w:cs="Times New Roman" w:ascii="Times New Roman" w:hAnsi="Times New Roman"/>
          <w:sz w:val="28"/>
          <w:szCs w:val="28"/>
        </w:rPr>
        <w:t xml:space="preserve"> расширяющей круг математических знаний и представлений № 911 из учебника «Математика 6» авт. Н.Я. Виленкин, В.И. Жогов, А.С. Ченоков, С.И. Ш варцбург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запишите в тетради 5 положительных и 5 отрицательных чисел.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отметьте на координатной прямой точки: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1. В(4,5), С(-3)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7), К(-5,5);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2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(-0,5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(6)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-9), Н(3)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й учащиеся меняются тетрадями и самостоятельно проверяют их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 материала.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17 (4) из учебника «Математика 6» авт. Н.Я. Виленкин, В.И. Жогов, А.С. Чесноков, С.И. Шварцбург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 составить план решения задачи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4%=0,14;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150∙0,14 = 21- трехместные лодки;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21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24 – пятиместные лодки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50 – (21+24) = 105 – четырехместные лодки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05 лодок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6 (стр.147,148) разобрать и выучить правила, № 907, 917(3), 919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«Математика 6» 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. Н.Я. Виленкин, В.И. Жогов, А.С. Чесноков, С.И. Шварцбур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по математике 6 класса к учебному комплекту Н.Я. Виленкина авт. В.В.Выговская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67" w:right="-483" w:hanging="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Style13">
    <w:name w:val="Название Знак"/>
    <w:qFormat/>
    <w:rPr>
      <w:rFonts w:ascii="Arial" w:hAnsi="Arial" w:cs="Arial"/>
      <w:sz w:val="24"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1:00Z</dcterms:created>
  <dc:creator>Подвигина</dc:creator>
  <dc:description/>
  <cp:keywords/>
  <dc:language>en-US</dc:language>
  <cp:lastModifiedBy>Пользователь</cp:lastModifiedBy>
  <dcterms:modified xsi:type="dcterms:W3CDTF">2014-11-13T13:18:00Z</dcterms:modified>
  <cp:revision>6</cp:revision>
  <dc:subject/>
  <dc:title/>
</cp:coreProperties>
</file>