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МОУ СОШ №12 г. Вороне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еретина Татьяна Михайло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агаемые вопросы тестирования составлены в соответствии с обязательным минимумом содержания базового общего образования, программой по физической культуре для учащихся 9-х классов. При составлении тестов использовались материалы муниципального и регионального этапов Олимпиады по физической культу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учащиеся выполняют тест одновременно. На выполнение всех заданий отводится 40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 за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 кро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 классифик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 мол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 к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 допи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 ро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 здоровь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е тесты по физической культуре для учащихся 9-х классов (теоретическая часть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струкция по заполнению тестовых зад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чая на вопросы с 1-го по 30-й, нужно выбрать один правильный ответ из трех предложенных вариантов. В вопросах с 31-го по 38-й вы должны написать одно слово, определение которого прочитали. 39-й и 40-й вопросы необходимо раскрыть полн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сление баллов за правильные отве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30 вопросы – по 1 бал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1-38 – по 2 бал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9-40 – от 3 до 5 бал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о можно набрать 56 бал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оцен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5» - 42 балла (75%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4» - 28 баллов (50%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«3» - 14 баллов (25%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дразумевается под термином «физическая культу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ид подготовки к профессиональ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цесс изменения функций и форм организ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часть общей человеческой культу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В каком году и в каком городе состоялись 22 летние Олимпийские   игры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976 г., Монреа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1980 г., Моск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1984 г., Лос-Андже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 что в большей мере оказывают пагубное влияние спиртные напитки, наркотические вещества, курени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личность в це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сердечно-сосудистую систе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продолжительность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чём заключаются основные меры предупреждения травматизма при самостоятельных занятиях физической культур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соблюдении правил поведения на спортивных сооружениях и подборе нагрузки, соответствующей функциональному состоя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оборе физической нагрузки с учётом общего состояния организма и в периодической смене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чётком контроле над длительностью занятий и физической нагруз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о такое закали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крепление здоров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способление организма к воздействиям внешней сре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имнее плавание в проруби и хождение по снегу боси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акую награду получал победитель на Олимпийских играх в Древней Гре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ок из ветвей оливкового дере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вание почётного граждан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едаль, кубок и денежное вознагра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Что запрещено делать во время бега на короткие дистан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Оглядываться назад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держивать дых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ереходить на соседнюю дорож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ой из приёмов больше подходит для контроля над функциональным состоянием организма во время занятий физическими упражнени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змерение частоты сердечных сокращений (до, во время и после окончания тренировк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ериодическое измерение силы мышц кисти, массы и длины тела, окружности грудной клет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дсчёт в покое и во время тренировочной работы частоты дых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ковы причины нарушения осан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еправильная организация пит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лабая мускулатура те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величение роста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очему античные Олимпийские игры называли праздником мир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 них принимали участие атлеты со всего мир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ериод проведения игр прекращались вой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игры отличались миролюбивым проведением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акое движение (двигательное упражнение или тест) следует выбрать при оценке уровня силовых возможнос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ыжки со скакал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лительный бег до 25-30 мину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одтягивание из виса на перекла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 При помощи каких упражнений можно повысить вынослив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бщеразвивающие упражнения с возрастающей амплитудой дви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г с различной скоростью и продолжительност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эстафеты с набором различных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Что нужно делать для предупреждения переутомления во время занятий физическими упражнени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авильно дозировать нагрузки и чередовать упражнения, связанные с напряжением и расслабл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чередовать упражнения, связанные с напряжением и расслабл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измерять пуль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Кто из знаменитых учёных Древней Греции побеждал на Олимпийских играх в соревнованиях кулачных бойц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латон (философ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ифагор (математи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Архимед (механ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Кто является инициатором возрождения Олимпийских игр современност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Римский император Феодос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ьер де Куберте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Хуан Антонио Самаран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Что надо сделать, если вы стали очевидцем несчастного случая во время занят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ообщить об этом администрации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ызвать «скорую помощь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немедленно сообщить учителю (преподавател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Первый российский Олимпийский чемпио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Николай Панин-Коломенк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митрий Саут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Ирина Родн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Чему равен один стад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200м 1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50м 71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192м 27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Как переводится слово «волейбол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Летящий мя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мяч в воздух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арящий 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Кто придумал и впервые сформулировал правила баскетб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жеймс Нейсм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Майкл Джорда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Билл Рас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 Укажите последовательность частей урока физкульту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ключительная, 2)основная, 3) вводно-подготовительн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1,2,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3,2,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2,1,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Право проведения Олимпийских игр предоставляется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горо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егио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т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 Международный Олимпийский комитет является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международной неправительственной организац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генеральной ассоциацией международных федер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международным объединением физкультур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Основной формой подготовки спортсменов является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утренняя гимнаст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тренир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амостоятельные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Истощение запасов витаминов в организме человека обозначается как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авитамино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гипервитамино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ереутом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 Установите последовательность решения задач в обучении технике физических упражнений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крепление, 2) ознакомление, 3) разучивание, 4) совершенств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1,2,3,4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2,3,1,4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3,2,4,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7. Понятие «гигиена» произошло от греческого </w:t>
      </w:r>
      <w:r>
        <w:rPr>
          <w:sz w:val="28"/>
          <w:szCs w:val="28"/>
          <w:lang w:val="en-US"/>
        </w:rPr>
        <w:t>higieinos</w:t>
      </w:r>
      <w:r>
        <w:rPr>
          <w:sz w:val="28"/>
          <w:szCs w:val="28"/>
        </w:rPr>
        <w:t>, обозначающег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чист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равиль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здор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 Укажите ранг соревнований по мере возрастания объективной знач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едомств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нутрен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ородс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рае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Международ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Райо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Региона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Российс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2,1,6,3,4,7,8,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3,4,7,1,2,6,8,5,4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1,2,3.7.6.5,8,4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Способность человека выполнять двигательные действия с большой амплитудой движений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гибкост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ловкост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выносливост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. Быстрота, гибкость, выносливость, ловкость, сила, координационные, скоростно-силовые ………называ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физическими способност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физическими качеств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спортивными  движениям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 Выход запасного игрока на площадку вместо игрока основного состава в волейболе обозначается как 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. Бег по пересечённой местности обозначается как 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 Нормативы, являющиеся основой для присвоения спортивных разрядов содержатся в спортивной 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. Спортивный снаряд для метания, представляющий собой цельнометаллический шар, прикрепляемый тросом к рукоятке называется 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. Самым быстрым способом плавания является 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6. Запрещённые фармакологические препараты и процедуры, используемые с целью стимуляции физической и психической работоспособности, обозначают как 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. В подростковый период силовые упражнения могут служить препятствием к увеличению 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. Состояние полного физического, душевного и социального благополучия, отсутствие болезней и физических недостатков называется 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9. Общие правила техники безопасности на уроках физи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. Основные правила игры (волейбол, баскетбол, футбо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муниципального этапа Олимпиады по физической культуре  г. Воронеж, 200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регионального этапа Олимпиады по физической культуре Воронежской области, 2010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естник образования» 2007г (примерные вопросы к экзамену по физической культур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5:00Z</dcterms:created>
  <dc:creator>Виталик</dc:creator>
  <dc:description/>
  <cp:keywords/>
  <dc:language>en-US</dc:language>
  <cp:lastModifiedBy>Пользователь</cp:lastModifiedBy>
  <dcterms:modified xsi:type="dcterms:W3CDTF">2014-11-13T11:36:00Z</dcterms:modified>
  <cp:revision>4</cp:revision>
  <dc:subject/>
  <dc:title/>
</cp:coreProperties>
</file>