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100"/>
          <w:szCs w:val="100"/>
          <w:lang w:val="en-US"/>
        </w:rPr>
      </w:pPr>
      <w:r>
        <w:rPr>
          <w:b/>
          <w:color w:val="0000FF"/>
          <w:sz w:val="100"/>
          <w:szCs w:val="100"/>
          <w:lang w:val="en-US"/>
        </w:rPr>
      </w:r>
    </w:p>
    <w:p>
      <w:pPr>
        <w:pStyle w:val="Normal"/>
        <w:jc w:val="center"/>
        <w:rPr>
          <w:b/>
          <w:b/>
          <w:color w:val="0000FF"/>
          <w:sz w:val="100"/>
          <w:szCs w:val="100"/>
          <w:lang w:val="en-US"/>
        </w:rPr>
      </w:pPr>
      <w:r>
        <w:rPr>
          <w:b/>
          <w:color w:val="0000FF"/>
          <w:sz w:val="100"/>
          <w:szCs w:val="100"/>
          <w:lang w:val="en-US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100"/>
          <w:szCs w:val="100"/>
        </w:rPr>
        <w:t>Русский язык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Конспект урока по теме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60"/>
          <w:szCs w:val="60"/>
        </w:rPr>
        <w:t>«Разделительный мягкий зна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80"/>
          <w:szCs w:val="80"/>
        </w:rPr>
        <w:t>2 класс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Аниси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лена Никола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ОУ СОШ № 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. Златоу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20"/>
      </w:tblGrid>
      <w:tr>
        <w:trPr>
          <w:trHeight w:val="14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7975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25pt" to="543.55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Записи на интерактивной доске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ительный мягкий зна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Формировать у учащихся представление об употреблении разделительного мягкого знака и правописании слов с разделительным мягким знаком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 учащихся, расширять словарный запа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амостоятельность, интерес к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орудование: </w:t>
            </w:r>
            <w:r>
              <w:rPr>
                <w:sz w:val="28"/>
                <w:szCs w:val="28"/>
              </w:rPr>
              <w:t>медиапроектор, интерактивная доска, схемы, карточки с зада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Ход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.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верка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нём урок с проверки домашн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выполняли до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буквы, которые помогли вам правильно выполнить задани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А Ь Я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, правильно ли вы подчеркнули буквы на месте мягких согласных звук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u w:val="single"/>
              </w:rPr>
              <w:t>б</w:t>
            </w:r>
            <w:r>
              <w:rPr>
                <w:b/>
                <w:sz w:val="28"/>
                <w:szCs w:val="28"/>
              </w:rPr>
              <w:t xml:space="preserve">ята          </w:t>
            </w:r>
            <w:r>
              <w:rPr>
                <w:b/>
                <w:sz w:val="28"/>
                <w:szCs w:val="28"/>
                <w:u w:val="single"/>
              </w:rPr>
              <w:t>д</w:t>
            </w:r>
            <w:r>
              <w:rPr>
                <w:b/>
                <w:sz w:val="28"/>
                <w:szCs w:val="28"/>
              </w:rPr>
              <w:t>ево</w:t>
            </w:r>
            <w:r>
              <w:rPr>
                <w:b/>
                <w:sz w:val="28"/>
                <w:szCs w:val="28"/>
                <w:u w:val="single"/>
              </w:rPr>
              <w:t>ч</w:t>
            </w:r>
            <w:r>
              <w:rPr>
                <w:b/>
                <w:sz w:val="28"/>
                <w:szCs w:val="28"/>
              </w:rPr>
              <w:t>ка         па</w:t>
            </w:r>
            <w:r>
              <w:rPr>
                <w:b/>
                <w:sz w:val="28"/>
                <w:szCs w:val="28"/>
                <w:u w:val="single"/>
              </w:rPr>
              <w:t>л</w:t>
            </w:r>
            <w:r>
              <w:rPr>
                <w:b/>
                <w:sz w:val="28"/>
                <w:szCs w:val="28"/>
              </w:rPr>
              <w:t>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не допустил ошиб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-В каком слове букв больше, чем звуков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ква </w:t>
            </w:r>
            <w:r>
              <w:rPr>
                <w:b/>
                <w:i/>
                <w:sz w:val="28"/>
                <w:szCs w:val="28"/>
              </w:rPr>
              <w:t>мягкий знак</w:t>
            </w:r>
            <w:r>
              <w:rPr>
                <w:b/>
                <w:sz w:val="28"/>
                <w:szCs w:val="28"/>
              </w:rPr>
              <w:t xml:space="preserve"> поможет нам сегодня открыть секреты страны Граммат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инутка чистопис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ишут в тетрадях букву мягкий знак и нижним соединением присоединяют рисунок  (якорь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Что можете сказать о количестве букв и звуков в  слове </w:t>
            </w:r>
            <w:r>
              <w:rPr>
                <w:i/>
                <w:sz w:val="28"/>
                <w:szCs w:val="28"/>
              </w:rPr>
              <w:t>якорь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соединение используем при написа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лова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становите затранскрибированные слов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[ маркоф']     [ кан'к'и]         [ мал'ч'ик]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орфограммы объединяют эти существитель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20"/>
      </w:tblGrid>
      <w:tr>
        <w:trPr>
          <w:trHeight w:val="140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На доске составляется схема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одготовка к изучению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спомните, что вы знаете о мягком знаке-показателе мягкости?</w:t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color w:val="008000"/>
                <w:sz w:val="32"/>
                <w:szCs w:val="32"/>
              </w:rPr>
              <w:t>Ь- показатель мягкости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  <w:lang w:val="en-US" w:eastAsia="en-US"/>
              </w:rPr>
            </w:pPr>
            <w:r>
              <w:rPr>
                <w:b/>
                <w:color w:val="008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29845</wp:posOffset>
                      </wp:positionV>
                      <wp:extent cx="803275" cy="114300"/>
                      <wp:effectExtent l="635" t="5080" r="12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31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2.35pt" to="142.35pt,1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29845</wp:posOffset>
                      </wp:positionV>
                      <wp:extent cx="688975" cy="114300"/>
                      <wp:effectExtent l="1270" t="508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5pt,2.35pt" to="232.65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68275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13.25pt" to="43.45pt,3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16827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13.25pt" to="286.2pt,3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в конце слова                                         в середине с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согласных                                    между двумя согласны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ждое Министерство приготовило своё домашнее задание, свой вопрос ребятам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) Министерство культур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193675</wp:posOffset>
                      </wp:positionV>
                      <wp:extent cx="114300" cy="114300"/>
                      <wp:effectExtent l="15875" t="21590" r="1651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50.2pt;margin-top:15.25pt;width:8.95pt;height:8.95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Отгадайте зашифрованное слово, найдите подходящий значо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РЫБА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pt;margin-top:1.0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ТИЦА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10160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0.2pt;margin-top:2.9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ЗВЕ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6159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4.85pt" to="241.1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color w:val="008000"/>
                <w:sz w:val="28"/>
                <w:szCs w:val="28"/>
              </w:rPr>
              <w:t>ЯЬРЕП -  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аписываем слово</w:t>
            </w:r>
            <w:r>
              <w:rPr>
                <w:b/>
                <w:color w:val="008000"/>
                <w:sz w:val="28"/>
                <w:szCs w:val="28"/>
              </w:rPr>
              <w:t xml:space="preserve"> ПЕРЬЯ </w:t>
            </w:r>
            <w:r>
              <w:rPr>
                <w:sz w:val="28"/>
                <w:szCs w:val="28"/>
              </w:rPr>
              <w:t>в тетрадь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) Редколле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Следя глазами, догадайтесь, какое слово спряталось за циф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88900" distR="87630" simplePos="0" locked="0" layoutInCell="1" allowOverlap="1" relativeHeight="13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06045</wp:posOffset>
                      </wp:positionV>
                      <wp:extent cx="645795" cy="572770"/>
                      <wp:effectExtent l="0" t="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7" h="902">
                                    <a:moveTo>
                                      <a:pt x="50" y="47"/>
                                    </a:moveTo>
                                    <a:cubicBezTo>
                                      <a:pt x="85" y="362"/>
                                      <a:pt x="0" y="0"/>
                                      <a:pt x="335" y="197"/>
                                    </a:cubicBezTo>
                                    <a:cubicBezTo>
                                      <a:pt x="467" y="275"/>
                                      <a:pt x="262" y="366"/>
                                      <a:pt x="230" y="377"/>
                                    </a:cubicBezTo>
                                    <a:cubicBezTo>
                                      <a:pt x="235" y="412"/>
                                      <a:pt x="229" y="450"/>
                                      <a:pt x="245" y="482"/>
                                    </a:cubicBezTo>
                                    <a:cubicBezTo>
                                      <a:pt x="252" y="496"/>
                                      <a:pt x="274" y="496"/>
                                      <a:pt x="290" y="497"/>
                                    </a:cubicBezTo>
                                    <a:cubicBezTo>
                                      <a:pt x="490" y="506"/>
                                      <a:pt x="690" y="507"/>
                                      <a:pt x="890" y="512"/>
                                    </a:cubicBezTo>
                                    <a:cubicBezTo>
                                      <a:pt x="942" y="529"/>
                                      <a:pt x="1017" y="538"/>
                                      <a:pt x="920" y="647"/>
                                    </a:cubicBezTo>
                                    <a:cubicBezTo>
                                      <a:pt x="897" y="673"/>
                                      <a:pt x="850" y="657"/>
                                      <a:pt x="815" y="662"/>
                                    </a:cubicBezTo>
                                    <a:cubicBezTo>
                                      <a:pt x="800" y="667"/>
                                      <a:pt x="786" y="676"/>
                                      <a:pt x="770" y="677"/>
                                    </a:cubicBezTo>
                                    <a:cubicBezTo>
                                      <a:pt x="625" y="686"/>
                                      <a:pt x="476" y="657"/>
                                      <a:pt x="335" y="692"/>
                                    </a:cubicBezTo>
                                    <a:cubicBezTo>
                                      <a:pt x="305" y="699"/>
                                      <a:pt x="322" y="770"/>
                                      <a:pt x="350" y="782"/>
                                    </a:cubicBezTo>
                                    <a:cubicBezTo>
                                      <a:pt x="424" y="813"/>
                                      <a:pt x="510" y="792"/>
                                      <a:pt x="590" y="797"/>
                                    </a:cubicBezTo>
                                    <a:cubicBezTo>
                                      <a:pt x="611" y="861"/>
                                      <a:pt x="605" y="826"/>
                                      <a:pt x="605" y="9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17,902" path="m50,47c85,362,0,0,335,197c467,275,262,366,230,377c235,412,229,450,245,482c252,496,274,496,290,497c490,506,690,507,890,512c942,529,1017,538,920,647c897,673,850,657,815,662c800,667,786,676,770,677c625,686,476,657,335,692c305,699,322,770,350,782c424,813,510,792,590,797c611,861,605,826,605,902e" stroked="t" o:allowincell="t" style="position:absolute;margin-left:80pt;margin-top:8.35pt;width:50.8pt;height:45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4940</wp:posOffset>
                      </wp:positionV>
                      <wp:extent cx="278130" cy="523875"/>
                      <wp:effectExtent l="5080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825">
                                    <a:moveTo>
                                      <a:pt x="285" y="0"/>
                                    </a:moveTo>
                                    <a:cubicBezTo>
                                      <a:pt x="348" y="42"/>
                                      <a:pt x="362" y="25"/>
                                      <a:pt x="405" y="90"/>
                                    </a:cubicBezTo>
                                    <a:cubicBezTo>
                                      <a:pt x="412" y="123"/>
                                      <a:pt x="438" y="207"/>
                                      <a:pt x="405" y="240"/>
                                    </a:cubicBezTo>
                                    <a:cubicBezTo>
                                      <a:pt x="374" y="271"/>
                                      <a:pt x="222" y="282"/>
                                      <a:pt x="195" y="285"/>
                                    </a:cubicBezTo>
                                    <a:cubicBezTo>
                                      <a:pt x="180" y="295"/>
                                      <a:pt x="167" y="309"/>
                                      <a:pt x="150" y="315"/>
                                    </a:cubicBezTo>
                                    <a:cubicBezTo>
                                      <a:pt x="126" y="324"/>
                                      <a:pt x="91" y="310"/>
                                      <a:pt x="75" y="330"/>
                                    </a:cubicBezTo>
                                    <a:cubicBezTo>
                                      <a:pt x="62" y="346"/>
                                      <a:pt x="82" y="371"/>
                                      <a:pt x="90" y="390"/>
                                    </a:cubicBezTo>
                                    <a:cubicBezTo>
                                      <a:pt x="97" y="407"/>
                                      <a:pt x="112" y="419"/>
                                      <a:pt x="120" y="435"/>
                                    </a:cubicBezTo>
                                    <a:cubicBezTo>
                                      <a:pt x="127" y="449"/>
                                      <a:pt x="130" y="465"/>
                                      <a:pt x="135" y="480"/>
                                    </a:cubicBezTo>
                                    <a:cubicBezTo>
                                      <a:pt x="123" y="617"/>
                                      <a:pt x="145" y="653"/>
                                      <a:pt x="45" y="720"/>
                                    </a:cubicBezTo>
                                    <a:cubicBezTo>
                                      <a:pt x="22" y="754"/>
                                      <a:pt x="0" y="782"/>
                                      <a:pt x="0" y="8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8,825" path="m285,0c348,42,362,25,405,90c412,123,438,207,405,240c374,271,222,282,195,285c180,295,167,309,150,315c126,324,91,310,75,330c62,346,82,371,90,390c97,407,112,419,120,435c127,449,130,465,135,480c123,617,145,653,45,720c22,754,0,782,0,825e" stroked="t" o:allowincell="t" style="position:absolute;margin-left:81pt;margin-top:12.2pt;width:21.85pt;height:41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22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5415</wp:posOffset>
                      </wp:positionV>
                      <wp:extent cx="405130" cy="523875"/>
                      <wp:effectExtent l="5080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8" h="825">
                                    <a:moveTo>
                                      <a:pt x="0" y="0"/>
                                    </a:moveTo>
                                    <a:cubicBezTo>
                                      <a:pt x="77" y="13"/>
                                      <a:pt x="148" y="32"/>
                                      <a:pt x="225" y="45"/>
                                    </a:cubicBezTo>
                                    <a:cubicBezTo>
                                      <a:pt x="235" y="75"/>
                                      <a:pt x="247" y="104"/>
                                      <a:pt x="255" y="135"/>
                                    </a:cubicBezTo>
                                    <a:cubicBezTo>
                                      <a:pt x="260" y="155"/>
                                      <a:pt x="254" y="182"/>
                                      <a:pt x="270" y="195"/>
                                    </a:cubicBezTo>
                                    <a:cubicBezTo>
                                      <a:pt x="294" y="216"/>
                                      <a:pt x="332" y="211"/>
                                      <a:pt x="360" y="225"/>
                                    </a:cubicBezTo>
                                    <a:cubicBezTo>
                                      <a:pt x="426" y="258"/>
                                      <a:pt x="494" y="274"/>
                                      <a:pt x="555" y="315"/>
                                    </a:cubicBezTo>
                                    <a:cubicBezTo>
                                      <a:pt x="626" y="422"/>
                                      <a:pt x="638" y="584"/>
                                      <a:pt x="525" y="660"/>
                                    </a:cubicBezTo>
                                    <a:cubicBezTo>
                                      <a:pt x="515" y="675"/>
                                      <a:pt x="508" y="692"/>
                                      <a:pt x="495" y="705"/>
                                    </a:cubicBezTo>
                                    <a:cubicBezTo>
                                      <a:pt x="482" y="718"/>
                                      <a:pt x="450" y="717"/>
                                      <a:pt x="450" y="735"/>
                                    </a:cubicBezTo>
                                    <a:cubicBezTo>
                                      <a:pt x="450" y="751"/>
                                      <a:pt x="479" y="747"/>
                                      <a:pt x="495" y="750"/>
                                    </a:cubicBezTo>
                                    <a:cubicBezTo>
                                      <a:pt x="530" y="757"/>
                                      <a:pt x="571" y="744"/>
                                      <a:pt x="600" y="765"/>
                                    </a:cubicBezTo>
                                    <a:cubicBezTo>
                                      <a:pt x="616" y="777"/>
                                      <a:pt x="600" y="805"/>
                                      <a:pt x="600" y="8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8,825" path="m0,0c77,13,148,32,225,45c235,75,247,104,255,135c260,155,254,182,270,195c294,216,332,211,360,225c426,258,494,274,555,315c626,422,638,584,525,660c515,675,508,692,495,705c482,718,450,717,450,735c450,751,479,747,495,750c530,757,571,744,600,765c616,777,600,805,600,825e" stroked="t" o:allowincell="t" style="position:absolute;margin-left:108pt;margin-top:11.45pt;width:31.85pt;height:41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99695" simplePos="0" locked="0" layoutInCell="1" allowOverlap="1" relativeHeight="1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62560</wp:posOffset>
                      </wp:positionV>
                      <wp:extent cx="491490" cy="523875"/>
                      <wp:effectExtent l="0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825">
                                    <a:moveTo>
                                      <a:pt x="693" y="0"/>
                                    </a:moveTo>
                                    <a:cubicBezTo>
                                      <a:pt x="706" y="27"/>
                                      <a:pt x="774" y="133"/>
                                      <a:pt x="723" y="165"/>
                                    </a:cubicBezTo>
                                    <a:cubicBezTo>
                                      <a:pt x="693" y="184"/>
                                      <a:pt x="653" y="175"/>
                                      <a:pt x="618" y="180"/>
                                    </a:cubicBezTo>
                                    <a:cubicBezTo>
                                      <a:pt x="493" y="199"/>
                                      <a:pt x="368" y="209"/>
                                      <a:pt x="243" y="225"/>
                                    </a:cubicBezTo>
                                    <a:cubicBezTo>
                                      <a:pt x="190" y="260"/>
                                      <a:pt x="158" y="284"/>
                                      <a:pt x="138" y="345"/>
                                    </a:cubicBezTo>
                                    <a:cubicBezTo>
                                      <a:pt x="122" y="502"/>
                                      <a:pt x="158" y="498"/>
                                      <a:pt x="33" y="540"/>
                                    </a:cubicBezTo>
                                    <a:cubicBezTo>
                                      <a:pt x="14" y="598"/>
                                      <a:pt x="0" y="616"/>
                                      <a:pt x="33" y="690"/>
                                    </a:cubicBezTo>
                                    <a:cubicBezTo>
                                      <a:pt x="40" y="706"/>
                                      <a:pt x="72" y="703"/>
                                      <a:pt x="78" y="720"/>
                                    </a:cubicBezTo>
                                    <a:cubicBezTo>
                                      <a:pt x="89" y="753"/>
                                      <a:pt x="78" y="790"/>
                                      <a:pt x="78" y="8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4,825" path="m693,0c706,27,774,133,723,165c693,184,653,175,618,180c493,199,368,209,243,225c190,260,158,284,138,345c122,502,158,498,33,540c14,598,0,616,33,690c40,706,72,703,78,720c89,753,78,790,78,825e" stroked="t" o:allowincell="t" style="position:absolute;margin-left:93.85pt;margin-top:12.8pt;width:38.65pt;height:41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250" distR="114935" simplePos="0" locked="0" layoutInCell="1" allowOverlap="1" relativeHeight="17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54940</wp:posOffset>
                      </wp:positionV>
                      <wp:extent cx="332740" cy="514350"/>
                      <wp:effectExtent l="0" t="5080" r="190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810">
                                    <a:moveTo>
                                      <a:pt x="429" y="0"/>
                                    </a:moveTo>
                                    <a:cubicBezTo>
                                      <a:pt x="496" y="22"/>
                                      <a:pt x="497" y="40"/>
                                      <a:pt x="519" y="105"/>
                                    </a:cubicBezTo>
                                    <a:cubicBezTo>
                                      <a:pt x="514" y="135"/>
                                      <a:pt x="524" y="172"/>
                                      <a:pt x="504" y="195"/>
                                    </a:cubicBezTo>
                                    <a:cubicBezTo>
                                      <a:pt x="487" y="214"/>
                                      <a:pt x="454" y="204"/>
                                      <a:pt x="429" y="210"/>
                                    </a:cubicBezTo>
                                    <a:cubicBezTo>
                                      <a:pt x="396" y="218"/>
                                      <a:pt x="372" y="247"/>
                                      <a:pt x="339" y="255"/>
                                    </a:cubicBezTo>
                                    <a:cubicBezTo>
                                      <a:pt x="295" y="266"/>
                                      <a:pt x="249" y="265"/>
                                      <a:pt x="204" y="270"/>
                                    </a:cubicBezTo>
                                    <a:cubicBezTo>
                                      <a:pt x="167" y="282"/>
                                      <a:pt x="143" y="286"/>
                                      <a:pt x="114" y="315"/>
                                    </a:cubicBezTo>
                                    <a:cubicBezTo>
                                      <a:pt x="78" y="351"/>
                                      <a:pt x="67" y="408"/>
                                      <a:pt x="39" y="450"/>
                                    </a:cubicBezTo>
                                    <a:cubicBezTo>
                                      <a:pt x="57" y="699"/>
                                      <a:pt x="0" y="658"/>
                                      <a:pt x="189" y="690"/>
                                    </a:cubicBezTo>
                                    <a:cubicBezTo>
                                      <a:pt x="233" y="756"/>
                                      <a:pt x="219" y="717"/>
                                      <a:pt x="219" y="8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4,810" path="m429,0c496,22,497,40,519,105c514,135,524,172,504,195c487,214,454,204,429,210c396,218,372,247,339,255c295,266,249,265,204,270c167,282,143,286,114,315c78,351,67,408,39,450c57,699,0,658,189,690c233,756,219,717,219,810e" stroked="t" o:allowincell="t" style="position:absolute;margin-left:114.3pt;margin-top:12.2pt;width:26.15pt;height:4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1  2  3  4 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ь  г  в  а  ю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ло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</w:rPr>
              <w:t>ВЬЮГ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ываем в тетрадь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) Министерство образован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 xml:space="preserve">Как существительное </w:t>
            </w:r>
            <w:r>
              <w:rPr>
                <w:b/>
                <w:color w:val="008000"/>
                <w:sz w:val="28"/>
                <w:szCs w:val="28"/>
              </w:rPr>
              <w:t>ПОЛЁТ</w:t>
            </w:r>
            <w:r>
              <w:rPr>
                <w:b/>
                <w:sz w:val="28"/>
                <w:szCs w:val="28"/>
              </w:rPr>
              <w:t xml:space="preserve"> превратить в глагол?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4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9144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7.2pt" to="79.15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91440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7.2pt" to="151.15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Полёт </w:t>
              <w:tab/>
              <w:t xml:space="preserve">Ь </w:t>
              <w:tab/>
            </w:r>
            <w:r>
              <w:rPr>
                <w:b/>
                <w:color w:val="008000"/>
                <w:sz w:val="28"/>
                <w:szCs w:val="28"/>
              </w:rPr>
              <w:t>ПОЛЬЁТ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) Министерство спо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Выполните математические действия и запишите получившееся сл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+ РКА – К + ВЕНЬ + И – НЕ =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color w:val="008000"/>
                <w:sz w:val="28"/>
                <w:szCs w:val="28"/>
              </w:rPr>
              <w:t>МУРАВЬ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 доске и в тетрадях записаны слова: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</w:rPr>
              <w:t>ПЕРЬЯ, ВЬЮГА, ПОЛЬЁТ, МУРАВЬИ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Закройте </w:t>
            </w:r>
            <w:r>
              <w:rPr>
                <w:b/>
                <w:color w:val="008000"/>
              </w:rPr>
              <w:t>ь</w:t>
            </w:r>
            <w:r>
              <w:rPr>
                <w:color w:val="008000"/>
              </w:rPr>
              <w:t xml:space="preserve"> и произнесите слово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оставляем схему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Изучение нов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общего в этих словах? (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ит, эти слова можно записать в первый столбик? (ь- показатель мягк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ем, почему  нельз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 пишется в конц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ередин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жду двумя согласными?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-А где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Тогда зачем в этих словах нужен мягкий зна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можно назвать такой мягкий знак? </w:t>
            </w:r>
            <w:r>
              <w:rPr>
                <w:b/>
                <w:sz w:val="28"/>
                <w:szCs w:val="28"/>
              </w:rPr>
              <w:t>(разделитель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 буквам приближаться друг к другу, поэтому ь в красной шляпе-цилиндре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183515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14.45pt" to="205.45pt,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Ь – разделительный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в середине с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2.15pt" to="205.45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между согласными и гласными Е Ё И Ю 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лько ли в именах существительных пишется мягкий зн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Физкультминут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ание головой </w:t>
            </w:r>
            <w:r>
              <w:rPr>
                <w:sz w:val="28"/>
                <w:szCs w:val="28"/>
              </w:rPr>
              <w:t>(стимулирует мыслительную деятельност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нивые восьмёрки </w:t>
            </w:r>
            <w:r>
              <w:rPr>
                <w:sz w:val="28"/>
                <w:szCs w:val="28"/>
              </w:rPr>
              <w:t>(повышает устойчивость вниман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очка для размышлений </w:t>
            </w:r>
            <w:r>
              <w:rPr>
                <w:sz w:val="28"/>
                <w:szCs w:val="28"/>
              </w:rPr>
              <w:t>(улучшает восприятие и реч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г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жу палец </w:t>
            </w:r>
            <w:r>
              <w:rPr>
                <w:sz w:val="28"/>
                <w:szCs w:val="28"/>
              </w:rPr>
              <w:t>(восстанавливает зрение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Первичное закрепление знани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лиц-опро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ставьте в предложения подходящие по смыслу слова с разделительным мягким зна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Мама, папа, брат и я - это дружная … </w:t>
            </w:r>
            <w:r>
              <w:rPr>
                <w:color w:val="008000"/>
                <w:sz w:val="28"/>
                <w:szCs w:val="28"/>
              </w:rPr>
              <w:t>(сем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нан сорвала ловкая …(</w:t>
            </w:r>
            <w:r>
              <w:rPr>
                <w:color w:val="008000"/>
                <w:sz w:val="28"/>
                <w:szCs w:val="28"/>
              </w:rPr>
              <w:t>обезья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хотник зарядил …</w:t>
            </w:r>
            <w:r>
              <w:rPr>
                <w:color w:val="008000"/>
                <w:sz w:val="28"/>
                <w:szCs w:val="28"/>
              </w:rPr>
              <w:t>(ружьё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верёвке сушится …</w:t>
            </w:r>
            <w:r>
              <w:rPr>
                <w:color w:val="008000"/>
                <w:sz w:val="28"/>
                <w:szCs w:val="28"/>
              </w:rPr>
              <w:t>(бельё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 окном чирикают …</w:t>
            </w:r>
            <w:r>
              <w:rPr>
                <w:color w:val="008000"/>
                <w:sz w:val="28"/>
                <w:szCs w:val="28"/>
              </w:rPr>
              <w:t>(воробь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абушка варит малиновое …</w:t>
            </w:r>
            <w:r>
              <w:rPr>
                <w:color w:val="008000"/>
                <w:sz w:val="28"/>
                <w:szCs w:val="28"/>
              </w:rPr>
              <w:t>(варенье)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тели с деревьев последние …</w:t>
            </w:r>
            <w:r>
              <w:rPr>
                <w:color w:val="008000"/>
                <w:sz w:val="28"/>
                <w:szCs w:val="28"/>
              </w:rPr>
              <w:t>(листья)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орфограмма объединила слов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нужен в этих словах мягкий знак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46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Записываем в тетрадь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Дифференцированные задания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роверка с помощью слайда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Назовите слово, которое вставили первым. </w:t>
            </w:r>
            <w:r>
              <w:rPr>
                <w:b/>
                <w:sz w:val="28"/>
                <w:szCs w:val="28"/>
              </w:rPr>
              <w:t>(семь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ое слово было названием птицы? </w:t>
            </w:r>
            <w:r>
              <w:rPr>
                <w:b/>
                <w:sz w:val="28"/>
                <w:szCs w:val="28"/>
              </w:rPr>
              <w:t>(воробь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 упражнения 187 на странице 139 выберите и запишите слово с разделительным мягким знаком, которое вам встретилось в разминке </w:t>
            </w:r>
            <w:r>
              <w:rPr>
                <w:b/>
                <w:sz w:val="28"/>
                <w:szCs w:val="28"/>
              </w:rPr>
              <w:t>(варень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ыберите имена собственные с разделительным мягким знаком и запишите в тетрадь</w:t>
            </w:r>
            <w:r>
              <w:rPr>
                <w:b/>
                <w:sz w:val="28"/>
                <w:szCs w:val="28"/>
              </w:rPr>
              <w:t xml:space="preserve"> (Наталья, Иль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Посчитаем количество букв и звук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- в первом сл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 – во втором сл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 – в третьем слов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Что заметили?</w:t>
            </w:r>
            <w:r>
              <w:rPr>
                <w:sz w:val="28"/>
                <w:szCs w:val="28"/>
              </w:rPr>
              <w:t xml:space="preserve"> (одинаков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 показывает разделительный мягкий знак? (буквы е, ё, и, ю, я обозначают два звука) </w:t>
            </w:r>
            <w:r>
              <w:rPr>
                <w:b/>
                <w:color w:val="008000"/>
                <w:sz w:val="26"/>
                <w:szCs w:val="26"/>
              </w:rPr>
              <w:t>Сравним наш вывод с выводом в учебнике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 каждого на столе листок с текст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очитайте текст. Дополните его словами с разделительным мягким зна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 был мороз. Утром___________ увидела на стекле красивые узоры. Они были точь-в-точь, как узоры на_______ у ма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для справок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группа – </w:t>
            </w:r>
            <w:r>
              <w:rPr>
                <w:sz w:val="28"/>
                <w:szCs w:val="28"/>
              </w:rPr>
              <w:t>платье, ночью, Дарь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группа – </w:t>
            </w:r>
            <w:r>
              <w:rPr>
                <w:sz w:val="28"/>
                <w:szCs w:val="28"/>
              </w:rPr>
              <w:t>днём, ночью, Дарья, Ольга, пальто, плат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группа – </w:t>
            </w:r>
            <w:r>
              <w:rPr>
                <w:sz w:val="28"/>
                <w:szCs w:val="28"/>
              </w:rPr>
              <w:t>вечером, ночью, днём, Илья, Ольга, Дарья, платье, паль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то справился с заданием без ошибо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9 правило, из упр. 187 выписать те слова с разделительным мягким знаком, которые мы не употребили в классной работе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одумайте, может ли у двух братьев ь – показателя мягкости и ь – разделительного быть третий брат-близнец? В помощники два слова: дочь, мышь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Итог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пробуем проверить себя: стал ли сегодня разделительный мягкий знак нашим хорошим другом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45pt;margin-top:4.8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Д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15875" t="21590" r="1651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45pt;margin-top:6.75pt;width:8.95pt;height:8.95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Нет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льный ь пишется в середине слова между двумя согласными.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х друзья, апельсин, братья пишется разделительный 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ь показывает, что буквы е, ё, и, ю, я обозначают два зву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ь пишется только в именах существительны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е шьёт одинаковое количество букв и звук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38:00Z</dcterms:created>
  <dc:creator>Лена</dc:creator>
  <dc:description/>
  <cp:keywords/>
  <dc:language>en-US</dc:language>
  <cp:lastModifiedBy>Лена</cp:lastModifiedBy>
  <dcterms:modified xsi:type="dcterms:W3CDTF">2014-05-02T11:40:00Z</dcterms:modified>
  <cp:revision>1</cp:revision>
  <dc:subject/>
  <dc:title>Русский язык</dc:title>
</cp:coreProperties>
</file>