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ипова Разиля Нурлимановна- учитель начальных классов Каразирекской СОШ Ютазинского района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 xml:space="preserve">Имя прилагательное. Изменение имен прилагательных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о родам и числам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Цели: </w:t>
      </w:r>
      <w:r>
        <w:rPr>
          <w:b/>
          <w:sz w:val="28"/>
        </w:rPr>
        <w:t>1.Обобщение знаний об имени прилагательном как части реч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2.Развитие умения распознавать имена прилагательные в тексте,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пределять их род и числ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3.Воспитывать самостоятельность, активность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борудование</w:t>
      </w:r>
      <w:r>
        <w:rPr>
          <w:b/>
          <w:sz w:val="28"/>
        </w:rPr>
        <w:t xml:space="preserve">:  компьютерные программы, тесты, индивидуальные зада-ния ,  аудиокассе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дравствуйте, ребята. Сегодня на уроке мы с вами поговорим об изменениях в природе. Одновременно будем повторять все изученные ранее орфограммы, работать над распознаванием рода, числа имен прилагательных, обобщим значения имени прилагательного в нашей речи. В помощь возьмите внимание, сосредоточенность, дружелюбие.</w:t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овтор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мотрите в окно. Опишите сегодняшнюю погоду с помощью имен прилагательны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настный, пасмурный, хмуры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погожий, светл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: Да, на дворе чудесная погода. А какая, вы скажете, отгадав загадк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ет снежок, ожил луж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нь прибывает. Когда это бывае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и: Весной.</w:t>
      </w:r>
    </w:p>
    <w:p>
      <w:pPr>
        <w:pStyle w:val="Normal"/>
        <w:ind w:left="360" w:hanging="0"/>
        <w:rPr/>
      </w:pPr>
      <w:r>
        <w:rPr>
          <w:sz w:val="28"/>
        </w:rPr>
        <w:t xml:space="preserve">Учитель: Да, это весна, замечательное и прекрасное время года. В это время природа просыпается и оживает после зимнего сна. Весна - это «утро года». А сейчас откройте тетради, запишите дату. Как всегда, </w:t>
      </w:r>
      <w:r>
        <w:rPr>
          <w:b/>
          <w:sz w:val="28"/>
        </w:rPr>
        <w:t>несколько минут в начале урока мы уделим чистописани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п     Пп    Пп   Пп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тонкой нитке ручей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бежал с пригорка сне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на пригорке вдруг цвет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крылся раньше все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и: Первый весенний цветок - нежный подснежник.</w:t>
      </w:r>
    </w:p>
    <w:p>
      <w:pPr>
        <w:pStyle w:val="Normal"/>
        <w:ind w:left="360" w:hanging="0"/>
        <w:rPr/>
      </w:pPr>
      <w:r>
        <w:rPr>
          <w:b/>
          <w:sz w:val="28"/>
        </w:rPr>
        <w:t>Учитель: Сейчас разберем по составу слово подснежник.</w:t>
      </w:r>
      <w:r>
        <w:rPr>
          <w:sz w:val="28"/>
        </w:rPr>
        <w:t xml:space="preserve">  (Дети выполняют задание самостоятельно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: С помощью какой части речи показано своеобразие цветка?</w:t>
      </w:r>
    </w:p>
    <w:p>
      <w:pPr>
        <w:pStyle w:val="Normal"/>
        <w:ind w:left="360" w:hanging="0"/>
        <w:rPr/>
      </w:pPr>
      <w:r>
        <w:rPr>
          <w:sz w:val="28"/>
        </w:rPr>
        <w:t>Дети: Нежный - имя прилагательн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: Что такое имя прилагательное? Что оно обозначает? На какие вопросы отвечает? С какой частью речи связано? С какой целью употребляется  имя прилагательное в нашей реч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left="360" w:hanging="0"/>
        <w:rPr/>
      </w:pPr>
      <w:r>
        <w:rPr>
          <w:sz w:val="28"/>
        </w:rPr>
        <w:t>Учитель</w:t>
      </w:r>
      <w:r>
        <w:rPr>
          <w:b/>
          <w:sz w:val="28"/>
        </w:rPr>
        <w:t>: Запишите предложения: Прекрасен мой родной край. Он богат просторными лугами, на которых растут желтенькие одуванчики, душистый чабрец. Живописные озера богаты рыбой. Недалеко от села течет  широкая полноводная река Ик. В ее заводях распускаются белые лилии, желтые кувшинки. Я люблю свой кра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черкните волнистой линией имена прилагательные. Определите их р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Что обозначают эти имена прилагательны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и: Цв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: С какой частью речи они связаны?</w:t>
      </w:r>
    </w:p>
    <w:p>
      <w:pPr>
        <w:pStyle w:val="Normal"/>
        <w:ind w:left="360" w:hanging="0"/>
        <w:rPr/>
      </w:pPr>
      <w:r>
        <w:rPr>
          <w:sz w:val="28"/>
        </w:rPr>
        <w:t>Дети: С существительны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. А как бы выглядело это предложение без имен прилагательных. Прочитайте. ( Ученики читают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: Какова же роль имен прилагательных в нашей реч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и: Они украшают нашу речь.</w:t>
      </w:r>
    </w:p>
    <w:p>
      <w:pPr>
        <w:pStyle w:val="Normal"/>
        <w:ind w:left="360" w:hanging="0"/>
        <w:rPr/>
      </w:pPr>
      <w:r>
        <w:rPr>
          <w:sz w:val="28"/>
        </w:rPr>
        <w:t>Учитель: Вот перед вами текст. Первой группе дописать пропущенные буквы, а второй группе нужно выписать словосочетания - имена прилагательные с именами существительными. Устно объ ясните орфограммы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« Нашему Ютазинскому району исполнилось 18 лет. Он расположен  в живописном уголке республики Татарстан. Здесь есть высокие горы, большие и маленькие озера, богатые рыбой; заливные луга; смешанные леса, в которых растет много грибов, красивых цветов, ароматных ягод. По территории нашего района протекают три реки: широкий полноводный Ик, очень красивая река Дымка и небольшая река Ютаза. Прекрасен мой район!»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Ф.М.</w:t>
      </w:r>
      <w:r>
        <w:rPr>
          <w:sz w:val="28"/>
        </w:rPr>
        <w:t xml:space="preserve">  Пляшет девочка узбечк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руке блестит колеч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 узбечки нет привыч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ве косички заплет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 москвички две косич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 узбечки- 2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Мне б учительницей стать!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умает узбеч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уду детям ставить «5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 каждое словечко!»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Учитель: А теперь мы с вами поработаем на компьютере. Это программа «Игры со словами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ние 1.Большой - (маленький), сладкий - ( горький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ысокий - (низкий), сильный - (слабый)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Шум - (тишина), веселый - (грустный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ние 2. «Логические концовки»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В двух шагах – (рукой падать)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Вверх ногами – (вверх дном)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И был таков – (и след простыл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Задания оцениваются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: А сейчас запишем предложения: Радостно человеку смотреть на чудесные цветы. Поля, луга, леса чаруют сочной зелень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Взаимопроверка.)</w:t>
      </w:r>
    </w:p>
    <w:p>
      <w:pPr>
        <w:pStyle w:val="Normal"/>
        <w:ind w:left="360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Закрепл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: Подберите слова к схемам, записанным на дос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окий, -енькая, -не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Определите род этих прилагательных.</w:t>
      </w:r>
    </w:p>
    <w:p>
      <w:pPr>
        <w:pStyle w:val="Normal"/>
        <w:ind w:left="360" w:hanging="0"/>
        <w:rPr/>
      </w:pPr>
      <w:r>
        <w:rPr>
          <w:sz w:val="28"/>
        </w:rPr>
        <w:t>- Теперь подберите к именам прилагательным подходящие имена существительные, определите числ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здничный, удивительные, радостн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Ф.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ы топаем ногами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Хлопаем рук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иваем голов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ы руки поднимае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ы руки опускае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ы руки пода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бегаем круг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Учитель: </w:t>
      </w:r>
      <w:r>
        <w:rPr>
          <w:b/>
          <w:sz w:val="28"/>
        </w:rPr>
        <w:t>Сейчас я предлагаю вам выполнить тестовые зад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вариан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акой строке родовые окончания прилагательных указаны верно:</w:t>
      </w:r>
    </w:p>
    <w:p>
      <w:pPr>
        <w:pStyle w:val="Normal"/>
        <w:ind w:left="720" w:hanging="0"/>
        <w:rPr/>
      </w:pPr>
      <w:r>
        <w:rPr>
          <w:sz w:val="28"/>
        </w:rPr>
        <w:t>а) средний род - ая, - я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мужской род – ый, ой, ий.</w:t>
      </w:r>
    </w:p>
    <w:p>
      <w:pPr>
        <w:pStyle w:val="Normal"/>
        <w:ind w:left="720" w:hanging="0"/>
        <w:rPr/>
      </w:pPr>
      <w:r>
        <w:rPr>
          <w:sz w:val="28"/>
        </w:rPr>
        <w:t>в) женский род – ое, е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прилагательных в стихотворении?</w:t>
      </w:r>
    </w:p>
    <w:p>
      <w:pPr>
        <w:pStyle w:val="Normal"/>
        <w:ind w:left="720" w:hanging="0"/>
        <w:rPr/>
      </w:pPr>
      <w:r>
        <w:rPr>
          <w:sz w:val="28"/>
        </w:rPr>
        <w:t>Лежит  круглый, золотистый</w:t>
      </w:r>
    </w:p>
    <w:p>
      <w:pPr>
        <w:pStyle w:val="Normal"/>
        <w:ind w:left="720" w:hanging="0"/>
        <w:rPr/>
      </w:pPr>
      <w:r>
        <w:rPr>
          <w:sz w:val="28"/>
        </w:rPr>
        <w:t>На тарелочке на  чист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от раскрыл я, сколько мог,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кусил большой кусок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 мне сладеньким казался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чень кислым оказалс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6;  б) 5;  в) 4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 вариант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акой строке записаны только окончания прилагательных мужского рода?</w:t>
      </w:r>
    </w:p>
    <w:p>
      <w:pPr>
        <w:pStyle w:val="Normal"/>
        <w:ind w:left="720" w:hanging="0"/>
        <w:rPr/>
      </w:pPr>
      <w:r>
        <w:rPr>
          <w:sz w:val="28"/>
        </w:rPr>
        <w:t>а) – ой, -ый, -ий, -ого, -его, -ым, -им.</w:t>
      </w:r>
    </w:p>
    <w:p>
      <w:pPr>
        <w:pStyle w:val="Normal"/>
        <w:ind w:left="720" w:hanging="0"/>
        <w:rPr/>
      </w:pPr>
      <w:r>
        <w:rPr>
          <w:sz w:val="28"/>
        </w:rPr>
        <w:t>б) – ая,-яя,ый,-ий,-ым,-им.</w:t>
      </w:r>
    </w:p>
    <w:p>
      <w:pPr>
        <w:pStyle w:val="Normal"/>
        <w:ind w:left="720" w:hanging="0"/>
        <w:rPr/>
      </w:pPr>
      <w:r>
        <w:rPr>
          <w:sz w:val="28"/>
        </w:rPr>
        <w:t>в) – ого,-его,-ое,-ее,- яя, -а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прилагательных в этом четверостишьи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ес, точно терем расписн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иловый, золотой, багряны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селой пестрою стен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оит над светлою полян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5; б) 6; в) 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Учащиеся обсуждают по группам и отвечаю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  На уроке мы говорили о природе, о ее красоте. Если мы будем по-настоящему, серьезно заботиться о природе, мы станем добрее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Домашнее задание:</w:t>
      </w:r>
      <w:r>
        <w:rPr>
          <w:sz w:val="28"/>
        </w:rPr>
        <w:t xml:space="preserve"> 1.Напишите несколько предложений о красоте природы, о необходимости оберегать природу. (Всем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полнить тест№ 10- сильным ученика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пражнение 1, стр. 145- по жел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Итог урока, оценивание знаний учащихс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9:00Z</dcterms:created>
  <dc:creator>валиев</dc:creator>
  <dc:description/>
  <cp:keywords/>
  <dc:language>en-US</dc:language>
  <cp:lastModifiedBy>Пользователь</cp:lastModifiedBy>
  <cp:lastPrinted>2006-03-24T10:36:00Z</cp:lastPrinted>
  <dcterms:modified xsi:type="dcterms:W3CDTF">2014-11-13T13:37:00Z</dcterms:modified>
  <cp:revision>4</cp:revision>
  <dc:subject/>
  <dc:title>Тема: Имя прилаательное</dc:title>
</cp:coreProperties>
</file>