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БОУ НОШ № 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начальных классов:</w:t>
      </w:r>
      <w:r>
        <w:rPr>
          <w:rFonts w:cs="Times New Roman" w:ascii="Times New Roman" w:hAnsi="Times New Roman"/>
        </w:rPr>
        <w:t xml:space="preserve"> Гречкина Оксана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:</w:t>
      </w:r>
      <w:r>
        <w:rPr>
          <w:rFonts w:cs="Times New Roman" w:ascii="Times New Roman" w:hAnsi="Times New Roman"/>
        </w:rPr>
        <w:t xml:space="preserve"> «Школа 2100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: обучение грамоте, 1 класс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аглавная и строчная буквы «С», «с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ть умение выделять звук в слове; находить слова с заданным звуком; формировать умение различать гласные и согласные буквы; умение составлять слова из слогов. </w:t>
      </w:r>
      <w:r>
        <w:rPr>
          <w:rFonts w:cs="Times New Roman" w:ascii="Times New Roman" w:hAnsi="Times New Roman"/>
          <w:b/>
        </w:rPr>
        <w:t>Планируемый результат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разовательный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и познакомятся с заглавной и строчной буквами «С», «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атся различать строчную и заглавную букву «с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вивающи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ется познавательный интерес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ется  речь, обогащается  словарный запас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ательный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учатся  наблюдать и слушат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тивационная час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ята, сегодня мы отправимся в страну букв и зву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ске висят квадратики с гласными и согласными буквами ( - На какие две группы мы можем разделить квадратики)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предположение на основе работы с материалом, изображённо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учебные действия в соответствии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ботать по плану, предложенному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корректирующую помощь учителя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печатные буквы «С», «с» ( -Сравните буквы. Для чего нужна большая буква в русском языке? Приведите примеры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(Даны слова, написанные с заглавной буквы «С»). - Ребята, прочитайте пожалуйста слова. С какой буквы пишутся эти слова? Почем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Игра «Составь слова»: - Ребята, у вас на партах лежат нарезные слоги. Составьте слова из данных слогов. (Сум-ка, ос-лик, ис-кра, со-ва, со-ро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Формировать умение извлекать информацию из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являть сущность, особенност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о инструкци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онтролировать свою деятельность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авать полный ответ на вопро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тветы на заданные вопросы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ботать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высказывания, понятные для партнёра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ет за действиями партнёра, слуш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ы на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и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>—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</w:rPr>
        <w:t>умение высказывать своё предположение на основе работы с материалом, изображённом на доске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  <w:bCs/>
        </w:rPr>
        <w:t>умение выявлять сущность, особенности объектов; умение извлекать информацию из слов, текстов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—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обобщать и классифицировать по признакам;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  <w:bCs/>
        </w:rPr>
        <w:t>умение детей работать в паре, приходить к общему мнению, умение убеждать, аргументировать и т. д.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  <w:bCs/>
        </w:rPr>
        <w:t>контроль по ходу выполнения деятельности: умение правильно проверять друг у друга выполненное задание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  <w:bCs/>
        </w:rPr>
        <w:t>взаимопомощь по ходу выполнения задания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Уровни оценивания: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Низкий уровень: не могут определить гласные и согласные буквы; не могут составить слова из нарезных слогов; не могут найти слова с заданным звуком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редний уровень: задания выполняют, но с допущением ошиб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>3. Высокий уровень: умеют классифицировать буквы (гласные, согласные); верно составляют слова из слогов. Дети обсуждают вариант выполнения задания, приходят к общему мн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7:00Z</dcterms:created>
  <dc:creator>Сергей</dc:creator>
  <dc:description/>
  <cp:keywords/>
  <dc:language>en-US</dc:language>
  <cp:lastModifiedBy>User</cp:lastModifiedBy>
  <dcterms:modified xsi:type="dcterms:W3CDTF">2012-06-06T01:00:00Z</dcterms:modified>
  <cp:revision>5</cp:revision>
  <dc:subject/>
  <dc:title/>
</cp:coreProperties>
</file>