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7" w:leader="none"/>
        </w:tabs>
        <w:rPr/>
      </w:pPr>
      <w:r>
        <w:rPr>
          <w:b/>
        </w:rPr>
        <w:tab/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7" w:leader="none"/>
        </w:tabs>
        <w:spacing w:lineRule="auto" w:line="360"/>
        <w:ind w:firstLine="1980"/>
        <w:jc w:val="right"/>
        <w:rPr>
          <w:b/>
          <w:b/>
          <w:lang w:val="en-US"/>
        </w:rPr>
      </w:pPr>
      <w:r>
        <w:rPr>
          <w:b/>
        </w:rPr>
        <w:t xml:space="preserve">МОУ СОШ № 162 г. Омск  </w:t>
      </w:r>
    </w:p>
    <w:p>
      <w:pPr>
        <w:pStyle w:val="Normal"/>
        <w:tabs>
          <w:tab w:val="clear" w:pos="708"/>
          <w:tab w:val="left" w:pos="1997" w:leader="none"/>
        </w:tabs>
        <w:spacing w:lineRule="auto" w:line="360"/>
        <w:ind w:firstLine="1980"/>
        <w:jc w:val="right"/>
        <w:rPr>
          <w:b/>
          <w:b/>
        </w:rPr>
      </w:pPr>
      <w:r>
        <w:rPr>
          <w:b/>
        </w:rPr>
        <w:t>Учитель старших классов Мочалина Светлана Леонидовна</w:t>
      </w:r>
    </w:p>
    <w:p>
      <w:pPr>
        <w:pStyle w:val="Normal"/>
        <w:tabs>
          <w:tab w:val="clear" w:pos="708"/>
          <w:tab w:val="left" w:pos="1997" w:leader="none"/>
        </w:tabs>
        <w:spacing w:lineRule="auto" w:line="360"/>
        <w:ind w:firstLine="1980"/>
        <w:jc w:val="right"/>
        <w:rPr>
          <w:b/>
          <w:b/>
        </w:rPr>
      </w:pPr>
      <w:r>
        <w:rPr>
          <w:b/>
        </w:rPr>
        <w:t>Урок литературы в 11 классе</w:t>
      </w:r>
    </w:p>
    <w:p>
      <w:pPr>
        <w:pStyle w:val="Normal"/>
        <w:ind w:firstLine="19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раз народа в романе А. Н.Толстого «Пётр первый»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i/>
        </w:rPr>
        <w:t>Вступление:</w:t>
      </w:r>
    </w:p>
    <w:p>
      <w:pPr>
        <w:pStyle w:val="Normal"/>
        <w:ind w:firstLine="540"/>
        <w:jc w:val="both"/>
        <w:rPr/>
      </w:pPr>
      <w:r>
        <w:rPr/>
        <w:t>В центре романа А. Толстого, безусловно, образ исторического героя, именем которого и названо произведение. Но писатель не ограничивается изображением  Петра, он создаёт в романе многоплановую композицию, которая даёт ему возможность показать жизнь самых различных слоёв населения России, жизнь народных масс.</w:t>
      </w:r>
    </w:p>
    <w:p>
      <w:pPr>
        <w:pStyle w:val="Normal"/>
        <w:ind w:firstLine="540"/>
        <w:jc w:val="both"/>
        <w:rPr/>
      </w:pPr>
      <w:r>
        <w:rPr/>
        <w:t>Все классы, сословия и группы русского общества конца 17-го века: крестьяне, дворяне, бояре, купцы, ремесленники, стрельцы, священники, беглые люди, солдаты - изображены в бурном потоке исторических событий, в столкновении общественных сил.</w:t>
      </w:r>
    </w:p>
    <w:p>
      <w:pPr>
        <w:pStyle w:val="Normal"/>
        <w:ind w:firstLine="540"/>
        <w:jc w:val="both"/>
        <w:rPr/>
      </w:pPr>
      <w:r>
        <w:rPr/>
        <w:t>Все эти многочисленные персонажи романа важны писателю, без них  рухнул бы весь замысел книги, её бы просто не было.</w:t>
      </w:r>
    </w:p>
    <w:p>
      <w:pPr>
        <w:pStyle w:val="Normal"/>
        <w:ind w:firstLine="540"/>
        <w:jc w:val="both"/>
        <w:rPr/>
      </w:pPr>
      <w:r>
        <w:rPr/>
        <w:t>- Почему в романе о жизни русского царя и его окружения так важен и значим  образ простого народа?</w:t>
      </w:r>
    </w:p>
    <w:p>
      <w:pPr>
        <w:pStyle w:val="Normal"/>
        <w:ind w:firstLine="540"/>
        <w:jc w:val="both"/>
        <w:rPr/>
      </w:pPr>
      <w:r>
        <w:rPr/>
        <w:t>Ответ на этот вопрос – и есть цель нашей работы на уро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 </w:t>
      </w:r>
      <w:r>
        <w:rPr>
          <w:b/>
          <w:i/>
        </w:rPr>
        <w:t>Образ народа в романе «Петр первый»:</w:t>
      </w:r>
    </w:p>
    <w:p>
      <w:pPr>
        <w:pStyle w:val="Normal"/>
        <w:ind w:firstLine="540"/>
        <w:jc w:val="both"/>
        <w:rPr/>
      </w:pPr>
      <w:r>
        <w:rPr/>
        <w:t>Широкая картина жизни допетровской России возникает уже в экспозиции романа. Появляется образ родины, чувством гордости полны авторские размышления о её просторах, богатстве – могучих полноводных реках, бескрайних лесах, плодородной земле. С болью говорится о том, что всё это не реализовано, не используется  для развития страны.</w:t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i/>
        </w:rPr>
        <w:t>) Прочитаем рассуждения крестьянина Ивана Бровкина (кн.1 гл.1 подгл.2)</w:t>
      </w:r>
    </w:p>
    <w:p>
      <w:pPr>
        <w:pStyle w:val="Normal"/>
        <w:ind w:firstLine="540"/>
        <w:jc w:val="both"/>
        <w:rPr/>
      </w:pPr>
      <w:r>
        <w:rPr/>
        <w:t>- О чём они?</w:t>
      </w:r>
    </w:p>
    <w:p>
      <w:pPr>
        <w:pStyle w:val="Normal"/>
        <w:ind w:firstLine="540"/>
        <w:jc w:val="both"/>
        <w:rPr/>
      </w:pPr>
      <w:r>
        <w:rPr/>
        <w:t>О том, что преобразования в стране назрели давно, они необходимы. Это понимает даже неграмотный мужик. «Что за Россия заклятая страна, когда же ты с места сдвинешься?» -  эта фраза  выражает горькие чувства людей разных сословий.</w:t>
      </w:r>
    </w:p>
    <w:p>
      <w:pPr>
        <w:pStyle w:val="Normal"/>
        <w:ind w:firstLine="540"/>
        <w:jc w:val="both"/>
        <w:rPr/>
      </w:pPr>
      <w:r>
        <w:rPr/>
        <w:t>- Кто же сдвинет страну с места?</w:t>
      </w:r>
    </w:p>
    <w:p>
      <w:pPr>
        <w:pStyle w:val="Normal"/>
        <w:ind w:firstLine="540"/>
        <w:jc w:val="both"/>
        <w:rPr/>
      </w:pPr>
      <w:r>
        <w:rPr/>
        <w:t>Автор даёт понять, что таким человеком может стать только деятельный Пётр, но опираться он будет на народ России, поэтому судьбу его, нелёгкую жизнь, созидательный труд и героическую борьбу и изображает в романе  Толстой.</w:t>
      </w:r>
    </w:p>
    <w:p>
      <w:pPr>
        <w:pStyle w:val="Normal"/>
        <w:ind w:firstLine="540"/>
        <w:jc w:val="both"/>
        <w:rPr/>
      </w:pPr>
      <w:r>
        <w:rPr/>
        <w:t>2) Массовые сцены роман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а) Сцена казни немца Кульмана (к.1гл.5 подгл.9)</w:t>
      </w:r>
    </w:p>
    <w:p>
      <w:pPr>
        <w:pStyle w:val="Normal"/>
        <w:ind w:firstLine="540"/>
        <w:jc w:val="both"/>
        <w:rPr/>
      </w:pPr>
      <w:r>
        <w:rPr/>
        <w:t>- Как построена сцена? Как изображается народ и какова народная точка зрения на происходящее?</w:t>
      </w:r>
    </w:p>
    <w:p>
      <w:pPr>
        <w:pStyle w:val="Normal"/>
        <w:ind w:firstLine="540"/>
        <w:jc w:val="both"/>
        <w:rPr/>
      </w:pPr>
      <w:r>
        <w:rPr/>
        <w:t>Это массовая сцена, перед нами толпа, но изображается она Толстым не как безликая монолитная масса. Излюбленный приём автора – выделить в ней выпукло несколько фигур. Это делает сцену динамичной и выразительной. Ещё один приём – многоголосие (полифония). Несколько реплик безымянных персонажей дают почувствовать живого человека с его судьбой, атмосферу времени.</w:t>
      </w:r>
    </w:p>
    <w:p>
      <w:pPr>
        <w:pStyle w:val="Normal"/>
        <w:ind w:firstLine="540"/>
        <w:jc w:val="both"/>
        <w:rPr/>
      </w:pPr>
      <w:r>
        <w:rPr/>
        <w:t>В этой сцене народ плохо понимает происходящее, не знает его подоплёки. Князь- кесарь Ромодановский, яростный защитник старых порядков, и патриарх обвиняют немца в распространении ереси, жаждут крови ненавистного еретика с Кукуя. Петру жаль учёного немца, он вспоминает недавний свой разговор с Лефортом в немецкой слободе, «полные достоинства умные лица иностранцев», «вежливое презрение». «У вас боятся иностранцев, но для вас нет опаснее врагов, чем вы сами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Почему же царь не вступится за немца?</w:t>
      </w:r>
    </w:p>
    <w:p>
      <w:pPr>
        <w:pStyle w:val="Normal"/>
        <w:ind w:firstLine="540"/>
        <w:jc w:val="both"/>
        <w:rPr/>
      </w:pPr>
      <w:r>
        <w:rPr/>
        <w:t xml:space="preserve">Пётр Алексеевич  недавно начал правление, у него нет единомышленников, и в угоду кровожадному Ромодановскому, патриарху и собственной матери вынужден сдать умного немца, прекрасно понимая, что без помощи иноземцев ему не обойтись ни в торговле, ни в военном деле. Молодой царь слаб, и слабость эта в  материальной зависимости от матери и бояр, держащих линию патриарха. Да, он мог бы накричать, заступиться за Кульмана, но тогда ему ни за что не получить денег на «военные да корабельные надобности». Пётр вынужден хитрить: Кивирин Кульман обречён. </w:t>
      </w:r>
    </w:p>
    <w:p>
      <w:pPr>
        <w:pStyle w:val="Normal"/>
        <w:ind w:firstLine="540"/>
        <w:jc w:val="both"/>
        <w:rPr/>
      </w:pPr>
      <w:r>
        <w:rPr/>
        <w:t>В этой жестокой и унизительной сцене народ сочувствует несчастному - «…немец-то немец, а тоже – гореть заживо»- и осуждает власть ( «Людей жгут за веру…Эх, пастыри!») В народе видят стоящую поодаль коляску патриарха, его горящие ненавистью глаза и выносят нравственную оценку происходящему: «Не дело патриарху на казни ездить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- Какие фигуры выделяются из толпы в сцене казни? Прочитайте, как выглядят эти люди?</w:t>
      </w:r>
    </w:p>
    <w:p>
      <w:pPr>
        <w:pStyle w:val="Normal"/>
        <w:ind w:firstLine="540"/>
        <w:jc w:val="both"/>
        <w:rPr/>
      </w:pPr>
      <w:r>
        <w:rPr/>
        <w:t>«Мужички эти, видимо, были пытанные, мученные. У одного, рябого, подвязана щека тряпкой,- прикрывал клеймо калёным железом. Звали его Иуда. Другой согнут в спине почти напополам, опирался на две короткие клюки, но ходил шибко, выставляя бородку. Глаза весёлые. Поверх заплатанного армяка – рогожа. Зовут Овдоким. Очень понравился Цыгану».</w:t>
      </w:r>
    </w:p>
    <w:p>
      <w:pPr>
        <w:pStyle w:val="Normal"/>
        <w:ind w:firstLine="540"/>
        <w:jc w:val="both"/>
        <w:rPr/>
      </w:pPr>
      <w:r>
        <w:rPr/>
        <w:t xml:space="preserve">Описание внешности двух воров и разбойников – красноречивое свидетельство отчаянного положения народа, полной безысходности и предельной степени униженности. Стать душегубами для таких, как Овдоким, Цыган, Иуда, -  это лучше, чем влачить ярмо презренного раба. Терпеть жизнь, на которую их обрекает власть, они не намерены, именно из уст этих людей, которым нечего терять, мы слышим гневное осуждение власт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ывод: люди обречены на низкую долю, но высшим критерием оценки деятельности власти является восприятие её политики народной средой. Вот почему  образ народа  так значим в романе. </w:t>
      </w:r>
    </w:p>
    <w:p>
      <w:pPr>
        <w:pStyle w:val="Normal"/>
        <w:ind w:firstLine="540"/>
        <w:jc w:val="both"/>
        <w:rPr>
          <w:i/>
          <w:i/>
        </w:rPr>
      </w:pPr>
      <w:r>
        <w:rPr/>
        <w:t>3)</w:t>
      </w:r>
      <w:r>
        <w:rPr>
          <w:i/>
        </w:rPr>
        <w:t xml:space="preserve"> Сцена в кабаке на Варварке (кн.2 гл.1 подгл.2).</w:t>
      </w:r>
    </w:p>
    <w:p>
      <w:pPr>
        <w:pStyle w:val="Normal"/>
        <w:ind w:firstLine="540"/>
        <w:jc w:val="both"/>
        <w:rPr/>
      </w:pPr>
      <w:r>
        <w:rPr/>
        <w:t>-Каким здесь вы увидели народ? Охарактеризуйте его оценку событий в стране.</w:t>
      </w:r>
    </w:p>
    <w:p>
      <w:pPr>
        <w:pStyle w:val="Normal"/>
        <w:ind w:firstLine="540"/>
        <w:jc w:val="both"/>
        <w:rPr/>
      </w:pPr>
      <w:r>
        <w:rPr/>
        <w:t>Главный мотив сцены – это, конечно, мотив социального протеста. Кабак и  становится своеобразной «протестной территорией», но и тут уже нужно держать ухо  востро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Люди совершенно бесправны, недовольны жестокостью царя. Устами подслеповатого мужика говорит всё многострадальное крестьянство: «Третью шкуру с народа дерут». Сцена свидетельствует о росте противоречий уже между Петром и народом, показывает его жестоким и безжалостным самодержцем, беспощадно подавляющим всякое сопротивление в народе. Железной рукой он осваивает новые формы бытия, поворачивает страну на новый путь и расправляется со всеми, кто ему  в этом мешает. Толстой ничего не идеализирует, не закрывает глаза на то, какой жуткой ценой платит народ за преобразования, разрушающие патриархальную Русь: восемнадцать возов с повешенными царём стрельцами, жестокость к тем, кто отказывается их увозить, воющая Палехта, иконописцы которой не могут продать иконы  дореформенного письма. У старой Руси есть свои защитники, что и демонстрирует сцена в кабаке. Люди не желают терпеть нововведения царя не только в политике, но и в быту – табак, кофе («У кого дым- то из пасти?») </w:t>
      </w:r>
    </w:p>
    <w:p>
      <w:pPr>
        <w:pStyle w:val="Normal"/>
        <w:ind w:firstLine="54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Отдельные представители народ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Образ кузнеца Кузьмы Жёмова (кн.1 гл.5 подгл.10,21, кн.2 гл.1 подгл.10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Сделайте  свои выводы по характеру этого героя, воплотившего в себя  лучшие национальные черты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Это,безусловно, обобщённый образ пытливого и умелого мастерового человека, умеющего мыслить творчески. Он мечтал соорудить крылья и летать, как птица. Уговорил богатого купца дать ему на это деньги, тот поверил и дал. Но «полёт» у Кузьмы не получился,  разозлившийся купец побил кузнеца и отнял у него кузнецу. Кузьма подался к разбойникам, но попался на воровстве и  был брошен в тюрьму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-Что делает участь талантливого человека столь незавидной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Крепостное право.Именно оно обрекает человека на низкую долю-разбой, воровство.Наверное, Жёмов так и сгинул бы  в Сибири, если бы не петровские преобразования страны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-Как они отразились на судьбе Кузьмы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з острога он попадает на оружейный завод дяди Петра, Льва Кирилловича. Проявив себя в работе, которая была едва ли легче тягот заключения, Жёмов был взят на строительство кораблей для флота царя. Такие люди, как Кузьма, нужны Петру, как воздух, он приближает к себе умелых и толковых работников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Прочитаем в классе выразительную сцену отливки корабельного якор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Что она показала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Царь не гнушается учиться мастерству у простого мужика, приближает к себе не по знатности и богатству, а исключительно по деловым качествам, он трудолюбив, упорен, демократичен и это, без сомнения, заслуга Петр Алексеевича. Мог ли мечтать о таком простой кузнец в иной исторической ситуации? Значит  преобразования царя  прогрессивны и действительно России нужны, хотя мы видим, как противоречива его деятельность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В Жёмове запечатлены лучшие черты национального характера: трудолюбие, талантливость, острый ум, упорство и пытливость.</w:t>
      </w:r>
    </w:p>
    <w:p>
      <w:pPr>
        <w:pStyle w:val="Normal"/>
        <w:ind w:firstLine="54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Народ в батальных сценах рома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>1) Эпизод</w:t>
      </w:r>
      <w:r>
        <w:rPr>
          <w:i/>
          <w:sz w:val="22"/>
          <w:szCs w:val="22"/>
        </w:rPr>
        <w:t xml:space="preserve">  </w:t>
      </w:r>
      <w:r>
        <w:rPr>
          <w:i/>
        </w:rPr>
        <w:t>битвы за шведский город Юрьев ( кн. 3 гл. 6 подгл. 2 )</w:t>
      </w:r>
    </w:p>
    <w:p>
      <w:pPr>
        <w:pStyle w:val="Normal"/>
        <w:jc w:val="both"/>
        <w:rPr/>
      </w:pPr>
      <w:r>
        <w:rPr/>
        <w:t>-Каким мы видим народ в военных сценах?</w:t>
      </w:r>
    </w:p>
    <w:p>
      <w:pPr>
        <w:pStyle w:val="Normal"/>
        <w:jc w:val="both"/>
        <w:rPr/>
      </w:pPr>
      <w:r>
        <w:rPr/>
        <w:t>«Шесть дней длилась огненная потеха. Гренадёры Ивана Жидка по колена, по пояс в болоте гатили трясину, прикрывались от неприятельских бомб и пуль переносными фашинами – в виде корзин с землёй. Убитые тут же тонули, раненых вытаскивали на плечах. Шведы поняли грозную опасность, перетащили сюда часть пушек с других башен и с каждым днём усиливали огонь».</w:t>
      </w:r>
    </w:p>
    <w:p>
      <w:pPr>
        <w:pStyle w:val="Normal"/>
        <w:ind w:firstLine="540"/>
        <w:jc w:val="both"/>
        <w:rPr/>
      </w:pPr>
      <w:r>
        <w:rPr/>
        <w:t>Народ предстаёт настоящим героем, и только благодаря его труду, борьбе в невероятно тяжких условиях Пётр осуществляет свои прогрессивные начинания, укрепляет российскую державу. Ребята осознают, что в таких сражениях крепла сила русского оружия, крепла сила духа царя (здесь он не слаб и беспомощен, как в сцене казни Кульмана), растёт его полководческий талант.</w:t>
      </w:r>
    </w:p>
    <w:p>
      <w:pPr>
        <w:pStyle w:val="Normal"/>
        <w:ind w:firstLine="540"/>
        <w:jc w:val="both"/>
        <w:rPr/>
      </w:pPr>
      <w:r>
        <w:rPr/>
        <w:t>-Оцените сцену с царской трубко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Тематически она напоминает сцену отливки якоря. Царь – патриот, он и трудится и сражается рядом со своим народом, не гнушается простых солдат, вместе с ними делает одно великое дело - добывает славу России, здесь и намёка нет на высокородную монаршью спесивость. Пётр ценит простого солдата, и, когда на приёме у русского царя шведский фельдмаршал Ольгиви разражается язвительной критикой в его адрес, государь  гневно парирует :«…Русский мужик – умён, смышлён, смел… А с ружьём- страшен врагу… За всё сиё палкой не бьют! Порядка не знает? Знает он порядок. А когда не знает – не он плох, офицер плох… А когда моего солдата надо палкой бить, - так бить его буду я,  а не ты бить его будешь…»</w:t>
      </w:r>
    </w:p>
    <w:p>
      <w:pPr>
        <w:pStyle w:val="Normal"/>
        <w:ind w:firstLine="540"/>
        <w:jc w:val="both"/>
        <w:rPr/>
      </w:pPr>
      <w:r>
        <w:rPr/>
        <w:t>Штурм Нарвы подтверждает справедливость слов царя.</w:t>
      </w:r>
    </w:p>
    <w:p>
      <w:pPr>
        <w:pStyle w:val="Normal"/>
        <w:ind w:firstLine="540"/>
        <w:jc w:val="both"/>
        <w:rPr/>
      </w:pPr>
      <w:r>
        <w:rPr/>
        <w:t>Вывод: народ – главная, решающая сила во всех преобразованиях, благодаря ему крепнет и развивается государство, он - выразитель нравственной оценки деятельности исторических личностей, близостью к нему государственные люди проверяются на человеческую состо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40:00Z</dcterms:created>
  <dc:creator>Admin</dc:creator>
  <dc:description/>
  <cp:keywords/>
  <dc:language>en-US</dc:language>
  <cp:lastModifiedBy>Пользователь</cp:lastModifiedBy>
  <dcterms:modified xsi:type="dcterms:W3CDTF">2014-11-13T06:45:00Z</dcterms:modified>
  <cp:revision>6</cp:revision>
  <dc:subject/>
  <dc:title>Образ народа в романе «Пётр » </dc:title>
</cp:coreProperties>
</file>