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а Галина Георги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1» г. Чебокса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убрегионы Афр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Закрепить изученный материал по Афр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Дать представление об особенностях Северной, Тропической Африки и ЮАР.</w:t>
      </w:r>
    </w:p>
    <w:p>
      <w:pPr>
        <w:pStyle w:val="Normal"/>
        <w:rPr/>
      </w:pPr>
      <w:r>
        <w:rPr/>
        <w:t xml:space="preserve">               </w:t>
      </w:r>
      <w:r>
        <w:rPr/>
        <w:t>2. Продолжить формирование умений самостоятельно добывать необходимые        знания, сравнивать, делать выводы и обобщения.</w:t>
      </w:r>
    </w:p>
    <w:p>
      <w:pPr>
        <w:pStyle w:val="Normal"/>
        <w:rPr/>
      </w:pPr>
      <w:r>
        <w:rPr/>
        <w:t xml:space="preserve">               </w:t>
      </w:r>
      <w:r>
        <w:rPr/>
        <w:t>3. Расширить знания учащихся  и научить создавать «образ терри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1. Атласы, контурные карты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Дополнительный материал: - план характеристики субрегионов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задание для словарной работы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- текст для выбора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рок проходит в компьютерном классе с применением электронного учебника «Экономическая и социальная география ми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момент. Объявление цели урока.</w:t>
      </w:r>
    </w:p>
    <w:p>
      <w:pPr>
        <w:pStyle w:val="Normal"/>
        <w:rPr>
          <w:lang w:val="en-US"/>
        </w:rPr>
      </w:pPr>
      <w:r>
        <w:rPr/>
        <w:t>Сегодня мы узнаем об особенностях отдельных частей Африки – ее субрегионов, научимся создавать «образ территор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 и закрепление.</w:t>
      </w:r>
    </w:p>
    <w:p>
      <w:pPr>
        <w:pStyle w:val="Normal"/>
        <w:ind w:firstLine="540"/>
        <w:rPr/>
      </w:pPr>
      <w:r>
        <w:rPr/>
        <w:t>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Сколько стран в Африке?</w:t>
      </w:r>
    </w:p>
    <w:p>
      <w:pPr>
        <w:pStyle w:val="Normal"/>
        <w:numPr>
          <w:ilvl w:val="0"/>
          <w:numId w:val="1"/>
        </w:numPr>
        <w:rPr/>
      </w:pPr>
      <w:r>
        <w:rPr/>
        <w:t>На какие группы делятся страны Африки по социально-экономическому развитию?</w:t>
      </w:r>
    </w:p>
    <w:p>
      <w:pPr>
        <w:pStyle w:val="Normal"/>
        <w:numPr>
          <w:ilvl w:val="0"/>
          <w:numId w:val="1"/>
        </w:numPr>
        <w:rPr/>
      </w:pPr>
      <w:r>
        <w:rPr/>
        <w:t>По особенностям ЭГП?</w:t>
      </w:r>
    </w:p>
    <w:p>
      <w:pPr>
        <w:pStyle w:val="Normal"/>
        <w:numPr>
          <w:ilvl w:val="0"/>
          <w:numId w:val="1"/>
        </w:numPr>
        <w:rPr/>
      </w:pPr>
      <w:r>
        <w:rPr/>
        <w:t>На какие субрегионы делят Африку в §2 учебника?</w:t>
      </w:r>
    </w:p>
    <w:p>
      <w:pPr>
        <w:pStyle w:val="Normal"/>
        <w:numPr>
          <w:ilvl w:val="0"/>
          <w:numId w:val="1"/>
        </w:numPr>
        <w:rPr/>
      </w:pPr>
      <w:r>
        <w:rPr/>
        <w:t>Почему ЮАР можно определить особое место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компьютером.</w:t>
      </w:r>
    </w:p>
    <w:p>
      <w:pPr>
        <w:pStyle w:val="Normal"/>
        <w:ind w:left="540" w:hanging="0"/>
        <w:rPr/>
      </w:pPr>
      <w:r>
        <w:rPr/>
        <w:t>- Открыть пункт «Субрегионы» в электронном учебнике.</w:t>
      </w:r>
    </w:p>
    <w:p>
      <w:pPr>
        <w:pStyle w:val="Normal"/>
        <w:ind w:left="540" w:hanging="0"/>
        <w:rPr/>
      </w:pPr>
      <w:r>
        <w:rPr/>
        <w:t>- Знакомство с делением Африки на субрегионы по М.Б.Горнунгу; по М.С.Розину; по Ю.Д.Дмитриевскому.</w:t>
      </w:r>
    </w:p>
    <w:p>
      <w:pPr>
        <w:pStyle w:val="Normal"/>
        <w:ind w:left="540" w:hanging="0"/>
        <w:rPr/>
      </w:pPr>
      <w:r>
        <w:rPr/>
        <w:t>- Сделать выводы в сравнении с делением в учебнике: по природным условиям и особенностям населения выделяют 5 субрегионов.</w:t>
      </w:r>
    </w:p>
    <w:p>
      <w:pPr>
        <w:pStyle w:val="Normal"/>
        <w:ind w:left="540" w:hanging="0"/>
        <w:rPr/>
      </w:pPr>
      <w:r>
        <w:rPr/>
        <w:t>2. Практическая работа на контурной карте: разделить Африку на субрегионы согласно варианта М.С.Розина.</w:t>
      </w:r>
    </w:p>
    <w:p>
      <w:pPr>
        <w:pStyle w:val="Normal"/>
        <w:rPr/>
      </w:pPr>
      <w:r>
        <w:rPr/>
        <w:t xml:space="preserve">          </w:t>
      </w:r>
      <w:r>
        <w:rPr/>
        <w:t>3.   Самостоятельная работа в группах по электронному учебнику: знакомство с   одним субрегионом. В ходе работы заполнить таблицу для своего субрегиона.</w:t>
      </w:r>
    </w:p>
    <w:p>
      <w:pPr>
        <w:pStyle w:val="Normal"/>
        <w:ind w:left="540" w:hanging="0"/>
        <w:rPr/>
      </w:pPr>
      <w:r>
        <w:rPr/>
        <w:t xml:space="preserve">4. Словарная работа с применением текста для выбора данных и списком слов по субрегионам. </w:t>
      </w:r>
    </w:p>
    <w:p>
      <w:pPr>
        <w:pStyle w:val="Normal"/>
        <w:rPr/>
      </w:pPr>
      <w:r>
        <w:rPr/>
        <w:t xml:space="preserve">         </w:t>
      </w:r>
      <w:r>
        <w:rPr/>
        <w:t>5.</w:t>
      </w:r>
      <w:r>
        <w:rPr>
          <w:b/>
        </w:rPr>
        <w:t xml:space="preserve"> </w:t>
      </w:r>
      <w:r>
        <w:rPr/>
        <w:t>Выступление и презентация работы в групп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</w:t>
      </w:r>
      <w:r>
        <w:rPr>
          <w:b/>
        </w:rPr>
        <w:t>Закрепление: работа с пунктом «Практика» - задание 1 сложност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  <w:t>Проверка знаний: выполнение задания «Тес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Подведение итогов урока. Выставление оценок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характеристика субрегионов Африк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23"/>
        <w:gridCol w:w="1422"/>
        <w:gridCol w:w="1531"/>
        <w:gridCol w:w="1431"/>
        <w:gridCol w:w="1414"/>
      </w:tblGrid>
      <w:tr>
        <w:trPr>
          <w:trHeight w:val="9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</w:t>
            </w:r>
          </w:p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Афр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фр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фр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фрик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ритория (соста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ГП субрег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еление:     численность</w:t>
            </w:r>
          </w:p>
          <w:p>
            <w:pPr>
              <w:pStyle w:val="Normal"/>
              <w:rPr/>
            </w:pPr>
            <w:r>
              <w:rPr/>
              <w:t>этнический состав</w:t>
            </w:r>
          </w:p>
          <w:p>
            <w:pPr>
              <w:pStyle w:val="Normal"/>
              <w:rPr/>
            </w:pPr>
            <w:r>
              <w:rPr/>
              <w:t>крупные гор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родные условия и ресур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озяйство: промышленность</w:t>
            </w:r>
          </w:p>
          <w:p>
            <w:pPr>
              <w:pStyle w:val="Normal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блемы и перспекти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Приложение</w:t>
      </w:r>
      <w:r>
        <w:rPr/>
        <w:t xml:space="preserve"> 2.  Текст для выбор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регионы Африк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Наиболее принята в отечественной науке пятичленная структура районирования Африки, выделяющая Северную, Западную, Центральную, Восточную и Южную Африку.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обенность Северной Африки заключается в том, что она, выходя к Средиземному морю, наиболее близка Европе. Регион располагается по большей части в субтропических и тропических широтах, что определяет сельскохозяйственную специализацию на выращивание хлопка, оливок, цитрусовых, винограда. Часто Северную Африку называют Магрибом, что все же не совсем точно, так как в собственно Магриб (от арабского слова «запад») Египет не входит. </w:t>
      </w:r>
    </w:p>
    <w:p>
      <w:pPr>
        <w:pStyle w:val="Normal"/>
        <w:rPr/>
      </w:pPr>
      <w:r>
        <w:rPr/>
        <w:t xml:space="preserve">       </w:t>
      </w:r>
      <w:r>
        <w:rPr/>
        <w:t>Западная Африка охватывает зоны тропических пустынь, саванн, влажных тропических лесов, расположенные между Сахарой и Гвинейским заливом. Этот регион обладает наиболее сложным этническим составом. Современное положение региона определяется как сельским хозяйством, которое представлено как производством и плантационных товарных, и потребительских культур, так и сравнительно развитой промышленностью, прежде всего горнодобывающей.</w:t>
      </w:r>
    </w:p>
    <w:p>
      <w:pPr>
        <w:pStyle w:val="Normal"/>
        <w:rPr/>
      </w:pPr>
      <w:r>
        <w:rPr/>
        <w:t xml:space="preserve">       </w:t>
      </w:r>
      <w:r>
        <w:rPr/>
        <w:t>Центральная Африка занимает срединную часть материка. Она расположена в зонах влажных тропических и экваториальных лесов и саванн, что во многом предопределило ее хозяйственное развитие. Это один из самых богатых разнообразными минеральными ресурсами район не только Африки, но и всего мира. В отличие от Западной Африки, Центральная имеет сравнительно однородный этнический состав населения. Около 90% всех жителей составляют народы банту.</w:t>
      </w:r>
    </w:p>
    <w:p>
      <w:pPr>
        <w:pStyle w:val="Normal"/>
        <w:rPr/>
      </w:pPr>
      <w:r>
        <w:rPr/>
        <w:t xml:space="preserve">       </w:t>
      </w:r>
      <w:r>
        <w:rPr/>
        <w:t>Восточная Африка расположена в субэкваториальной и тропической зонах. Она имеет выход к Индийскому океану и издавна поддерживала торговые связи с Индией и арабскими странами. Это второй, после Северной Африки, регион континента по степени исламизации. Минеральные богатства Восточной Африки менее значительны, но общее разнообразие природных ресурсов велико, что предопределяет и разнообразие типов их хозяйственного использования.</w:t>
      </w:r>
    </w:p>
    <w:p>
      <w:pPr>
        <w:pStyle w:val="Normal"/>
        <w:rPr/>
      </w:pPr>
      <w:r>
        <w:rPr/>
        <w:t xml:space="preserve">       </w:t>
      </w:r>
      <w:r>
        <w:rPr/>
        <w:t>Южная Африка, по сравнению с другими регионами, наиболее удалена от Европы, Америки и Азии. Экономическим ядром региона выступает ЮАР – наиболее развитая страна всего континента. Южная Африка расположена в тропических и субтропических широтах южного полушария. Из широкого набора природных ресурсов, прежде всего, выделяются полезные ископаемые. Подавляющую часть населения региона составляют народы ба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ая Африка: бедуины, зебу, я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Африка: колония, метрополия, протекторат, трайб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Африка: анимизм, Сахель, це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Африка: сорго, суахили, монокультурная специ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жная Африка: апартеид, банту, сегрег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ксаковский В.П. «География» 10 класс.  Просвещение. М., 2008г.</w:t>
      </w:r>
    </w:p>
    <w:p>
      <w:pPr>
        <w:pStyle w:val="Normal"/>
        <w:rPr/>
      </w:pPr>
      <w:r>
        <w:rPr/>
        <w:t>2. Максаковский В.П. Методическое пособие по экономической и социальной географии мира. 10 класс. - М.: Просвещение, 2004. 2-е издание</w:t>
      </w:r>
    </w:p>
    <w:p>
      <w:pPr>
        <w:pStyle w:val="Normal"/>
        <w:rPr/>
      </w:pPr>
      <w:r>
        <w:rPr/>
        <w:t>3. Атлас «»Экономическая и социальная география мира» 10 класс. Федеральная служба геодезии и картографии России. М., 2008.</w:t>
      </w:r>
    </w:p>
    <w:p>
      <w:pPr>
        <w:pStyle w:val="Normal"/>
        <w:rPr/>
      </w:pPr>
      <w:r>
        <w:rPr/>
        <w:t>4. Контурная карта по географии,  10 класс.</w:t>
      </w:r>
    </w:p>
    <w:p>
      <w:pPr>
        <w:pStyle w:val="Normal"/>
        <w:rPr/>
      </w:pPr>
      <w:r>
        <w:rPr/>
        <w:t>5</w:t>
      </w:r>
      <w:r>
        <w:rPr>
          <w:b/>
        </w:rPr>
        <w:t xml:space="preserve">. </w:t>
      </w:r>
      <w:r>
        <w:rPr/>
        <w:t>Электронный учебник «Экономическая и социальная география мира». М.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54:00Z</dcterms:created>
  <dc:creator>Tarakanishe</dc:creator>
  <dc:description/>
  <cp:keywords/>
  <dc:language>en-US</dc:language>
  <cp:lastModifiedBy>Galina</cp:lastModifiedBy>
  <dcterms:modified xsi:type="dcterms:W3CDTF">2011-02-02T12:10:00Z</dcterms:modified>
  <cp:revision>12</cp:revision>
  <dc:subject/>
  <dc:title/>
</cp:coreProperties>
</file>