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рок по теме: "Решение квадратных уравнений"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t>Предмет: Алгебра, урок-обобщение, повторение</w:t>
        <w:br/>
        <w:t>Тема: Решение квадратных уравнений.</w:t>
        <w:br/>
        <w:t>Класс: 8 клас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выпускные экзамены по математике проводятся в виде ЕГЭ, и необходимо как можно раньше познакомить учащихся с тестовыми заданиями.</w:t>
        <w:br/>
        <w:t>Учащиеся должны знать и уметь решать различные виды тестов, с выбором ответа, с кратким ответом, с развернутым ответом.. Систематическая работа с тестами дает положительные результаты.</w:t>
        <w:br/>
        <w:t>Данный урок является обобщающим уроком по теме "Решение квадратных уравнений".</w:t>
        <w:br/>
        <w:t xml:space="preserve">    Для повышения познавательной активности учащимся предложены исторические сведения о квадратных уравнениях, которые они нашли самостоятельно из интернета .</w:t>
        <w:br/>
        <w:t>Здесь же проводится тестовая проверка, групповая  работа ,решение квадратного уравнением графический, обсуждение задания и запись выбранного ответа в тетрадях, а затем осуществляется проверка правильности ответа (ответы записаны на компьютере).</w:t>
        <w:br/>
        <w:t xml:space="preserve">По мере выполнения теста, учащиеся начинают работать с индивидуальными заданиями (карточками), которые проверяются компьютером. С помощью этих карточек, на которых подобраны квадратные уравнения различного уровня сложности, осуществляется дифференцированный подход. Ученики, успешно решившие простые уравнения, получают более сложные. Задания такого характера ребята выполняют с удовольствием, они сами осуществляют проверку правильности ответа, с помощью компьютер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тем на уроке дается контрольный тест из заданий с выбором ответа. Задания различны по содержанию и по методам решения. После теста учащиеся готовятся  ,контрольной работе</w:t>
        <w:b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работать алгоритм учебного действия с изученным понятием;</w:t>
        <w:br/>
        <w:t>- сформировать умение выделять это понятие среди други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Развивающ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грамотному чтению математических текстов;</w:t>
        <w:br/>
        <w:t>- развивать умение обобщать, абстрагировать и конкретизировать свойства изучаемых отношений;</w:t>
        <w:br/>
        <w:t>- развивать умение выделять главное в изучаемом материале;</w:t>
        <w:br/>
        <w:t xml:space="preserve">- развивать самостоятельность учащихся через использование проблемной ситу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Воспит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спитывать ответственное отношение к учебному труду; </w:t>
        <w:br/>
        <w:t>- умение преодолевать учебные трудности;</w:t>
        <w:br/>
        <w:t>- умение работать в коллектив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работать навыки нахождения корней квадратного уравнения с помощью дискриминанта.</w:t>
        <w:br/>
        <w:t>- формирование у учащихся основ разносторонних математических знаний.</w:t>
        <w:br/>
        <w:t>- ввести частный случай решения квадратных урав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Воспит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культуры умственного труда,</w:t>
        <w:br/>
        <w:t>- воспитание уважительного отношения к сверстни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Развивающие: </w:t>
      </w:r>
    </w:p>
    <w:p>
      <w:pPr>
        <w:pStyle w:val="Style15"/>
        <w:rPr/>
      </w:pPr>
      <w:r>
        <w:rPr>
          <w:sz w:val="28"/>
          <w:szCs w:val="28"/>
        </w:rPr>
        <w:t>- формирование умений и навыков учебной (практической и умственной) деятельности;</w:t>
        <w:br/>
        <w:t>- развитие познавательных процессов учащихся (память, речь, мышление, внимание, воображение, восприятие).</w:t>
        <w:br/>
        <w:t xml:space="preserve">умственное развитие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творче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коллективного умственного труд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именить квадратные уравнения для решения алгебраических  задач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тест “Квадратные уравнения”, таблицы,  карточки, слайды, компьютер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“Настроимся на урок!”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й диктант “Квадратные уравнения”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ческое решения квадратного уравнения (устный опрос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группам:  Тест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много истории: а) квадратные уравнения в Индии; б) квадратные уравнения в Европ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онное нач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у, друзья,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ить никак нельзя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sz w:val="28"/>
          <w:szCs w:val="28"/>
        </w:rPr>
        <w:t>Очень точная наук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строгая наук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ая нау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математ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 ! Посмотрите друг на друга, улыбнитесь! Я желаю вам сегодня на уроке удачи, точных расчетов и вычислений, новых открытий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Психологическая установка на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сядьте удобно, закройте глаза. Повторяйте за мн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школе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начну уч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адуюсь эт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 моя креп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отов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Я работаю!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тематический диктант “Квадратные уравнения”.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 получают карточки . Заполняют пропущенные слова .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проверяются сразу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3.Графическое решения квадратного уравнения (повторение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графического решения квадратного уравнения представьте его в одном из видов:</w:t>
      </w:r>
      <w:r>
        <w:rPr>
          <w:b/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x</w:t>
      </w:r>
      <w:r>
        <w:rPr>
          <w:b/>
          <w:bCs/>
          <w:i/>
          <w:iCs/>
          <w:sz w:val="28"/>
          <w:szCs w:val="28"/>
          <w:vertAlign w:val="superscript"/>
        </w:rPr>
        <w:t xml:space="preserve">2 </w:t>
      </w:r>
      <w:r>
        <w:rPr>
          <w:b/>
          <w:bCs/>
          <w:i/>
          <w:iCs/>
          <w:sz w:val="28"/>
          <w:szCs w:val="28"/>
        </w:rPr>
        <w:t xml:space="preserve">+ </w:t>
      </w:r>
      <w:r>
        <w:rPr>
          <w:b/>
          <w:bCs/>
          <w:i/>
          <w:iCs/>
          <w:sz w:val="28"/>
          <w:szCs w:val="28"/>
          <w:lang w:val="en-US"/>
        </w:rPr>
        <w:t>bx</w:t>
      </w:r>
      <w:r>
        <w:rPr>
          <w:b/>
          <w:bCs/>
          <w:i/>
          <w:iCs/>
          <w:sz w:val="28"/>
          <w:szCs w:val="28"/>
        </w:rPr>
        <w:t xml:space="preserve"> +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= 0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ax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i/>
          <w:iCs/>
          <w:sz w:val="28"/>
          <w:szCs w:val="28"/>
          <w:lang w:val="en-US"/>
        </w:rPr>
        <w:t>= -bx – c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ax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i/>
          <w:iCs/>
          <w:sz w:val="28"/>
          <w:szCs w:val="28"/>
          <w:lang w:val="en-US"/>
        </w:rPr>
        <w:t>+ c = - b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a(x + b/2a)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i/>
          <w:iCs/>
          <w:sz w:val="28"/>
          <w:szCs w:val="28"/>
          <w:lang w:val="en-US"/>
        </w:rPr>
        <w:t>= (b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 xml:space="preserve"> – 4ac)/2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i/>
          <w:i/>
          <w:iCs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Слайд №16</w:t>
        </w:r>
      </w:hyperlink>
    </w:p>
    <w:p>
      <w:pPr>
        <w:pStyle w:val="Normal"/>
        <w:spacing w:lineRule="auto" w:line="360"/>
        <w:ind w:firstLine="720"/>
        <w:jc w:val="center"/>
        <w:rPr/>
      </w:pPr>
      <w:hyperlink r:id="rId5">
        <w:r>
          <w:rPr>
            <w:bCs/>
            <w:iCs/>
            <w:sz w:val="28"/>
            <w:szCs w:val="28"/>
          </w:rPr>
          <w:t>Алгоритм графического  решения квадратных уравнений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вести функцию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равную левой части и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, равную правой част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строить графики функций 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и 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на одной координатной плоск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ить точки пересечения граф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абсциссы точек пересечения, сформировать ответ</w:t>
      </w:r>
    </w:p>
    <w:p>
      <w:pPr>
        <w:pStyle w:val="Normal"/>
        <w:spacing w:lineRule="auto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ы графического решения квадратных уравнени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– 2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– 3 =0 </w:t>
        <w:br/>
        <w:t xml:space="preserve">Представим в виде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= 2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+3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2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+3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строим на одной координатной плоск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 функций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 2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+ 3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самостоятельно)  и</w:t>
      </w:r>
      <w:r>
        <w:rPr>
          <w:bCs/>
          <w:i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– 2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– 3 =0     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Слайд №18</w:t>
        </w:r>
      </w:hyperlink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br/>
        <w:t xml:space="preserve"> Представим в вид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–3 = 2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 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Слайд №17</w:t>
        </w:r>
      </w:hyperlink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сть 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–3</w:t>
      </w:r>
      <w:r>
        <w:rPr>
          <w:bCs/>
          <w:sz w:val="28"/>
          <w:szCs w:val="28"/>
        </w:rPr>
        <w:t xml:space="preserve">  и   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2</w:t>
      </w:r>
      <w:r>
        <w:rPr>
          <w:bCs/>
          <w:i/>
          <w:iCs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Построим на одной координатной плоск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 функци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y=x</w:t>
      </w:r>
      <w:r>
        <w:rPr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Cs/>
          <w:i/>
          <w:iCs/>
          <w:sz w:val="28"/>
          <w:szCs w:val="28"/>
          <w:lang w:val="en-US"/>
        </w:rPr>
        <w:t xml:space="preserve"> –3 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 xml:space="preserve">   y =2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– 2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– 3 =0 </w:t>
        <w:br/>
        <w:t>Представим в виде 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–1)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=4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 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– 1)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и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=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Построим на одной координатной плоск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 функций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 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–1)</w:t>
      </w:r>
      <w:r>
        <w:rPr>
          <w:bCs/>
          <w:i/>
          <w:iCs/>
          <w:sz w:val="28"/>
          <w:szCs w:val="28"/>
          <w:vertAlign w:val="superscript"/>
        </w:rPr>
        <w:t xml:space="preserve">2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=4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4.Групповая работа  (тест)  </w:t>
      </w:r>
      <w:hyperlink r:id="rId8">
        <w:r>
          <w:rPr>
            <w:rStyle w:val="InternetLink"/>
            <w:sz w:val="28"/>
            <w:szCs w:val="28"/>
          </w:rPr>
          <w:t>Приложение №1</w:t>
        </w:r>
      </w:hyperlink>
    </w:p>
    <w:p>
      <w:pPr>
        <w:pStyle w:val="Normal"/>
        <w:spacing w:lineRule="auto" w:line="360"/>
        <w:ind w:firstLine="720"/>
        <w:jc w:val="center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uto" w:line="360"/>
        <w:ind w:firstLine="72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. Немного истор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ще в древнем Вавилоне могли решить некоторые виды квадратных уравнений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иофант Александрийский и  Евклид, Аль-Хорезми и Омар Хайям      решали уравнения геометрическими  и графическими способами.</w:t>
      </w:r>
    </w:p>
    <w:p>
      <w:pPr>
        <w:pStyle w:val="Normal"/>
        <w:spacing w:lineRule="auto" w:line="360"/>
        <w:ind w:firstLine="720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 1591 году Франсуа Виет ввел формулы для решения квадратных уравнений (Франсуа Виет) </w:t>
      </w:r>
      <w:hyperlink r:id="rId10">
        <w:r>
          <w:rPr>
            <w:rStyle w:val="InternetLink"/>
            <w:sz w:val="28"/>
            <w:szCs w:val="28"/>
          </w:rPr>
          <w:t>Слайд №20</w:t>
        </w:r>
      </w:hyperlink>
    </w:p>
    <w:p>
      <w:pPr>
        <w:pStyle w:val="Normal"/>
        <w:spacing w:lineRule="auto" w:line="360"/>
        <w:ind w:left="720" w:hanging="0"/>
        <w:jc w:val="center"/>
        <w:rPr>
          <w:rStyle w:val="InternetLink"/>
        </w:rPr>
      </w:pPr>
      <w:hyperlink r:id="rId11">
        <w:r>
          <w:rPr/>
        </w:r>
      </w:hyperlink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квадратного уравнения.(повторение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Style w:val="InternetLink"/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вадратным уравнением</w:t>
      </w:r>
      <w:r>
        <w:rPr>
          <w:sz w:val="28"/>
          <w:szCs w:val="28"/>
        </w:rPr>
        <w:t xml:space="preserve"> называется уравнение вида ах²+вх+с=0, где х – переменная, а,в,с – некоторые числа, причем а≠0.</w:t>
      </w:r>
      <w:hyperlink r:id="rId12">
        <w:r>
          <w:rPr>
            <w:rStyle w:val="InternetLink"/>
            <w:b/>
            <w:sz w:val="28"/>
            <w:szCs w:val="28"/>
          </w:rPr>
          <w:t>Слайд №1</w:t>
        </w:r>
      </w:hyperlink>
    </w:p>
    <w:p>
      <w:pPr>
        <w:pStyle w:val="Normal"/>
        <w:spacing w:lineRule="auto" w:line="360"/>
        <w:ind w:left="360" w:hanging="0"/>
        <w:rPr>
          <w:rStyle w:val="InternetLink"/>
          <w:sz w:val="28"/>
          <w:szCs w:val="28"/>
        </w:rPr>
      </w:pPr>
      <w:hyperlink r:id="rId13">
        <w:r>
          <w:rPr>
            <w:sz w:val="28"/>
            <w:szCs w:val="28"/>
          </w:rPr>
          <w:t xml:space="preserve">Числа а, в, с – коэффициенты квадратного уравнения. Число а – </w:t>
        </w:r>
      </w:hyperlink>
      <w:r>
        <w:rPr>
          <w:i/>
          <w:iCs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эффициент</w:t>
      </w:r>
      <w:r>
        <w:rPr>
          <w:sz w:val="28"/>
          <w:szCs w:val="28"/>
        </w:rPr>
        <w:t xml:space="preserve">, в – </w:t>
      </w:r>
      <w:r>
        <w:rPr>
          <w:i/>
          <w:iCs/>
          <w:sz w:val="28"/>
          <w:szCs w:val="28"/>
        </w:rPr>
        <w:t>второй коэффициент</w:t>
      </w:r>
      <w:r>
        <w:rPr>
          <w:sz w:val="28"/>
          <w:szCs w:val="28"/>
        </w:rPr>
        <w:t xml:space="preserve">, с – </w:t>
      </w:r>
      <w:r>
        <w:rPr>
          <w:i/>
          <w:iCs/>
          <w:sz w:val="28"/>
          <w:szCs w:val="28"/>
        </w:rPr>
        <w:t>свободный член</w:t>
      </w:r>
      <w:r>
        <w:rPr>
          <w:sz w:val="28"/>
          <w:szCs w:val="28"/>
          <w:u w:val="single"/>
        </w:rPr>
        <w:t>.</w:t>
      </w:r>
      <w:hyperlink r:id="rId14">
        <w:r>
          <w:rPr>
            <w:rStyle w:val="InternetLink"/>
            <w:sz w:val="28"/>
            <w:szCs w:val="28"/>
          </w:rPr>
          <w:t>Слайд №1</w:t>
        </w:r>
      </w:hyperlink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hyperlink r:id="rId15">
        <w:r>
          <w:rPr>
            <w:sz w:val="28"/>
            <w:szCs w:val="28"/>
          </w:rPr>
          <w:t xml:space="preserve">Если в квадратном уравнении ах²+вх+с=0 хотя бы один из коэффициентов в или с равен нулю, то такое уравнение называется </w:t>
        </w:r>
      </w:hyperlink>
      <w:r>
        <w:rPr>
          <w:i/>
          <w:iCs/>
          <w:sz w:val="28"/>
          <w:szCs w:val="28"/>
        </w:rPr>
        <w:t>неполным квадратным уравнением.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Алгоритм решения квадратного уравнения</w:t>
      </w:r>
      <w:r>
        <w:rPr>
          <w:i/>
          <w:iCs/>
          <w:sz w:val="28"/>
          <w:szCs w:val="28"/>
        </w:rPr>
        <w:t xml:space="preserve"> </w:t>
      </w:r>
      <w:hyperlink r:id="rId16">
        <w:r>
          <w:rPr>
            <w:rStyle w:val="InternetLink"/>
            <w:b/>
            <w:iCs/>
            <w:sz w:val="28"/>
            <w:szCs w:val="28"/>
          </w:rPr>
          <w:t>Слайд №13</w:t>
        </w:r>
      </w:hyperlink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имеры решения квадратных уравнений по формуле</w:t>
      </w:r>
      <w:r>
        <w:rPr>
          <w:i/>
          <w:iCs/>
          <w:sz w:val="28"/>
          <w:szCs w:val="28"/>
        </w:rPr>
        <w:t xml:space="preserve"> </w:t>
      </w:r>
      <w:hyperlink r:id="rId17">
        <w:r>
          <w:rPr>
            <w:rStyle w:val="InternetLink"/>
            <w:b/>
            <w:iCs/>
            <w:sz w:val="28"/>
            <w:szCs w:val="28"/>
          </w:rPr>
          <w:t>Слайд2 ,  2(2)</w:t>
        </w:r>
      </w:hyperlink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>.</w:t>
      </w:r>
      <w:r>
        <w:rPr>
          <w:bCs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rPr>
          <w:rStyle w:val="InternetLink"/>
          <w:b/>
          <w:b/>
          <w:iCs/>
          <w:sz w:val="28"/>
          <w:szCs w:val="28"/>
        </w:rPr>
      </w:pPr>
      <w:r>
        <w:rPr>
          <w:sz w:val="28"/>
          <w:szCs w:val="28"/>
        </w:rPr>
        <w:t>8. Оценивание учащихся</w:t>
      </w:r>
      <w:r>
        <w:rPr/>
        <w:t>. </w:t>
        <w:br/>
        <w:t> </w:t>
        <w:br/>
      </w:r>
      <w:r>
        <w:rPr>
          <w:iCs/>
          <w:sz w:val="28"/>
          <w:szCs w:val="28"/>
        </w:rPr>
        <w:t>9.Домашняя работа</w:t>
      </w:r>
      <w:r>
        <w:rPr>
          <w:i/>
          <w:iCs/>
          <w:sz w:val="28"/>
          <w:szCs w:val="28"/>
        </w:rPr>
        <w:t xml:space="preserve"> </w:t>
      </w:r>
      <w:hyperlink r:id="rId18">
        <w:r>
          <w:rPr>
            <w:rStyle w:val="InternetLink"/>
            <w:b/>
            <w:iCs/>
            <w:sz w:val="28"/>
            <w:szCs w:val="28"/>
          </w:rPr>
          <w:t>Слайд 21</w:t>
        </w:r>
      </w:hyperlink>
    </w:p>
    <w:p>
      <w:pPr>
        <w:pStyle w:val="Normal"/>
        <w:spacing w:lineRule="auto" w:line="360"/>
        <w:rPr/>
      </w:pPr>
      <w:hyperlink r:id="rId19">
        <w:r>
          <w:rPr>
            <w:iCs/>
            <w:sz w:val="28"/>
            <w:szCs w:val="28"/>
          </w:rPr>
          <w:t>Учитель: Спасибо за урок .Желаю Вам успехи. Стихотворение.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решить уравнение,</w:t>
        <w:br/>
        <w:t>Корни его отыскать,</w:t>
        <w:br/>
        <w:t>Нужно немного терпения,</w:t>
        <w:br/>
        <w:t>Ручку, перо и тетрадь.</w:t>
        <w:br/>
        <w:t>Минус напишем сначала,</w:t>
        <w:br/>
        <w:t>Рядом с ними пополам,</w:t>
        <w:br/>
        <w:t>Плюс – минус знак радикала,</w:t>
        <w:br/>
        <w:t>С детства знакомого 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Автор:</w:t>
    </w:r>
    <w:r>
      <w:rPr>
        <w:i/>
        <w:sz w:val="20"/>
        <w:szCs w:val="20"/>
      </w:rPr>
      <w:t xml:space="preserve"> Файзуллина Г.М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8470;3.doc" TargetMode="External"/><Relationship Id="rId3" Type="http://schemas.openxmlformats.org/officeDocument/2006/relationships/hyperlink" Target="../in/&#1055;&#1088;&#1080;&#1083;&#1086;&#1078;&#1077;&#1085;&#1080;&#1077;%20&#8470;2.doc" TargetMode="External"/><Relationship Id="rId4" Type="http://schemas.openxmlformats.org/officeDocument/2006/relationships/hyperlink" Target="../in/&#1057;&#1051;&#1040;&#1049;&#1044;&#1067;%20&#1053;&#1040;%20&#1059;&#1056;&#1054;&#1050;/&#1057;&#1051;&#1040;&#1049;&#1044;16.ppt" TargetMode="External"/><Relationship Id="rId5" Type="http://schemas.openxmlformats.org/officeDocument/2006/relationships/hyperlink" Target="../in/&#1057;&#1051;&#1040;&#1049;&#1044;&#1067;%20&#1053;&#1040;%20&#1059;&#1056;&#1054;&#1050;/&#1057;&#1051;&#1040;&#1049;&#1044;16.ppt" TargetMode="External"/><Relationship Id="rId6" Type="http://schemas.openxmlformats.org/officeDocument/2006/relationships/hyperlink" Target="../in/&#1057;&#1051;&#1040;&#1049;&#1044;&#1067;%20&#1053;&#1040;%20&#1059;&#1056;&#1054;&#1050;/&#1057;&#1051;&#1040;&#1049;&#1044;18.ppt" TargetMode="External"/><Relationship Id="rId7" Type="http://schemas.openxmlformats.org/officeDocument/2006/relationships/hyperlink" Target="../in/&#1057;&#1051;&#1040;&#1049;&#1044;&#1067;%20&#1053;&#1040;%20&#1059;&#1056;&#1054;&#1050;/&#1057;&#1051;&#1040;&#1049;&#1044;%2017.ppt" TargetMode="External"/><Relationship Id="rId8" Type="http://schemas.openxmlformats.org/officeDocument/2006/relationships/hyperlink" Target="../in/&#1087;&#1088;&#1080;&#1083;&#1086;&#1078;&#1077;&#1085;&#1080;&#1077;%20&#8470;1.doc" TargetMode="External"/><Relationship Id="rId9" Type="http://schemas.openxmlformats.org/officeDocument/2006/relationships/hyperlink" Target="../in/&#1087;&#1088;&#1080;&#1083;&#1086;&#1078;&#1077;&#1085;&#1080;&#1077;%20&#8470;1.doc" TargetMode="External"/><Relationship Id="rId10" Type="http://schemas.openxmlformats.org/officeDocument/2006/relationships/hyperlink" Target="../in/&#1057;&#1051;&#1040;&#1049;&#1044;&#1067;%20&#1053;&#1040;%20&#1059;&#1056;&#1054;&#1050;/&#1057;&#1051;&#1040;&#1049;&#1044;20.ppt" TargetMode="External"/><Relationship Id="rId11" Type="http://schemas.openxmlformats.org/officeDocument/2006/relationships/hyperlink" Target="../in/&#1057;&#1051;&#1040;&#1049;&#1044;&#1067;%20&#1053;&#1040;%20&#1059;&#1056;&#1054;&#1050;/&#1057;&#1051;&#1040;&#1049;&#1044;20.ppt" TargetMode="External"/><Relationship Id="rId12" Type="http://schemas.openxmlformats.org/officeDocument/2006/relationships/hyperlink" Target="../in/&#1057;&#1051;&#1040;&#1049;&#1044;&#1067;%20&#1053;&#1040;%20&#1059;&#1056;&#1054;&#1050;/&#1057;&#1051;&#1040;&#1049;&#1044;1.ppt" TargetMode="External"/><Relationship Id="rId13" Type="http://schemas.openxmlformats.org/officeDocument/2006/relationships/hyperlink" Target="../in/&#1057;&#1051;&#1040;&#1049;&#1044;&#1067;%20&#1053;&#1040;%20&#1059;&#1056;&#1054;&#1050;/&#1057;&#1051;&#1040;&#1049;&#1044;1.ppt" TargetMode="External"/><Relationship Id="rId14" Type="http://schemas.openxmlformats.org/officeDocument/2006/relationships/hyperlink" Target="../in/&#1057;&#1051;&#1040;&#1049;&#1044;&#1067;%20&#1053;&#1040;%20&#1059;&#1056;&#1054;&#1050;/&#1057;&#1051;&#1040;&#1049;&#1044;1.ppt" TargetMode="External"/><Relationship Id="rId15" Type="http://schemas.openxmlformats.org/officeDocument/2006/relationships/hyperlink" Target="../in/&#1057;&#1051;&#1040;&#1049;&#1044;&#1067;%20&#1053;&#1040;%20&#1059;&#1056;&#1054;&#1050;/&#1057;&#1051;&#1040;&#1049;&#1044;1.ppt" TargetMode="External"/><Relationship Id="rId16" Type="http://schemas.openxmlformats.org/officeDocument/2006/relationships/hyperlink" Target="../in/&#1057;&#1051;&#1040;&#1049;&#1044;&#1067;%20&#1053;&#1040;%20&#1059;&#1056;&#1054;&#1050;/&#1057;&#1051;&#1040;&#1049;&#1044;13.ppt" TargetMode="External"/><Relationship Id="rId17" Type="http://schemas.openxmlformats.org/officeDocument/2006/relationships/hyperlink" Target="../in/&#1057;&#1051;&#1040;&#1049;&#1044;&#1067;%20&#1053;&#1040;%20&#1059;&#1056;&#1054;&#1050;/&#1057;&#1051;&#1040;&#1049;&#1044;2.ppt" TargetMode="External"/><Relationship Id="rId18" Type="http://schemas.openxmlformats.org/officeDocument/2006/relationships/hyperlink" Target="../in/&#1057;&#1051;&#1040;&#1049;&#1044;&#1067;%20&#1053;&#1040;%20&#1059;&#1056;&#1054;&#1050;/&#1057;&#1051;&#1040;&#1049;&#1044;21.ppt" TargetMode="External"/><Relationship Id="rId19" Type="http://schemas.openxmlformats.org/officeDocument/2006/relationships/hyperlink" Target="../in/&#1057;&#1051;&#1040;&#1049;&#1044;&#1067;%20&#1053;&#1040;%20&#1059;&#1056;&#1054;&#1050;/&#1057;&#1051;&#1040;&#1049;&#1044;21.ppt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1:00Z</dcterms:created>
  <dc:creator>ФАЙЗУЛЛИНА Г.М.</dc:creator>
  <dc:description/>
  <cp:keywords/>
  <dc:language>en-US</dc:language>
  <cp:lastModifiedBy>1</cp:lastModifiedBy>
  <cp:lastPrinted>2011-01-10T09:39:00Z</cp:lastPrinted>
  <dcterms:modified xsi:type="dcterms:W3CDTF">2011-01-30T16:47:00Z</dcterms:modified>
  <cp:revision>14</cp:revision>
  <dc:subject>Решение  квадратных  уравнений</dc:subject>
  <dc:title>Конспект   урока  по теме  : «Решение  квадратных  уравнений»</dc:title>
</cp:coreProperties>
</file>