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бщение и систематизация знаний по теме «Синтаксис и пункту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бщить и систематизировать знания учащихся, полученные пр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ении темы «Синтаксис и пунктуац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их на практ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и развивать индивидуальные способност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над развитием устной и письменн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разнообразие форм прививать интерес к изучению русск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ик  «Русский язык»  под  редакцией  М.М. Разумовск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 (приветствие учеников)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настроения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у нас с вами необычный урок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необычный?» - спросите вы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 потому, что сегодня последний день осени, этого удивительного времени года. И осень – гостья нашего урока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 1).</w:t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сегодня последний день осени, солнышко еще радует нас своим теплом. Поэтому я пришла к вам на урок вот с таким настроением </w:t>
      </w:r>
      <w:r>
        <w:rPr>
          <w:rFonts w:cs="Times New Roman" w:ascii="Times New Roman" w:hAnsi="Times New Roman"/>
          <w:i/>
          <w:sz w:val="28"/>
          <w:szCs w:val="28"/>
        </w:rPr>
        <w:t>(учитель показывает карточку с изображением солнышка).</w:t>
      </w:r>
      <w:r>
        <w:rPr>
          <w:rFonts w:cs="Times New Roman" w:ascii="Times New Roman" w:hAnsi="Times New Roman"/>
          <w:sz w:val="28"/>
          <w:szCs w:val="28"/>
        </w:rPr>
        <w:t xml:space="preserve"> А какое настроение у вас? </w:t>
      </w:r>
      <w:r>
        <w:rPr>
          <w:rFonts w:cs="Times New Roman" w:ascii="Times New Roman" w:hAnsi="Times New Roman"/>
          <w:i/>
          <w:sz w:val="28"/>
          <w:szCs w:val="28"/>
        </w:rPr>
        <w:t xml:space="preserve">(учащиеся показывают заранее подготовленные карточки с изображением солнышка, тучки, солнышка за тучкой). </w:t>
      </w:r>
      <w:r>
        <w:rPr>
          <w:rFonts w:cs="Times New Roman" w:ascii="Times New Roman" w:hAnsi="Times New Roman"/>
          <w:sz w:val="28"/>
          <w:szCs w:val="28"/>
        </w:rPr>
        <w:t>Спасибо! Я увидела, что настроение у каждого из вас разное. Но думаю, что наша совместная работа на уроке доставит удовольствие, и мы получим радость от общения друг с другом.</w:t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 учащих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формированным текстом, записанным на доске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(?) я  кружат (?) ся, шуршат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 шумом нал…тает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удит, волнуясь, са (д, т),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грюмо замирает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.А. Буни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азительное чтение поэтических строк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ак автор дает нам возможность услышать звуки осени, увидеть эту картину, почувствовать настроение?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пользование глаголов, прием олицетворения.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умении находить такие образы и заключается искусство писать стихи. Но я хочу обратить ваше внимание на то, что создавать образы можно не только с помощью слов, но и с помощью красок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ы № 2, 3, 4)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равните, подходят ли слова И.А. Бунина к иллюстрациям на слайдах или вы могли бы подобрать другие поэтические строки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ите стилевую принадлежность текста, выбрав одну из схем. Докажит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26035" distR="260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89535</wp:posOffset>
                </wp:positionV>
                <wp:extent cx="177800" cy="17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1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5">
                <wp:simplePos x="0" y="0"/>
                <wp:positionH relativeFrom="column">
                  <wp:posOffset>3760470</wp:posOffset>
                </wp:positionH>
                <wp:positionV relativeFrom="paragraph">
                  <wp:posOffset>64135</wp:posOffset>
                </wp:positionV>
                <wp:extent cx="177800" cy="17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-много                                                                  1-мног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26035" distR="260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62865</wp:posOffset>
                </wp:positionV>
                <wp:extent cx="1778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62865</wp:posOffset>
                </wp:positionV>
                <wp:extent cx="152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62865</wp:posOffset>
                </wp:positionV>
                <wp:extent cx="152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7">
                <wp:simplePos x="0" y="0"/>
                <wp:positionH relativeFrom="column">
                  <wp:posOffset>3760470</wp:posOffset>
                </wp:positionH>
                <wp:positionV relativeFrom="paragraph">
                  <wp:posOffset>62865</wp:posOffset>
                </wp:positionV>
                <wp:extent cx="177800" cy="21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С       о/о                                                          РС            о/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здействие                                                          сообщен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 теперь восстановите текст, определите, над какими видами орфограмм вы работали.</w:t>
      </w:r>
      <w:r>
        <w:rPr>
          <w:rFonts w:cs="Times New Roman" w:ascii="Times New Roman" w:hAnsi="Times New Roman"/>
          <w:i/>
          <w:sz w:val="28"/>
          <w:szCs w:val="28"/>
        </w:rPr>
        <w:t xml:space="preserve"> (Один  ученик работает у доск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сень нам оставила задание к поэтическому тексту, которое мы должны выполн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учитель читает задание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сначала, мой дружок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й текст перечита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ем основы все найд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ловосочетания опред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Ученики устно называют грамматические основы текста, словосочета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кажите, знания какой темы русского языка нам помогли выполнить задание осен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Ученики отвечают: знание строения словосочетаний и предлож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вместе с учащимися  формулирует тему и цели урока, учащиеся записыв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у урока в тетради.  «</w:t>
      </w:r>
      <w:r>
        <w:rPr>
          <w:rFonts w:cs="Times New Roman" w:ascii="Times New Roman" w:hAnsi="Times New Roman"/>
          <w:b/>
          <w:i/>
          <w:sz w:val="28"/>
          <w:szCs w:val="28"/>
        </w:rPr>
        <w:t>Обобщение и систематизация знаний по теме «Синтаксис и пункту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 ур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размин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помнить изученное по теме, мы проведем речевую разминку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ы № 5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экран, прочитайте зада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имер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сочетание – это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ая связь в словосочетании выражается с помощью 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ка мы готовимся, группа ребят проведет «исследование» наш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чащиеся получают задание на осенних листочках, долж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ь ответ, выступают после речевой разминк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первой пары:</w:t>
      </w:r>
      <w:r>
        <w:rPr>
          <w:rFonts w:cs="Times New Roman" w:ascii="Times New Roman" w:hAnsi="Times New Roman"/>
          <w:sz w:val="28"/>
          <w:szCs w:val="28"/>
        </w:rPr>
        <w:t xml:space="preserve"> выписать словосочетания по способу выра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лова; определить, какие словосочетания отсутствуют, составить  нужные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второй  пары:</w:t>
      </w:r>
      <w:r>
        <w:rPr>
          <w:rFonts w:cs="Times New Roman" w:ascii="Times New Roman" w:hAnsi="Times New Roman"/>
          <w:sz w:val="28"/>
          <w:szCs w:val="28"/>
        </w:rPr>
        <w:t xml:space="preserve"> выписать словосочетания, определить вид связ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 нужные словосочетан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ли мы дружно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 немного нуж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минутка (звучит музы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и подняли и покачали – это деревья в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и согнули, кисти встряхнули – ветер срывает ли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торону рук, плавно помашем – птицы на юг так ле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они сядут, тихо покажем – руки сложили вот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должаем работу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1 и 2 предложений текс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указывают сходство и различие предложений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ходство:</w:t>
      </w:r>
      <w:r>
        <w:rPr>
          <w:rFonts w:cs="Times New Roman" w:ascii="Times New Roman" w:hAnsi="Times New Roman"/>
          <w:i/>
          <w:sz w:val="28"/>
          <w:szCs w:val="28"/>
        </w:rPr>
        <w:t xml:space="preserve"> повествовательные, невосклицательные, двусоставны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зличие:  </w:t>
      </w:r>
      <w:r>
        <w:rPr>
          <w:rFonts w:cs="Times New Roman" w:ascii="Times New Roman" w:hAnsi="Times New Roman"/>
          <w:i/>
          <w:sz w:val="28"/>
          <w:szCs w:val="28"/>
        </w:rPr>
        <w:t>1 предложение – нераспространенное, осложнено однородными членами; 2 предложение – распространенное, не осложнен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ишите 1 предложение, распространив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елайте вывод:</w:t>
      </w:r>
      <w:r>
        <w:rPr>
          <w:rFonts w:cs="Times New Roman" w:ascii="Times New Roman" w:hAnsi="Times New Roman"/>
          <w:sz w:val="28"/>
          <w:szCs w:val="28"/>
        </w:rPr>
        <w:t xml:space="preserve"> для чего в речи используются второстепенные члены предложе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ложений с ОЧП. Составление сх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вязаны в первом и третьем предложениях однородные члены предложения? </w:t>
      </w:r>
      <w:r>
        <w:rPr>
          <w:rFonts w:cs="Times New Roman" w:ascii="Times New Roman" w:hAnsi="Times New Roman"/>
          <w:i/>
          <w:sz w:val="28"/>
          <w:szCs w:val="28"/>
        </w:rPr>
        <w:t>(интонацией перечисления, союзом 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схем </w:t>
      </w:r>
      <w:r>
        <w:rPr>
          <w:rFonts w:cs="Times New Roman" w:ascii="Times New Roman" w:hAnsi="Times New Roman"/>
          <w:i/>
          <w:sz w:val="28"/>
          <w:szCs w:val="28"/>
        </w:rPr>
        <w:t>(начерчены на доске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дложений по данным схемам по вариан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и в чем различи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127000</wp:posOffset>
                </wp:positionV>
                <wp:extent cx="66675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10pt;width:5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4320</wp:posOffset>
                </wp:positionH>
                <wp:positionV relativeFrom="paragraph">
                  <wp:posOffset>127000</wp:posOffset>
                </wp:positionV>
                <wp:extent cx="66675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pt;margin-top:10pt;width:5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0845</wp:posOffset>
                </wp:positionH>
                <wp:positionV relativeFrom="paragraph">
                  <wp:posOffset>117475</wp:posOffset>
                </wp:positionV>
                <wp:extent cx="685800" cy="276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И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1.75pt;mso-wrap-distance-left:9.05pt;mso-wrap-distance-right:9.05pt;mso-wrap-distance-top:0pt;mso-wrap-distance-bottom:0pt;margin-top:9.25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И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, и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елают выво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 И связывает однородные предложения и части сложного предлож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предложения мы называем сложными? Попробуйте составить ответ, используя сх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8570</wp:posOffset>
                </wp:positionH>
                <wp:positionV relativeFrom="paragraph">
                  <wp:posOffset>196215</wp:posOffset>
                </wp:positionV>
                <wp:extent cx="749935" cy="229235"/>
                <wp:effectExtent l="0" t="5080" r="19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02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15.45pt;width:58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5670</wp:posOffset>
                </wp:positionH>
                <wp:positionV relativeFrom="paragraph">
                  <wp:posOffset>196215</wp:posOffset>
                </wp:positionV>
                <wp:extent cx="889000" cy="229235"/>
                <wp:effectExtent l="1270" t="5080" r="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5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15.45pt;width:70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ложные предложения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юзные                                               бессоюзные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270</wp:posOffset>
                </wp:positionH>
                <wp:positionV relativeFrom="paragraph">
                  <wp:posOffset>14605</wp:posOffset>
                </wp:positionV>
                <wp:extent cx="394335" cy="127000"/>
                <wp:effectExtent l="0" t="5080" r="190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92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1.15pt;width:31pt;height: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8570</wp:posOffset>
                </wp:positionH>
                <wp:positionV relativeFrom="paragraph">
                  <wp:posOffset>14605</wp:posOffset>
                </wp:positionV>
                <wp:extent cx="445135" cy="203835"/>
                <wp:effectExtent l="2540" t="444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68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1.15pt;width:35.05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СП                   СПП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изученного материала на практик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группа </w:t>
      </w:r>
      <w:r>
        <w:rPr>
          <w:rFonts w:cs="Times New Roman" w:ascii="Times New Roman" w:hAnsi="Times New Roman"/>
          <w:sz w:val="28"/>
          <w:szCs w:val="28"/>
        </w:rPr>
        <w:t xml:space="preserve">учащихся выполняет тестовые задания, вре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5 минут </w:t>
      </w:r>
      <w:r>
        <w:rPr>
          <w:rFonts w:cs="Times New Roman" w:ascii="Times New Roman" w:hAnsi="Times New Roman"/>
          <w:i/>
          <w:sz w:val="28"/>
          <w:szCs w:val="28"/>
        </w:rPr>
        <w:t>(ответы прикреплены на доске, после выполнения открываются, учащиеся могут проверить себ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группа учащихс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исьмо по памяти поэтических строк об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и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ья группа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текста на тему «Осень» с  использование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х и сложных предложений.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мы сегодня вели разговор об осени, но обобщали тему, подскажите … </w:t>
      </w:r>
      <w:r>
        <w:rPr>
          <w:rFonts w:cs="Times New Roman" w:ascii="Times New Roman" w:hAnsi="Times New Roman"/>
          <w:i/>
          <w:sz w:val="28"/>
          <w:szCs w:val="28"/>
        </w:rPr>
        <w:t>(Синтаксис и пунктуац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: что изучает синтакси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 осень приготовила нам еще один подарок – </w:t>
      </w:r>
      <w:r>
        <w:rPr>
          <w:rFonts w:cs="Times New Roman" w:ascii="Times New Roman" w:hAnsi="Times New Roman"/>
          <w:b/>
          <w:sz w:val="28"/>
          <w:szCs w:val="28"/>
        </w:rPr>
        <w:t>кроссворд.</w:t>
      </w:r>
      <w:r>
        <w:rPr>
          <w:rFonts w:cs="Times New Roman" w:ascii="Times New Roman" w:hAnsi="Times New Roman"/>
          <w:sz w:val="28"/>
          <w:szCs w:val="28"/>
        </w:rPr>
        <w:t xml:space="preserve"> Разгадав его, мы с вами вспомним еще один важный раздел науки о язы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На каждой парте кроссворд, учащиеся работают в парах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 вывод: что изучает пунктуация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результатив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Учител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шу вас оценить свою работу на уроке с помощью «шкалы знан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на полях тетради у каждого ученика своя «шкала знаний», учащиеся оценивают свою работу на урок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ашнем задании вы продолжите работу по этой теме. Я предлагаю вам на выбор темы для сочинения-миниатюры </w:t>
      </w:r>
      <w:r>
        <w:rPr>
          <w:rFonts w:cs="Times New Roman" w:ascii="Times New Roman" w:hAnsi="Times New Roman"/>
          <w:i/>
          <w:sz w:val="28"/>
          <w:szCs w:val="28"/>
        </w:rPr>
        <w:t>(темы записаны на доск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вторение теоретических  сведений в учеб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настро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рок подходит к завершению. Вы сегодня были активны, внимательны, потрудились на славу. Изменилось ли у вас настроение? Покажите. Я рада, что в классе осталось больше солнышек, хотя увидела и тучки. Но я думаю, что мы с вами справимся со всеми трудностями. Молодцы! Спасибо за работу на уроке.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59:00Z</dcterms:created>
  <dc:creator>МАМУЛЯ</dc:creator>
  <dc:description/>
  <dc:language>en-US</dc:language>
  <cp:lastModifiedBy>мама</cp:lastModifiedBy>
  <dcterms:modified xsi:type="dcterms:W3CDTF">2014-03-30T14:59:00Z</dcterms:modified>
  <cp:revision>2</cp:revision>
  <dc:subject/>
  <dc:title/>
</cp:coreProperties>
</file>