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высшей катег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а Светлана Владимиро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4 МО «Ахтуб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дравствуй, лето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- Ильина Светла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 веду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аль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аба – 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т Базил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иса Ал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 отрядам с детьми проводилась работа по выбору песни, подбору костюмов и её инсцен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Входят ведущая и Мальвина (в руках держит букварь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 и уважаемые взрослые! Мы приветствуем вас в этом прекрасном зале. Как все подросли, похорошели, загорели! Я очень рада, что вы подружились и отлично проводите врем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 у нас праздник. Мы будем петь, танцевать, участвовать в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, я пришла не одна. К нам пожаловала гостья. Вы узнали, кто это? (Дети хором отвечают: «Мальвина»). Она знает всё и если вам потребуется совет, она с удовольствием его да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Большое спасибо, что пригласили меня на праздник. Я буду с радостью  веселиться и играть с вами. А если потребуется совет или помощь, я к вашим услуг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вина занимает место в зал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была маленькой, такой же, как и вы, то очень любила петь детские песни. И часто эти песни были из мультфильмов. Вы их, наверное, тоже зна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есни ваши любимые сейч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нно, вы их тоже знаете? Ведь у нас разный возраст, а песни детства одни и те же. И вот сегодня мы попробуем не только спеть их, но и проинсцен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1 отряд с песней «Антош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ыступление детей. Инсценировка  пес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хорошо подготовились! Занимайте места в з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явление Бабы-Я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sz w:val="28"/>
          <w:szCs w:val="28"/>
        </w:rPr>
        <w:t>(возмущенно говор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десь происходит? Сколько народу! Сами веселитесь, а меня не пригласи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я вам всё испор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Баба-Яга бегает по залу, пристает к детям, хулиганит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-Яга, ты что хулиганишь? Разве не знаешь, как нужно себя вести в общественных местах? А ну-ка, ребята, напомните Бабе- Яге правила поведения. (Ответы дете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–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-то мне стыдно стало. Даже дети больше меня знают. Постараюсь исправиться. Выучу эти правила! А зато, я самая ловкая, быстрая, хитрая! Кто хочет это проверить? Давайте разделимся на две команды. Хулиганы – ко мне! Тихони – к Мальви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 со швабрами и вёдр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у площадку посещают много талантливых ребят. И сегодня они порадуют нас своими художественными номерами. Первой на сцену выходит Страшенко Н. с песней «Капитошка». (Звучит песн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есни, как оказалось, мы любим одинаковые. А теперь я буду называть то, что мне нравилось делать в детстве, и если  вам это по душе, то хлопните один раз в ладо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ила пирожное,.. (дети хлопают), конфеты…(дети хлопают), шоколад…(дети хлопают), мармелад…(дети хлопают), смотреть мультики…(дети хлопают), стоять в углу… Ой, извините, ребята, не то сказала… Любила отдыхать в каникулы…, загорать на солнышке…, купаться в луж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нимательны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2 отряд с песней «Два весёлых гус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ыступление детей. Инсценировка  пес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Занимайте места в за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асиделась я, ручки, ножки болят, спинка не разгибается. Может, поигра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Баба-Яга проводит конкурс «Игольное ушко»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пригласить на сцену наших артистов с зажигательным танцем «Хип-хо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танцую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то же я еще любила в детстве? Вспомнила! Любила слушать весёлые истории и читать сказки. А вы любите читать сказки? Давайте, я буду называть, а вы продолжайте. Про Муху -…, про доктора…, барона…, старуху…, курочку…, Красную…, серого…, оловянного…, о золотой…, Ивана…, Карабаса…, Бабу…, аленький…, о золот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это опять получается? Я вас во много раз старше, а любимые книги детства у нас с вами одни и те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жиданно появляются кот Базилио и лиса Алис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лиса, долго нам ещё идт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спросим сейчас. А вон, сколько людей, пойдем т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вы ищите, уважаемы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щем страну дура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уда попали! Здесь – лагерь «Олимп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дальше не пойдем, а здесь поживимс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(под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которым ребятам и говорит груб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есть? У кого деньги есть, ребя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правильно спрашиваешь, надо ласково, с хитр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ки есть? (подходит к некоторым ребятам и говорит ласков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вам деньг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зве не зна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 такая страна дураков, где зароешь деньги в землю, и вырастет целое дерево с моне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вы! В нашем лагере есть только таланты. И вы эти таланты сегодня ув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ются ребята из 3 отряда с «Песней Черепахи и Львён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ыступление детей. Инсценировка  песн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воим выступлением нас порадует Борисов М. с песней «Кот на крыш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детства я люблю и зная много пословиц. Ну а сейчас проверим, знаете ли вы их. Я буду начинать, а вы заканчивай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а имей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нешь и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товарища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едешь, дальше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 «гоп», пока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, один раз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ело, гуляй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е воробей, вылетит -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, людей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теперь продолжим конкурс инсценированной песни. На сцену приглашаются ребята из 4 отряда с песней «Бяки-буки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Выступление ребят. Инсценировка  песни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се выступают на сцене, поют, танцуют. Нам тоже хочется поучаствовать, людей посмотреть, себя показа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 с переодеванием «Матрёшки». Дети разбиваются на две команды лисы и кота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сцене танцевальная группа с номером «Стиляг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танцуют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нцевать и петь вы умеете, а вот загадки мои отгадает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чик погулят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 у зайца ровно…       (не пять, а четыр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обачка ест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хвостов аж…         (не шесть, о один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есёлая примет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снег – встречайте…    ( не лето, а зим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ринки и Оксан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колесные есть…              (не санки, а велосипед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глашаются ребята 5 отряда с песней «Чунга-чанга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Выступление ребят. Инсценировка  песн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(Ребята занимают места в зале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родолжаем… С песней «Оранжевое солнце» приглашаются Токарчук А. и Лагерева 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сочинять стихи? Лично мне, в детстве, это увлекательное занятие очень нравилось. Давайте попробуем вместе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 уж позабыл в котором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тицы пели… (хором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вшись крепко на суку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кричал…(кукарек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в ответ ем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нежно отвечала…(м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крошке снегирю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ла свинка…(хрю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брать никак сло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лягушки…(кв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улыбнувшись сам себ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ответил нежно…(м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певцам хотела «браво!»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 вышло лишь у кошки …(мяу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сцену приглашаются ребята 6 отряда с песней «Чебурашка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Выступление ребят. Инсценировка песн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(Ребята занимают места в зале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родолжаем… Танцевальная группа «Радуга»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Ребята танцуют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нсценированной песн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ы с вами вместе провели чудесный праздник. Хорошо отдохнули, повеселились. А теперь вашему вниманию предоставляется презентация, которая поможет вспомнить то, чем мы с вами занималис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презентаци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ая читает стихотворение «О детях» под музыку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1:00Z</dcterms:created>
  <dc:creator>СоШ №4</dc:creator>
  <dc:description/>
  <cp:keywords/>
  <dc:language>en-US</dc:language>
  <cp:lastModifiedBy>Пользователь</cp:lastModifiedBy>
  <cp:lastPrinted>2010-06-30T15:36:00Z</cp:lastPrinted>
  <dcterms:modified xsi:type="dcterms:W3CDTF">2014-11-13T08:16:00Z</dcterms:modified>
  <cp:revision>3</cp:revision>
  <dc:subject/>
  <dc:title/>
</cp:coreProperties>
</file>