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bookmarkStart w:id="0" w:name="main"/>
      <w:r>
        <w:rPr>
          <w:b w:val="false"/>
          <w:bCs w:val="false"/>
        </w:rPr>
        <w:t>У</w:t>
      </w:r>
      <w:bookmarkEnd w:id="0"/>
      <w:r>
        <w:rPr>
          <w:b w:val="false"/>
          <w:bCs w:val="false"/>
        </w:rPr>
        <w:t>тверждаю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ГБОУ СОШ № 294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75" w:hRule="atLeast"/>
        </w:trPr>
        <w:tc>
          <w:tcPr>
            <w:tcW w:w="934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Н.Ю.Замотина</w:t>
            </w:r>
          </w:p>
          <w:p>
            <w:pPr>
              <w:pStyle w:val="Style18"/>
              <w:snapToGrid w:val="false"/>
              <w:spacing w:before="0" w:after="28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 w:val="false"/>
                <w:bCs w:val="false"/>
              </w:rPr>
              <w:t>26.08.2014 г.</w:t>
            </w:r>
          </w:p>
        </w:tc>
      </w:tr>
    </w:tbl>
    <w:p>
      <w:pPr>
        <w:pStyle w:val="Style15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местных мероприятий по профилактике правонарушений несовершеннолетних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тской беспризорности и безнадзорности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школы №294 и ОДН УВД 28 о/п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ого района  г. Санкт-Петербурга</w:t>
      </w:r>
    </w:p>
    <w:p>
      <w:pPr>
        <w:pStyle w:val="Normal"/>
        <w:jc w:val="center"/>
        <w:rPr/>
      </w:pPr>
      <w:r>
        <w:rPr>
          <w:b w:val="false"/>
          <w:bCs w:val="false"/>
        </w:rPr>
        <w:t>201</w:t>
      </w:r>
      <w:r>
        <w:rPr>
          <w:b w:val="false"/>
          <w:bCs w:val="false"/>
          <w:lang w:val="en-US"/>
        </w:rPr>
        <w:t>4</w:t>
      </w:r>
      <w:r>
        <w:rPr>
          <w:b w:val="false"/>
          <w:bCs w:val="false"/>
        </w:rPr>
        <w:t xml:space="preserve"> – 201</w:t>
      </w:r>
      <w:r>
        <w:rPr>
          <w:b w:val="false"/>
          <w:bCs w:val="false"/>
          <w:lang w:val="en-US"/>
        </w:rPr>
        <w:t>5</w:t>
      </w:r>
      <w:r>
        <w:rPr>
          <w:b w:val="false"/>
          <w:bCs w:val="false"/>
        </w:rPr>
        <w:t xml:space="preserve"> учебный год</w:t>
      </w:r>
    </w:p>
    <w:p>
      <w:pPr>
        <w:pStyle w:val="Style18"/>
        <w:spacing w:before="0" w:after="283"/>
        <w:jc w:val="center"/>
        <w:rPr/>
      </w:pPr>
      <w:r>
        <w:rPr/>
      </w:r>
    </w:p>
    <w:p>
      <w:pPr>
        <w:pStyle w:val="Style18"/>
        <w:spacing w:before="0" w:after="283"/>
        <w:jc w:val="center"/>
        <w:rPr>
          <w:rStyle w:val="StrongEmphasis"/>
        </w:rPr>
      </w:pPr>
      <w:r>
        <w:rPr>
          <w:b/>
          <w:bCs/>
          <w:color w:val="004080"/>
        </w:rPr>
        <w:t>I</w:t>
      </w:r>
      <w:r>
        <w:rPr>
          <w:rStyle w:val="StrongEmphasis"/>
          <w:color w:val="004080"/>
        </w:rPr>
        <w:t>. Организационные мероприятия</w:t>
      </w:r>
    </w:p>
    <w:tbl>
      <w:tblPr>
        <w:tblW w:w="9735" w:type="dxa"/>
        <w:jc w:val="left"/>
        <w:tblInd w:w="-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00"/>
        <w:gridCol w:w="1995"/>
        <w:gridCol w:w="32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  <w:sz w:val="20"/>
              </w:rPr>
              <w:t>п/п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оставление и утверждение плана совместной работы соц педагога и инспектора ОДН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ентяб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  <w:b w:val="false"/>
                <w:bCs w:val="false"/>
              </w:rPr>
              <w:t xml:space="preserve">  28 о/п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оставление и утверждение списков учащихся состоящих на учете ОДН и внутришкольном контроле,  и неблагополучных семей для составления соц. паспорта школ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до 20.09.1</w:t>
            </w:r>
            <w:r>
              <w:rPr>
                <w:rStyle w:val="StrongEmphasis"/>
                <w:b w:val="false"/>
                <w:bCs w:val="false"/>
                <w:lang w:val="en-US"/>
              </w:rPr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оставление списков учащихся школы, занятость в кружках детей «группы риска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ентябрь, октяб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иманская А.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Учет посещаемости учащихся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ежедневно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л. руководител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нформирование педагогического коллектива о состоянии преступности и правонарушениях среди учащихся школ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 раза в год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спектор ОДН УВД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оведение Совета по профилактике правонарушений с участием детей «группы риска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 раз в четверть и по мере необходимост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спектор ОДН УВД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Участие в педсоветах школ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 мере необходимост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оведение  бесед и лекций с учащимися школы с разъяснением статей Административного и Уголовного кодексами РФ с целью профилактики правонарушений среди несовершеннолетни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 течение года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оведение  бесед о личной безопасности и поведении в чрезвычайных ситуация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 течение года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зучение контингента вновь принятых учащихся, их личные дела с целью выявления трудных подростк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ентяб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рганизация и проведение Дня толерантност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ноябрь 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и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рганизация и проведение Дня правовых знаний с приглашением сотрудников правоохранительных органов, юрист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ктябрь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4 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декабрь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г.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Май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15 г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и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Участие в комплексной профилактической операции «Здоровье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февраль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овет по профилактике правонарушений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рганизация и проведение «Недели защиты детей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прель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Инспектор ОДН УВД 28 о/п 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  <w:p>
            <w:pPr>
              <w:pStyle w:val="Style18"/>
              <w:snapToGrid w:val="false"/>
              <w:spacing w:lineRule="atLeast" w:line="100"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школы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Участие в выпускных вечерах, дискотеках с целью обеспечения правопорядка, патрулирования территор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 мере необходимост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snapToGrid w:val="false"/>
              <w:spacing w:lineRule="atLeast" w:line="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6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нализ правонарушений среди обучающихс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 раз в полугодие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  <w:p>
            <w:pPr>
              <w:pStyle w:val="Style18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школы</w:t>
            </w:r>
          </w:p>
        </w:tc>
      </w:tr>
    </w:tbl>
    <w:p>
      <w:pPr>
        <w:pStyle w:val="Style18"/>
        <w:spacing w:before="0" w:after="283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283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Style18"/>
        <w:spacing w:before="0" w:after="283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  <w:t>II. Индивидуальная работа. Правовое воспитание.</w:t>
      </w:r>
    </w:p>
    <w:tbl>
      <w:tblPr>
        <w:tblW w:w="9630" w:type="dxa"/>
        <w:jc w:val="left"/>
        <w:tblInd w:w="-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20"/>
        <w:gridCol w:w="1883"/>
        <w:gridCol w:w="31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Подготовка материалов для постановки на учет подростков, совершивших правонарушения и преступления, и родителей, уклоняющихся от воспитания детей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Вовлечение и контроль трудных подростков к занятиям в кружках, секциях, клубах по интересам по месту жительств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по мере необходимости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Проведение профилактических бесед с учащимися школы, состоящими на внутришкольном контроле, на учете в ОДН, и их родителями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>
          <w:trHeight w:val="119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 xml:space="preserve">Проведение бесед по профилактике правонарушений совместно с работниками правоохранительных органов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Выявление учащихся, длительное время не посещавших учебные занятия по неуважительной причине, о чем своевременно сообщать в КДН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Предоставление списков детей «группы риска» и состоящих на внутришкольном контрол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b w:val="false"/>
                <w:b w:val="false"/>
                <w:bCs w:val="false"/>
              </w:rPr>
            </w:pPr>
            <w:r>
              <w:rPr/>
              <w:t>1 раз в месяц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Обследование в РНК учащихся, склонных к употреблению спиртных напитков, наркотических и психотропных средств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по мере необходимости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спектор ОДН УВД </w:t>
            </w:r>
            <w:r>
              <w:rPr>
                <w:b w:val="false"/>
                <w:bCs w:val="false"/>
              </w:rPr>
              <w:t xml:space="preserve">28 о/п  </w:t>
            </w:r>
            <w:r>
              <w:rPr/>
              <w:t>+ нарколог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Выявление занятости учащихся «группы риска» в каникулярное время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b w:val="false"/>
                <w:b w:val="false"/>
                <w:bCs w:val="false"/>
              </w:rPr>
            </w:pPr>
            <w:r>
              <w:rPr/>
              <w:t>декабрь, май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Контроль за отдыхом  учащихся  во время каникул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 xml:space="preserve">дни школьных каникул 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Организация экскурсий  для учащихся «группы риска»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b w:val="false"/>
                <w:b w:val="false"/>
                <w:bCs w:val="false"/>
              </w:rPr>
            </w:pPr>
            <w:r>
              <w:rPr/>
              <w:t>в течении год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Посещение учащимися школы Музея истории милиции культурного центра при ГУВД СПб, выставки восковых фигур «На грани» Музея гигиены Центра медицинской профилактики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8"/>
        <w:spacing w:before="0" w:after="283"/>
        <w:jc w:val="center"/>
        <w:rPr/>
      </w:pPr>
      <w:r>
        <w:rPr/>
      </w:r>
    </w:p>
    <w:p>
      <w:pPr>
        <w:pStyle w:val="Style18"/>
        <w:spacing w:before="0" w:after="283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  <w:t>III. Работа с родителями.</w:t>
      </w:r>
    </w:p>
    <w:tbl>
      <w:tblPr>
        <w:tblW w:w="9630" w:type="dxa"/>
        <w:jc w:val="left"/>
        <w:tblInd w:w="-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065"/>
        <w:gridCol w:w="1880"/>
        <w:gridCol w:w="313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Проведение родительского собрания по профилактике правонарушений несовершеннолетними  с привлечением работников правоохранительных органов, органов здравоохранен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ноябрь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Проведение рейдов в неблагополучные семьи и семьи детей «группы риска» совместно с социальным педагогом школы и классными руководителями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в течение года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л. руководители 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  <w:t>Проведение индивидуальных консультаций для родителей, направленных на усиление родительской ответственности за воспитание  дет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по мере необходимост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и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манская А.Г.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ОДН УВ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28 о/п 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Толкова Е.Е.</w:t>
            </w:r>
          </w:p>
        </w:tc>
      </w:tr>
    </w:tbl>
    <w:p>
      <w:pPr>
        <w:pStyle w:val="Style18"/>
        <w:spacing w:before="0" w:after="283"/>
        <w:jc w:val="center"/>
        <w:rPr/>
      </w:pPr>
      <w:r>
        <w:rPr/>
      </w:r>
    </w:p>
    <w:p>
      <w:pPr>
        <w:pStyle w:val="Style18"/>
        <w:spacing w:before="0" w:after="283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социальный педагог                                                           А.Г.Лиманская</w:t>
      </w:r>
    </w:p>
    <w:p>
      <w:pPr>
        <w:pStyle w:val="Normal"/>
        <w:rPr/>
      </w:pPr>
      <w:r>
        <w:rPr/>
        <w:t>Тел.: 417-55-57</w:t>
      </w:r>
    </w:p>
    <w:p>
      <w:pPr>
        <w:pStyle w:val="Normal"/>
        <w:rPr/>
      </w:pPr>
      <w:r>
        <w:rPr/>
        <w:t xml:space="preserve">Инспектор ОДН ОУУП и ПДН УМВД  </w:t>
      </w:r>
    </w:p>
    <w:p>
      <w:pPr>
        <w:pStyle w:val="Normal"/>
        <w:rPr/>
      </w:pPr>
      <w:r>
        <w:rPr/>
        <w:t>России по Центральному району</w:t>
      </w:r>
      <w:r>
        <w:rPr>
          <w:b w:val="false"/>
          <w:bCs w:val="false"/>
        </w:rPr>
        <w:t xml:space="preserve"> г.СПб</w:t>
      </w:r>
      <w:r>
        <w:rPr/>
        <w:t xml:space="preserve">                             Е.Е.Т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0:00Z</dcterms:created>
  <dc:creator>school</dc:creator>
  <dc:description/>
  <dc:language>en-US</dc:language>
  <cp:lastModifiedBy>Your User Name</cp:lastModifiedBy>
  <cp:lastPrinted>2014-09-25T16:29:00Z</cp:lastPrinted>
  <dcterms:modified xsi:type="dcterms:W3CDTF">2012-06-27T06:45:00Z</dcterms:modified>
  <cp:revision>6</cp:revision>
  <dc:subject/>
  <dc:title>Методисту НМЦ</dc:title>
</cp:coreProperties>
</file>