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ительское собрание 1 класс 3 четверть</w:t>
      </w:r>
    </w:p>
    <w:p>
      <w:pPr>
        <w:pStyle w:val="Normal"/>
        <w:jc w:val="center"/>
        <w:rPr/>
      </w:pPr>
      <w:r>
        <w:rPr>
          <w:b/>
        </w:rPr>
        <w:t>1 слай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"Привитие интереса к чтению у младших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мочь родителям прививать интерес и любовь к чтению у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слайд</w:t>
      </w:r>
    </w:p>
    <w:p>
      <w:pPr>
        <w:pStyle w:val="Normal"/>
        <w:jc w:val="right"/>
        <w:rPr/>
      </w:pPr>
      <w:r>
        <w:rPr/>
        <w:t>«Хорошая книга – и воспитатель, и учитель, и друг»</w:t>
      </w:r>
    </w:p>
    <w:p>
      <w:pPr>
        <w:pStyle w:val="Normal"/>
        <w:jc w:val="right"/>
        <w:rPr/>
      </w:pPr>
      <w:r>
        <w:rPr/>
        <w:t>А.П.Че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всем недавно наши дети закончили изучать буквы  стали изучать новый для них предмет «Литературное чтение». Именно сейчас, в этом возрасте закладываются основы читательской культуры. Если сейчас ребенок не полюбит книгу, он не полюбит ее никогда, ведь современных молодых людей называют не читающим поко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ны следующие сведения ЮНЭСКО по опросу подростков з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слайд</w:t>
      </w:r>
    </w:p>
    <w:p>
      <w:pPr>
        <w:pStyle w:val="Normal"/>
        <w:rPr/>
      </w:pPr>
      <w:r>
        <w:rPr/>
        <w:t>Много читают – 16, 6 %;</w:t>
      </w:r>
    </w:p>
    <w:p>
      <w:pPr>
        <w:pStyle w:val="Normal"/>
        <w:rPr/>
      </w:pPr>
      <w:r>
        <w:rPr/>
        <w:t>Читают легкое на досуге – 29,9%;</w:t>
      </w:r>
    </w:p>
    <w:p>
      <w:pPr>
        <w:pStyle w:val="Normal"/>
        <w:rPr/>
      </w:pPr>
      <w:r>
        <w:rPr/>
        <w:t>Читают для учебы - 49%;</w:t>
      </w:r>
    </w:p>
    <w:p>
      <w:pPr>
        <w:pStyle w:val="Normal"/>
        <w:rPr/>
      </w:pPr>
      <w:r>
        <w:rPr/>
        <w:t>Не любят читать - 17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, согласитесь, удручают. А кто не хочет научить своего ребенка тому, как он может добиться успеха. Для этого, прежде всего маленький человек должен научиться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должны найти пути приобщения детей к чтению.</w:t>
      </w:r>
    </w:p>
    <w:p>
      <w:pPr>
        <w:pStyle w:val="Normal"/>
        <w:rPr/>
      </w:pPr>
      <w:r>
        <w:rPr/>
        <w:t>Растить читате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чем? - спросят многие? В наш век информационных технологий, тотального наступления Интернет, экран становится главным воспитателем ребенка. Дети смотрят со взрослыми все подряд; рекламу, боевики, ужастики, мыльные оперы, поскольку хороших, специально созданных телепередач крайне мало.                          </w:t>
      </w:r>
    </w:p>
    <w:p>
      <w:pPr>
        <w:pStyle w:val="Normal"/>
        <w:jc w:val="center"/>
        <w:rPr/>
      </w:pPr>
      <w:r>
        <w:rPr>
          <w:b/>
        </w:rPr>
        <w:t>4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 массовой информации воздействуют на наших детей каждый день около 5 часов. Они таят в себе серьезные опасности и могут повлечь весьма печальные последствия не только для здоровья ребенка, но и для его психического развития. Вот некоторые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ставание в развитии речи, т. к. дети позже начинают говорить, </w:t>
      </w:r>
    </w:p>
    <w:p>
      <w:pPr>
        <w:pStyle w:val="Normal"/>
        <w:rPr/>
      </w:pPr>
      <w:r>
        <w:rPr/>
        <w:t xml:space="preserve">их речь бедна и примитивна. Специальные исследования показали, что в наше время 25% 7- летних ребят страдают нарушением речевого развития. В середине 70-х годов XX века дефицит речи наблюдался только у 4% детей того же возраста. Таким образом, за последние 30 лет, число речевых нарушений возросло более чем в 6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Многим детям трудно воспринимать информацию на слух – они не могут удерживать предыдущую фразу и связывать отдельные предложения. Им необходима постоянная внешняя стимуляция, которую они привыкли получать с эк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кое снижение фантазии и творческой активности ребят. Они теряют способность и желание чем-то занять себя, предпочитая нажать кнопку телевизора и ждать новых готовых развл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ышение детской жестокости и агрессивности. Подростки бьют друг друга не потому, что они злые или коварные и не ради достижения какой то цели, а просто так, потому что на душе пусто и хочется острых ощ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нное мной выше не означает призыва исключить компьютер и телевизор из жизни и воспитания детей. Однако предоставлять свободный доступ к информационной технике можно только за пределами 9 -летнего возраста, когда ребята уже готовы к ее использованию по назначению, когда экран будет для них именно средством получения нужной информации, а не властным хозяином над их душами и не главным воспит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Чтобы воспитать, тут нужны беспрерывный дневной и ночной труд, вечное чтение” Я согласна с высказыванием А. П. Чехова.</w:t>
      </w:r>
    </w:p>
    <w:p>
      <w:pPr>
        <w:pStyle w:val="Normal"/>
        <w:rPr/>
      </w:pPr>
      <w:r>
        <w:rPr/>
        <w:t>«Хорошая книга – и воспитатель, и учитель, и друг». Ведь приобщая ребенка к чтению, мы не только открываем путь к одному из важных источников информации, мы делаем более важное дело:</w:t>
      </w:r>
    </w:p>
    <w:p>
      <w:pPr>
        <w:pStyle w:val="Normal"/>
        <w:rPr/>
      </w:pPr>
      <w:r>
        <w:rPr/>
        <w:t>- защищаем его душу;</w:t>
      </w:r>
    </w:p>
    <w:p>
      <w:pPr>
        <w:pStyle w:val="Normal"/>
        <w:rPr/>
      </w:pPr>
      <w:r>
        <w:rPr/>
        <w:t>- питаем ум и сердце;</w:t>
      </w:r>
    </w:p>
    <w:p>
      <w:pPr>
        <w:pStyle w:val="Normal"/>
        <w:rPr/>
      </w:pPr>
      <w:r>
        <w:rPr/>
        <w:t>- побуждаем к самосознанию;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-6слай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а для учащихся:</w:t>
        <w:br/>
        <w:t xml:space="preserve">1. Что ты больше любишь? </w:t>
        <w:br/>
        <w:t>- читать сам;</w:t>
        <w:br/>
        <w:t>- слушать чтение взрослых.</w:t>
        <w:br/>
        <w:br/>
        <w:t>2. Как ведут себя родители во время твоего чтения?</w:t>
        <w:br/>
        <w:t>- хвалят тебя</w:t>
        <w:br/>
        <w:t>- ругают тебя</w:t>
        <w:br/>
        <w:br/>
        <w:t>3. Читают ли в вашей семье книги вслух?</w:t>
        <w:br/>
        <w:t>- читают</w:t>
        <w:br/>
        <w:t>- не читают</w:t>
        <w:br/>
        <w:br/>
        <w:t>4.Можешь ли ты назвать книгу, которую недавно прочитал?</w:t>
        <w:br/>
        <w:t xml:space="preserve">- да </w:t>
        <w:br/>
        <w:t>-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слайд</w:t>
      </w:r>
    </w:p>
    <w:p>
      <w:pPr>
        <w:pStyle w:val="Normal"/>
        <w:rPr>
          <w:b/>
          <w:b/>
        </w:rPr>
      </w:pPr>
      <w:r>
        <w:rPr/>
        <w:t>Анкета для родителей:</w:t>
        <w:br/>
        <w:t>1. Что чаще всего предпочитает ваш ребенок?</w:t>
        <w:br/>
        <w:t>- любит читать сам;</w:t>
        <w:br/>
        <w:t>-слушать чтение взрослых</w:t>
        <w:br/>
        <w:br/>
        <w:t>2.Как вы поступаете, когда читает ваш ребенок?</w:t>
        <w:br/>
        <w:t>- хвалите его;</w:t>
        <w:br/>
        <w:t>- ругаете</w:t>
        <w:br/>
        <w:br/>
        <w:t>3. Принято ли в вашей семье читать книги вслух?</w:t>
        <w:br/>
        <w:t>- конечно, да;</w:t>
        <w:br/>
        <w:t>- нет</w:t>
        <w:br/>
        <w:br/>
        <w:t>4.Сможете ли вы назвать книгу, которую недавно прочитал ваш ребенок?</w:t>
        <w:br/>
        <w:t>- Безусловно, да;</w:t>
        <w:br/>
        <w:t>- Наверно, нет.</w:t>
        <w:b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ка ребенок мал, взрослые с удовольствием читают ему книги. Когда же он идет в школу, то облегченно вздыхают, надеясь, что вот теперь- то отдохнут. Это неверно. В этот период особенно важно обсуждать прочитанное с ребенком, совместно решать проблемные ситуации. А как нужна ваша помощь при выборе книги и дома, и в библиотек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искать пути- дороги, чтобы заинтересовать ребят, чтобы вместе с ними отправиться в увлекательное путешествие по страницам книг. Поверьте, это нелегки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ачале надо найти ключик и “открыть дверь в библиоте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я с ребенком постоянно, вы обязательно заметите, какие книги ему нравятся больше, какие он лучше понимает. Если он читает только комиксы и примитивные издания – воздержитесь от критики. Помните: он читает! Ищите позитивные и эффективные пути продвижения к его душе более значимых книг. Вам на помощь всегда придут библиотек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едующий ключик откроет вам дверь в комнату организации вечеров семей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чтения уходят своими корнями в дворянское воспитание, воспитание истинных интеллигентов. Примером тому может служить семья Ф. Достоевского, где глава семьи читал вслух своим домочадцам “ Историю государства Российского” Карамзина и его “Бедную Лизу”.  Поэтому и вырос в этой семье великий гуманист – писатель Ф.М. Достое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: вечер, вся семья в сборе. Все сидят на любимых местах, в комнате покой и уют. Кто-то из членов семьи читает вслух книгу. Важна атмосфера чтения и слушания. В такие вечера в гостях могут быть и друзья детей. Предлагаю следующие книги для совместного чтения: (список)Это умные и добрые книги, трудные для самостоятельного чтения младших детей.</w:t>
      </w:r>
    </w:p>
    <w:p>
      <w:pPr>
        <w:pStyle w:val="Normal"/>
        <w:rPr/>
      </w:pPr>
      <w:r>
        <w:rPr/>
        <w:t>Вы можете их обсуждать, используя данный алгоритм, кстати, это и есть один из модулей, который я использую на уроках литератур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ключайте в круг семейного чтения детские журналы “Понимашка”, “Классный журнал”, “Читайка”, “Колобок”. Эти журналы помогут создать аптеку для души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могайте ребенку вести читательский дневник, который способствует развитию читательских умений: учит понимать текст, пересказывать его и сочувствовать герою.</w:t>
      </w:r>
    </w:p>
    <w:p>
      <w:pPr>
        <w:pStyle w:val="Normal"/>
        <w:rPr/>
      </w:pPr>
      <w:r>
        <w:rPr/>
        <w:t>Автор книги</w:t>
        <w:tab/>
      </w:r>
    </w:p>
    <w:p>
      <w:pPr>
        <w:pStyle w:val="Normal"/>
        <w:rPr/>
      </w:pPr>
      <w:r>
        <w:rPr/>
        <w:t>Название книги</w:t>
        <w:tab/>
      </w:r>
    </w:p>
    <w:p>
      <w:pPr>
        <w:pStyle w:val="Normal"/>
        <w:rPr/>
      </w:pPr>
      <w:r>
        <w:rPr/>
        <w:t xml:space="preserve">Отзы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ут приобщить детей к миру художественной литературы и тетради на печатной основе:  “ Литературное чтение”, которые вы покупаете за свои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йте ребенку свою заинтересованность в его чтении. Будьте Великим Проводником в мир книг, а не Великим Погонщиком и Оценщиком того, что и как читает ваш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ему уверенность в том, что вам интересно и полезно его чтение.</w:t>
      </w:r>
    </w:p>
    <w:p>
      <w:pPr>
  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те прочитанное: удивитесь, обрадуйтесь, ужаснитесь вместе с ним. Все это не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ы последуете этим советам, то незаметно для себя, воспитаете Настоящего Читателя. Вашему ребенку будет намного легче учиться. Он будет знать, чем занять свое свободное время. Он с легкостью будет находить и творчески перерабатывать любую информацию. И все это обязательно приведет его к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, составленный для вас, родителей, поможет вам в нелегком труде воспитания читателя. Успехов ва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слай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семейного чт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– прививать интерес к чтению, воспитывая грамотного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 чтением уберите со стола отвлекающие предметы, проветрите комнату.</w:t>
      </w:r>
    </w:p>
    <w:p>
      <w:pPr>
        <w:pStyle w:val="Normal"/>
        <w:rPr/>
      </w:pPr>
      <w:r>
        <w:rPr/>
        <w:t>2. При знакомстве с новой книгой рассмотрите сначала обложку, прочитайте фамилию и      имя автора, название книги.</w:t>
      </w:r>
    </w:p>
    <w:p>
      <w:pPr>
        <w:pStyle w:val="Normal"/>
        <w:rPr/>
      </w:pPr>
      <w:r>
        <w:rPr/>
        <w:t xml:space="preserve">3. Читайте вслух с ребенком не менее 10-15 минут в день. (Работайте в паре) </w:t>
      </w:r>
    </w:p>
    <w:p>
      <w:pPr>
        <w:pStyle w:val="Normal"/>
        <w:rPr/>
      </w:pPr>
      <w:r>
        <w:rPr/>
        <w:t>4. Выясните перед чтением или во время чтения трудные слова.</w:t>
      </w:r>
    </w:p>
    <w:p>
      <w:pPr>
        <w:pStyle w:val="Normal"/>
        <w:rPr/>
      </w:pPr>
      <w:r>
        <w:rPr/>
        <w:t>5. После прочтения спросите у ребенка, понравилось ли ему произведение, чем?</w:t>
      </w:r>
    </w:p>
    <w:p>
      <w:pPr>
        <w:pStyle w:val="Normal"/>
        <w:rPr/>
      </w:pPr>
      <w:r>
        <w:rPr/>
        <w:t>6. Попросите его рассказать о главном герое, главном событии.</w:t>
      </w:r>
    </w:p>
    <w:p>
      <w:pPr>
        <w:pStyle w:val="Normal"/>
        <w:rPr/>
      </w:pPr>
      <w:r>
        <w:rPr/>
        <w:t>7. Какие слова и выражения запомнились, чему научила книга?</w:t>
      </w:r>
    </w:p>
    <w:p>
      <w:pPr>
        <w:pStyle w:val="Normal"/>
        <w:rPr/>
      </w:pPr>
      <w:r>
        <w:rPr/>
        <w:t>8. Предложите ребенку нарисовать картинку к понравившемуся эпизоду, выучить наизусть отрывок, если это стихотворение.</w:t>
      </w:r>
    </w:p>
    <w:p>
      <w:pPr>
        <w:pStyle w:val="Normal"/>
        <w:rPr/>
      </w:pPr>
      <w:r>
        <w:rPr/>
        <w:t>9. Заведите дневник читателя. (книга; автор; главный герой; о чём книг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9:00Z</dcterms:created>
  <dc:creator>Admin</dc:creator>
  <dc:description/>
  <cp:keywords/>
  <dc:language>en-US</dc:language>
  <cp:lastModifiedBy>Людмила</cp:lastModifiedBy>
  <cp:lastPrinted>2013-03-18T12:33:00Z</cp:lastPrinted>
  <dcterms:modified xsi:type="dcterms:W3CDTF">2013-03-18T07:34:00Z</dcterms:modified>
  <cp:revision>16</cp:revision>
  <dc:subject/>
  <dc:title>Тема родительского собрания: "Растим читателя"( Презентация)</dc:title>
</cp:coreProperties>
</file>