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Конспект урок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обобщающего повтор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по теме «Глагол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в 6 класс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 xml:space="preserve">Учитель русского языка  и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right"/>
        <w:rPr>
          <w:sz w:val="36"/>
          <w:szCs w:val="36"/>
        </w:rPr>
      </w:pPr>
      <w:r>
        <w:rPr>
          <w:sz w:val="36"/>
          <w:szCs w:val="36"/>
        </w:rPr>
        <w:t>литературы Тыщенко Н.В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040" w:leader="none"/>
        </w:tabs>
        <w:jc w:val="center"/>
        <w:rPr/>
      </w:pPr>
      <w:r>
        <w:rPr/>
        <w:t xml:space="preserve">г. Челябинск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/>
        <w:t>2014 год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rPr/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6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1) обобщить изученное о глаголе, найти ему место в системе  </w:t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рамматики, подготовить к контрольной работе;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2) развивать память, внимание, логику; расширить познавательные          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интересы учащихся;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) воспитывать бережное отношение к слову, к языку.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обобщающего повторения.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учебники, грамматические тетради.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 ( сетка времени ):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ый момент. Слово учителя –                  3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ческий диктант –                                               7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фографическая работа –                                                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  <w:tab w:val="left" w:pos="72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сложненное списывание –</w:t>
        <w:tab/>
        <w:t>5 мин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  <w:tab w:val="left" w:pos="728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гра «Третий лишний» -</w:t>
        <w:tab/>
        <w:t>3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фический диктант –                                                      6 ми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 на закрепление: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бразование повелительного наклонения,-                5 мин.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гра «Найди отличия» -                                               4 мин.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задание по речевому этикету –                                    5 мин.</w:t>
      </w:r>
    </w:p>
    <w:p>
      <w:pPr>
        <w:pStyle w:val="Normal"/>
        <w:tabs>
          <w:tab w:val="clear" w:pos="708"/>
          <w:tab w:val="left" w:pos="1540" w:leader="none"/>
          <w:tab w:val="left" w:pos="40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конструирование предложен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а в парах –                                                                  5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 урока –                                                                        1 м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шнее задание -                                                            1 мин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 Слово учителя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числа и темы урока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ая зарядка. Сколько букв и звуков в слове «двадцатое»?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нктуационная зарядка. Почему в теме «Глагол как часть речи» не ставится тире? 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читель. На сегодняшнем уроке мы последний раз обращаемся к изучению глагола. 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е уже к нему не возвратимся. Но глаголы будут подстерегать вас постоянно и в устной, и в письменной речи. Нужно очень внимательно вести себя с ними. Мы с вами проделали  большую работу по изучению глаголов, а сегодня все обобщим и повторим: и значение, и признаки, и употребление, и правописание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амматический диктант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остоянные признаки глагола «говорит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ислите разноспрягаемые глаг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голы «есть» и «дать» к какому спряжению относят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ные глаголы сочетаются с 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вьте в форму  условного наклонения глаголы «решить» (1 вариант) и «думать» (2вариант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уйте любую  форму повелительного наклонения глагола «спрятать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го нет и не может быть у безличных глаголов?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а ученика читают ответы. Самопроверка с доской , на которой заранее записан «ключ» ( доска закрыта )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. 1. несов. вид,  2 спр., переходный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бежать, хотеть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собое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ществительное в Вин. падеже без предлога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4 –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реши</w:t>
      </w:r>
      <w:r>
        <w:rPr>
          <w:sz w:val="28"/>
          <w:szCs w:val="28"/>
          <w:u w:val="single"/>
        </w:rPr>
        <w:t>л б</w:t>
      </w:r>
      <w:r>
        <w:rPr>
          <w:sz w:val="28"/>
          <w:szCs w:val="28"/>
        </w:rPr>
        <w:t>ы, дума</w:t>
      </w:r>
      <w:r>
        <w:rPr>
          <w:sz w:val="28"/>
          <w:szCs w:val="28"/>
          <w:u w:val="single"/>
        </w:rPr>
        <w:t>л б</w:t>
      </w:r>
      <w:r>
        <w:rPr>
          <w:sz w:val="28"/>
          <w:szCs w:val="28"/>
        </w:rPr>
        <w:t>ы,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спрячь, спрячьте, спрячь-ка, давай спрячем, пусть спрячет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лицо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3. Орфографическая работа. 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а) осложненное списывание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С теорией справились, а теперь повторим орфографию.  Вставьте пропущенные буквы и раскройте скобки в пословицах, объясните орфограммы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(Не) буд…ш… трудит…ся – хлеба (не) выр…ст…ш…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Слыш…т звон, да (не) зна…т, где он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Семь раз отмерь, один – отре..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 ( поменялись тетрадями, взяли другую пасту ). Один ученик – у доски вставляет буквы и выделяет орфограммы ( спряжение объяснить рифмовками)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б) игра «Третий лишний».</w:t>
      </w:r>
      <w:r>
        <w:rPr>
          <w:sz w:val="28"/>
          <w:szCs w:val="28"/>
        </w:rPr>
        <w:t xml:space="preserve"> Найти лишнее слово и обосновать свой выбор (записать в тетради, лишнее подчеркнуть)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>уклад…вать, рассказ…вать</w:t>
      </w:r>
      <w:r>
        <w:rPr>
          <w:sz w:val="28"/>
          <w:szCs w:val="28"/>
          <w:u w:val="single"/>
        </w:rPr>
        <w:t>, команд…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ветр…вать, </w:t>
      </w:r>
      <w:r>
        <w:rPr>
          <w:sz w:val="28"/>
          <w:szCs w:val="28"/>
          <w:u w:val="single"/>
        </w:rPr>
        <w:t>ноч…вать</w:t>
      </w:r>
      <w:r>
        <w:rPr>
          <w:sz w:val="28"/>
          <w:szCs w:val="28"/>
        </w:rPr>
        <w:t>, увелич…вать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постоянные признаки «лишних» глаголов. (Несовершенный вид,             1 спряжение, непереходные). С каким признаком в этом году мы встретились впервые? Переходность. Проверим, как вы усвоили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рафический диктант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ин ученик работает с закрытой доск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ть неправду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 5 -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бить родителе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жить с одноклассник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ить в чуд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ориться с друг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ить добр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одить дом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хнет весной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с обратной доской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/>
      </w:pPr>
      <w:r>
        <w:rPr>
          <w:b/>
          <w:sz w:val="28"/>
          <w:szCs w:val="28"/>
        </w:rPr>
        <w:t>5. Упражнения на закрепление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а) образование повелительного наклонения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Ребята, а с каким изменяемым признаком мы познакомились? Наклонение. Скажите, какое наклонение можно назвать реальным? А мечтательным? Какое любит повелевать?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данных глаголов образуйте формы повелительного наклонения в единственном и множественном числе, обращая внимание на орфоэпические нор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ить – положи, полож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ть – клади, клад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чь – ляг, ляг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реть – сотри, сотр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ескать – плещи, плещ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хать – поезжай, поезжайте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о цепочке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б) игра «Найди отличия»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Представьте, что вы участники олимпиады по русскому языку. Даю вам олимпиадное задание.  Перед вами предложения с одинаковыми на первый взгляд глаголами. Попробуйте найти отлич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ж…те, что учиться необходим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это докаж..те?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6 –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личия: 1. ударение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наклонение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правописание: И и Е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морфемный состав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в) задание по речевому этикету ( конструирование предложений )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. Мы с вами говорили, ребята, что повелительное наклонение очень непростое. Конечно, оно повелевает, но часто делает это очень мягко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уя данные фразы вежливости и  глаголы в повелительном наклонении, составьте побудительные предложения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 xml:space="preserve">Этикетные фразы: </w:t>
      </w:r>
      <w:r>
        <w:rPr>
          <w:sz w:val="28"/>
          <w:szCs w:val="28"/>
          <w:u w:val="single"/>
        </w:rPr>
        <w:t>будьте добры,  если Вам нетрудно, сделайте одолжение,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кажите в любезности</w:t>
      </w:r>
      <w:r>
        <w:rPr>
          <w:sz w:val="28"/>
          <w:szCs w:val="28"/>
        </w:rPr>
        <w:t>. ( по вариантам)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парах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ждая парта выбирает два слова из записанных на доске: </w:t>
      </w:r>
      <w:r>
        <w:rPr>
          <w:sz w:val="28"/>
          <w:szCs w:val="28"/>
          <w:u w:val="single"/>
        </w:rPr>
        <w:t>темнеть, таять, мороз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езти</w:t>
      </w:r>
      <w:r>
        <w:rPr>
          <w:sz w:val="28"/>
          <w:szCs w:val="28"/>
        </w:rPr>
        <w:t>.  Один ученик составляет предложение с личным глаголом, а другой  - с личным в форме безличного. Потом – поменяться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итель. Итак, ребята, сегодня мы многое вспомнили, повторили и обобщили. 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еюсь, что контрольный диктант вы напишите хорошо или отлично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тавляются оценки за урок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 Домашнее задание:</w:t>
      </w:r>
      <w:r>
        <w:rPr>
          <w:sz w:val="28"/>
          <w:szCs w:val="28"/>
        </w:rPr>
        <w:t xml:space="preserve"> упражнение № 531.</w:t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0" w:leader="none"/>
          <w:tab w:val="left" w:pos="4040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0" w:leader="none"/>
          <w:tab w:val="left" w:pos="4040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Самоанализ урока</w:t>
      </w:r>
    </w:p>
    <w:p>
      <w:pPr>
        <w:pStyle w:val="Normal"/>
        <w:tabs>
          <w:tab w:val="clear" w:pos="708"/>
          <w:tab w:val="left" w:pos="22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  <w:highlight w:val="lightGray"/>
        </w:rPr>
        <w:t>Тип урока</w:t>
      </w:r>
      <w:r>
        <w:rPr>
          <w:sz w:val="28"/>
          <w:szCs w:val="28"/>
        </w:rPr>
        <w:t>: урок обобщающего повторения по теме «Глагол» (завершающее повторение: повторение по теме).</w:t>
      </w:r>
    </w:p>
    <w:p>
      <w:pPr>
        <w:pStyle w:val="Normal"/>
        <w:tabs>
          <w:tab w:val="clear" w:pos="708"/>
          <w:tab w:val="left" w:pos="22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  <w:highlight w:val="lightGray"/>
        </w:rPr>
        <w:t>Методы, используемые на урок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степени и характеру участия учащихся в учебном процессе: проблемно-исследовательский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форме деятельности учащихся : </w:t>
        <w:tab/>
      </w:r>
    </w:p>
    <w:p>
      <w:pPr>
        <w:pStyle w:val="Normal"/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) анализ языка ( наблюдение ),</w:t>
      </w:r>
    </w:p>
    <w:p>
      <w:pPr>
        <w:pStyle w:val="Normal"/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метод упражнения,</w:t>
      </w:r>
    </w:p>
    <w:p>
      <w:pPr>
        <w:pStyle w:val="Normal"/>
        <w:tabs>
          <w:tab w:val="clear" w:pos="708"/>
          <w:tab w:val="left" w:pos="74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игровые.</w:t>
      </w:r>
    </w:p>
    <w:p>
      <w:pPr>
        <w:pStyle w:val="Normal"/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Приемы ( формы 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мматический диктант ( как разновидность фронтального опроса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ческий дикта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>конструирование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поставление ( сравнение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овые приемы ( «3 лишний», «Найди отличия»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/>
      </w:pPr>
      <w:r>
        <w:rPr>
          <w:sz w:val="28"/>
          <w:szCs w:val="28"/>
        </w:rPr>
        <w:t>мнемонические приемы – приемы, активизирующие память ( рифмовки )</w:t>
      </w:r>
    </w:p>
    <w:p>
      <w:pPr>
        <w:pStyle w:val="Normal"/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>Формы провер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провер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провер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по цепочк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с обратной доской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40" w:leader="none"/>
          <w:tab w:val="left" w:pos="40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с «ключом»</w:t>
        <w:tab/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7:40:00Z</dcterms:created>
  <dc:creator>1</dc:creator>
  <dc:description/>
  <cp:keywords/>
  <dc:language>en-US</dc:language>
  <cp:lastModifiedBy>Наталья</cp:lastModifiedBy>
  <cp:lastPrinted>2009-11-19T23:04:00Z</cp:lastPrinted>
  <dcterms:modified xsi:type="dcterms:W3CDTF">2014-03-26T17:25:00Z</dcterms:modified>
  <cp:revision>9</cp:revision>
  <dc:subject/>
  <dc:title>Муниципальное общеобразовательное учреждение</dc:title>
</cp:coreProperties>
</file>