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hanging="0"/>
        <w:jc w:val="right"/>
        <w:rPr/>
      </w:pPr>
      <w:r>
        <w:rPr/>
        <w:t>Макарова Елена Михайловна</w:t>
      </w:r>
    </w:p>
    <w:p>
      <w:pPr>
        <w:pStyle w:val="Style15"/>
        <w:spacing w:before="0" w:after="0"/>
        <w:ind w:left="567" w:hanging="0"/>
        <w:jc w:val="right"/>
        <w:rPr/>
      </w:pPr>
      <w:r>
        <w:rPr/>
        <w:t>Учитель начальных классов</w:t>
      </w:r>
    </w:p>
    <w:p>
      <w:pPr>
        <w:pStyle w:val="Style15"/>
        <w:spacing w:before="0" w:after="0"/>
        <w:ind w:left="567" w:hanging="0"/>
        <w:jc w:val="right"/>
        <w:rPr/>
      </w:pPr>
      <w:r>
        <w:rPr/>
        <w:t>МОУ «СОШ №1» г.Емвы</w:t>
      </w:r>
    </w:p>
    <w:p>
      <w:pPr>
        <w:pStyle w:val="Style15"/>
        <w:spacing w:before="0" w:after="0"/>
        <w:ind w:left="567" w:hanging="0"/>
        <w:jc w:val="right"/>
        <w:rPr/>
      </w:pPr>
      <w:r>
        <w:rPr/>
        <w:t>Республика Коми</w:t>
      </w:r>
    </w:p>
    <w:p>
      <w:pPr>
        <w:pStyle w:val="Style15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Внеклассное мероприятие для первого класса</w:t>
      </w:r>
    </w:p>
    <w:p>
      <w:pPr>
        <w:pStyle w:val="Style15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8 Марта»</w:t>
      </w:r>
    </w:p>
    <w:p>
      <w:pPr>
        <w:pStyle w:val="Style15"/>
        <w:spacing w:before="0" w:after="0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b/>
          <w:bCs/>
          <w:szCs w:val="24"/>
          <w:lang w:eastAsia="ru-RU"/>
        </w:rPr>
        <w:t>Цель и 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уважительное отношение к мамам, желание помочь и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умение общаться, дружить, делать человеку праздник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пособствовать сплочению родительского и детского коллектива.</w:t>
      </w:r>
    </w:p>
    <w:p>
      <w:pPr>
        <w:pStyle w:val="Normal"/>
        <w:spacing w:before="280" w:after="28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5"/>
        <w:spacing w:before="0" w:after="0"/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5"/>
        <w:spacing w:before="0" w:after="0"/>
        <w:ind w:left="567" w:hanging="0"/>
        <w:rPr/>
      </w:pPr>
      <w:r>
        <w:rPr/>
        <w:t>Учитель: С первыми подснежниками мы вновь встречаем весну, а значит и чудесный праздник всех женщин 8 Марта! От всей души поздравляем вас, милые и дорогие мамы, бабушки, девочки! Будьте счастливы, здоровы, красивы! Будьте всеми любимы! Пусть ваши дети и внуки растут добрыми, заботливыми, порядочными людьми! Для вас сегодня наш праздник!</w:t>
      </w:r>
    </w:p>
    <w:p>
      <w:pPr>
        <w:pStyle w:val="Style15"/>
        <w:spacing w:before="0" w:after="0"/>
        <w:ind w:left="567" w:hanging="0"/>
        <w:rPr/>
      </w:pPr>
      <w:r>
        <w:rPr/>
      </w:r>
    </w:p>
    <w:p>
      <w:pPr>
        <w:pStyle w:val="Style15"/>
        <w:spacing w:before="0" w:after="0"/>
        <w:ind w:left="567" w:hanging="0"/>
        <w:rPr/>
      </w:pPr>
      <w:r>
        <w:rPr/>
        <w:t xml:space="preserve">В этот мартовский денек мы гостей созвали. </w:t>
        <w:br/>
        <w:t xml:space="preserve">Мам и бабушек своих усадили в зале. </w:t>
        <w:br/>
        <w:t xml:space="preserve">Милых бабушек и мам, женщин всех на свете. </w:t>
        <w:br/>
        <w:t>С этим праздником большим поздравляют дети!</w:t>
        <w:br/>
        <w:t xml:space="preserve">Мы и песни поем, и стихи читаем. </w:t>
        <w:br/>
        <w:t xml:space="preserve">С женским днем, с женским днем </w:t>
      </w:r>
    </w:p>
    <w:p>
      <w:pPr>
        <w:pStyle w:val="Style15"/>
        <w:spacing w:before="0" w:after="0"/>
        <w:ind w:left="567" w:hanging="0"/>
        <w:rPr/>
      </w:pPr>
      <w:r>
        <w:rPr>
          <w:rStyle w:val="Emphasis"/>
        </w:rPr>
        <w:t>Вместе:</w:t>
      </w:r>
      <w:r>
        <w:rPr/>
        <w:t xml:space="preserve"> </w:t>
      </w:r>
    </w:p>
    <w:p>
      <w:pPr>
        <w:pStyle w:val="Style15"/>
        <w:spacing w:before="0" w:after="0"/>
        <w:ind w:left="567" w:hanging="0"/>
        <w:rPr/>
      </w:pPr>
      <w:r>
        <w:rPr/>
        <w:t>Мы Вас поздравляем!!!</w:t>
      </w:r>
    </w:p>
    <w:p>
      <w:pPr>
        <w:pStyle w:val="Style15"/>
        <w:spacing w:before="0" w:after="0"/>
        <w:ind w:left="567" w:hanging="0"/>
        <w:rPr/>
      </w:pPr>
      <w:r>
        <w:rPr/>
      </w:r>
    </w:p>
    <w:p>
      <w:pPr>
        <w:pStyle w:val="Style15"/>
        <w:spacing w:before="0" w:after="0"/>
        <w:ind w:left="567" w:hanging="0"/>
        <w:rPr/>
      </w:pPr>
      <w:r>
        <w:rPr/>
      </w:r>
    </w:p>
    <w:p>
      <w:pPr>
        <w:pStyle w:val="Style15"/>
        <w:spacing w:before="0" w:after="0"/>
        <w:ind w:left="567" w:hanging="0"/>
        <w:rPr/>
      </w:pPr>
      <w:r>
        <w:rPr/>
        <w:t>Пригласили в гости к нам</w:t>
        <w:br/>
        <w:t>Мы и бабушек, и мам.</w:t>
        <w:br/>
        <w:t>Обещаем, обещаем,</w:t>
        <w:br/>
        <w:t>Здесь не скучно будет Вам.</w:t>
      </w:r>
    </w:p>
    <w:p>
      <w:pPr>
        <w:pStyle w:val="Style15"/>
        <w:spacing w:before="0" w:after="0"/>
        <w:ind w:left="567" w:hanging="0"/>
        <w:rPr/>
      </w:pPr>
      <w:r>
        <w:rPr/>
        <w:t xml:space="preserve">Все готово к празднику, </w:t>
        <w:br/>
        <w:t xml:space="preserve">Так чего ж мы ждем? </w:t>
      </w:r>
    </w:p>
    <w:p>
      <w:pPr>
        <w:pStyle w:val="Style15"/>
        <w:spacing w:before="0" w:after="0"/>
        <w:ind w:left="567" w:hanging="0"/>
        <w:rPr/>
      </w:pPr>
      <w:r>
        <w:rPr/>
        <w:br/>
        <w:t>Мы веселой песенкой</w:t>
        <w:br/>
        <w:t>Праздник свой начнем.</w:t>
      </w:r>
    </w:p>
    <w:p>
      <w:pPr>
        <w:pStyle w:val="Style15"/>
        <w:spacing w:before="0" w:after="0"/>
        <w:ind w:left="567" w:hanging="0"/>
        <w:rPr/>
      </w:pPr>
      <w:r>
        <w:rPr/>
        <w:t xml:space="preserve">Слушай нашу песенку, </w:t>
        <w:br/>
        <w:t xml:space="preserve">Мамочка любимая, </w:t>
        <w:br/>
        <w:t xml:space="preserve">Будь всегда здоровая, </w:t>
        <w:br/>
        <w:t>Будь всегда счастливая</w:t>
      </w:r>
    </w:p>
    <w:p>
      <w:pPr>
        <w:pStyle w:val="Normal"/>
        <w:ind w:left="567" w:firstLine="567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567"/>
        <w:rPr>
          <w:rStyle w:val="StrongEmphasis"/>
          <w:szCs w:val="24"/>
        </w:rPr>
      </w:pPr>
      <w:r>
        <w:rPr>
          <w:b/>
          <w:szCs w:val="24"/>
        </w:rPr>
        <w:t>Песня</w:t>
      </w:r>
      <w:r>
        <w:rPr>
          <w:szCs w:val="24"/>
        </w:rPr>
        <w:t xml:space="preserve">  «</w:t>
      </w:r>
      <w:r>
        <w:rPr>
          <w:rStyle w:val="StrongEmphasis"/>
          <w:szCs w:val="24"/>
        </w:rPr>
        <w:t>Здравствуйте, мамы»</w:t>
      </w:r>
    </w:p>
    <w:p>
      <w:pPr>
        <w:pStyle w:val="Normal"/>
        <w:ind w:left="567" w:hanging="0"/>
        <w:rPr/>
      </w:pPr>
      <w:r>
        <w:rPr>
          <w:rStyle w:val="Emphasis"/>
          <w:szCs w:val="24"/>
        </w:rPr>
        <w:t>Слова К. Ибряева</w:t>
      </w:r>
      <w:r>
        <w:rPr>
          <w:i/>
          <w:iCs/>
          <w:szCs w:val="24"/>
        </w:rPr>
        <w:br/>
      </w:r>
      <w:r>
        <w:rPr>
          <w:szCs w:val="24"/>
        </w:rPr>
        <w:t>Здравствуйте, здравствуйте,</w:t>
        <w:br/>
        <w:t>Здравствуйте,</w:t>
        <w:br/>
        <w:t>Все мамы планеты Земля!</w:t>
        <w:br/>
        <w:t>Пусть зорьки лучистые, ясные</w:t>
        <w:br/>
        <w:t>Над вами восходят, звеня!</w:t>
        <w:br/>
        <w:t>Говорим: «Спасибо!» мы, родные, вам,</w:t>
        <w:br/>
        <w:t>Ведь земля красива добротою мам,</w:t>
        <w:br/>
        <w:t>С вами и моложе и щедрей она,</w:t>
        <w:br/>
        <w:t>Ведь без вас не может наступить весна!</w:t>
        <w:br/>
        <w:t>Слушайте, слушайте, слушайте,</w:t>
        <w:br/>
        <w:t>Сегодня поем мы для вас!</w:t>
        <w:br/>
        <w:t>Все самое чистое, лучшее</w:t>
        <w:br/>
        <w:t>Согрето теплом ваших глаз!</w:t>
        <w:br/>
        <w:t>Говорим: «Спасибо!» мы, родные, вам,</w:t>
        <w:br/>
        <w:t>Ведь земля красива добротою мам,</w:t>
        <w:br/>
        <w:t>С вами и моложе и щедрей она,</w:t>
        <w:br/>
        <w:t>Ведь без вас не может наступить весна!</w:t>
        <w:br/>
        <w:t>Знают и дети, и взрослые:</w:t>
        <w:br/>
        <w:t>От маминых ласковых рук</w:t>
        <w:br/>
        <w:t>Уютнее дома и в космосе,</w:t>
        <w:br/>
        <w:t>И словно светлее вокруг…</w:t>
        <w:br/>
        <w:t>Говорим: «Спасибо!» мы, родные, вам,</w:t>
        <w:br/>
        <w:t>Ведь земля красива добротою мам,</w:t>
        <w:br/>
        <w:t>С вами и моложе и щедрей она,</w:t>
        <w:br/>
        <w:t>Ведь без вас не может наступить весна!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br/>
        <w:t>В марте с первого числа</w:t>
        <w:br/>
        <w:t>Начинается весна.</w:t>
        <w:br/>
        <w:t>Мамин день —</w:t>
        <w:br/>
        <w:t>Восьмое марта</w:t>
        <w:br/>
        <w:t>Отмечает вся страна.</w:t>
        <w:br/>
        <w:br/>
        <w:t>Вот какие наши мамы!</w:t>
        <w:br/>
        <w:t>Мы всегда гордимся вами,</w:t>
        <w:br/>
        <w:t>Умными, спокойными.</w:t>
        <w:br/>
        <w:t>Будем вас достойны мы!</w:t>
        <w:br/>
        <w:br/>
        <w:t>И хотя стоят морозы,</w:t>
        <w:br/>
        <w:t>И сугробы под окном,</w:t>
        <w:br/>
        <w:t>Но пушистые мимозы</w:t>
        <w:br/>
        <w:t>Продают уже кругом.</w:t>
        <w:br/>
        <w:br/>
        <w:t>Капли солнечного света,</w:t>
        <w:br/>
        <w:t>Брызги солнечного лета,</w:t>
        <w:br/>
        <w:t>Мы несем сегодня в дом,</w:t>
        <w:br/>
        <w:t>Дарим бабушке и маме,</w:t>
        <w:br/>
        <w:t>Поздравляем с Женским днем!</w:t>
        <w:br/>
        <w:br/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Если был бы я девчонкой,</w:t>
        <w:br/>
        <w:t>Я бы время не терял:</w:t>
        <w:br/>
        <w:t>Я б на улице не прыгал,</w:t>
        <w:br/>
        <w:t>Я б рубашки постирал.</w:t>
        <w:br/>
        <w:t>Я бы вымыл в кухне пол,</w:t>
        <w:br/>
        <w:t>Я бы в комнате подмел.</w:t>
        <w:br/>
        <w:t>Перемыл бы чашки, ложки,</w:t>
        <w:br/>
        <w:t>Сам начистил бы картошки.</w:t>
        <w:br/>
        <w:t>Все свои игрушки сам</w:t>
        <w:br/>
        <w:t>Я б расставил по местам.</w:t>
        <w:br/>
        <w:t>Отчего я не девчонка?</w:t>
        <w:br/>
        <w:t>Я бы маме так помог!</w:t>
        <w:br/>
        <w:t>Мама сразу бы сказала:</w:t>
        <w:br/>
        <w:t>«Молодчина ты, сынок!»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br/>
        <w:t>Дорогие наши мамы,</w:t>
        <w:br/>
        <w:t>Мы и сами признаем,</w:t>
        <w:br/>
        <w:t>Что, конечно, не всегда мы</w:t>
        <w:br/>
        <w:t>Хорошо себя ведем.</w:t>
        <w:br/>
        <w:t>Мы вас часто огорчаем,</w:t>
        <w:br/>
        <w:t>Что порой не замечаем.</w:t>
        <w:br/>
        <w:t>Мы вас очень, очень любим!</w:t>
        <w:br/>
        <w:t>Будем добрыми расти,</w:t>
        <w:br/>
        <w:t>И всегда стараться будем</w:t>
        <w:br/>
        <w:t>Хорошо себя вести!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567"/>
        <w:rPr>
          <w:b/>
          <w:b/>
          <w:szCs w:val="24"/>
        </w:rPr>
      </w:pPr>
      <w:r>
        <w:rPr>
          <w:b/>
          <w:szCs w:val="24"/>
        </w:rPr>
        <w:t>Песня «Мамино слово»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567" w:hanging="0"/>
        <w:rPr/>
      </w:pPr>
      <w:r>
        <w:rPr/>
        <w:t>Мамино слово -</w:t>
        <w:br/>
        <w:t>Как песни капели,</w:t>
        <w:br/>
        <w:t>Мамино слово -</w:t>
        <w:br/>
        <w:t>Как шёпот листвы,</w:t>
        <w:br/>
        <w:t>Мамино слово -</w:t>
        <w:br/>
        <w:t>Как птичьи трели,</w:t>
        <w:br/>
        <w:t>Любовь и надежду</w:t>
        <w:br/>
        <w:t>Приносят они.</w:t>
        <w:br/>
        <w:t>Мамино слово,</w:t>
        <w:br/>
        <w:t>Мамино слово.</w:t>
      </w:r>
    </w:p>
    <w:p>
      <w:pPr>
        <w:pStyle w:val="Style15"/>
        <w:spacing w:before="0" w:after="0"/>
        <w:ind w:left="567" w:hanging="0"/>
        <w:rPr/>
      </w:pPr>
      <w:r>
        <w:rPr/>
        <w:t>Мамино слово</w:t>
        <w:br/>
        <w:t>Дороже подарков,</w:t>
        <w:br/>
        <w:t>Мамино слово</w:t>
        <w:br/>
        <w:t>Приятней конфет,</w:t>
        <w:br/>
        <w:t>Мамино слово</w:t>
        <w:br/>
        <w:t>Так истинно, ярко</w:t>
        <w:br/>
        <w:t>Летит сквозь столетия</w:t>
        <w:br/>
        <w:t>Прожитых лет.</w:t>
        <w:br/>
        <w:t>Мамино слово,</w:t>
        <w:br/>
        <w:t>Мамино слово.</w:t>
        <w:br/>
        <w:t>Мамино слово,</w:t>
        <w:br/>
        <w:t>Мамино слово.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А какой подарок маме</w:t>
        <w:br/>
        <w:t>Мы подарим в Женский день?</w:t>
        <w:br/>
        <w:t>Есть для этого немало</w:t>
        <w:br/>
        <w:t>Фантастических идей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br/>
        <w:t>Ведь сюрприз готовить маме —</w:t>
        <w:br/>
        <w:t>Это очень интересно.</w:t>
        <w:br/>
        <w:t>Мы замесим тесто в ванне</w:t>
        <w:br/>
        <w:t>Или выстираем кресло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br/>
        <w:t>Ну а я в подарок маме</w:t>
        <w:br/>
        <w:t>Разрисую шкаф цветами,</w:t>
        <w:br/>
        <w:t>Хорошо б и потолок.</w:t>
        <w:br/>
        <w:t>Жаль, я ростом невысок.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567" w:hanging="0"/>
        <w:rPr/>
      </w:pPr>
      <w:r>
        <w:rPr/>
        <w:t xml:space="preserve">Мы и пишем и читаем, </w:t>
        <w:br/>
        <w:t>И частушки сочиняем.</w:t>
      </w:r>
    </w:p>
    <w:p>
      <w:pPr>
        <w:pStyle w:val="Style15"/>
        <w:spacing w:before="0" w:after="0"/>
        <w:ind w:left="567" w:hanging="0"/>
        <w:rPr/>
      </w:pPr>
      <w:r>
        <w:rPr/>
        <w:t xml:space="preserve">И на празднике для Вас </w:t>
        <w:br/>
        <w:t>Их исполним в тот же час.</w:t>
      </w:r>
    </w:p>
    <w:p>
      <w:pPr>
        <w:pStyle w:val="Style15"/>
        <w:spacing w:before="0" w:after="0"/>
        <w:ind w:left="567" w:hanging="0"/>
        <w:rPr/>
      </w:pPr>
      <w:r>
        <w:rPr/>
      </w:r>
    </w:p>
    <w:p>
      <w:pPr>
        <w:pStyle w:val="Style15"/>
        <w:spacing w:before="0" w:after="0"/>
        <w:ind w:left="567" w:hanging="0"/>
        <w:rPr/>
      </w:pPr>
      <w:r>
        <w:rPr/>
      </w:r>
    </w:p>
    <w:p>
      <w:pPr>
        <w:pStyle w:val="Normal"/>
        <w:ind w:left="567" w:firstLine="567"/>
        <w:rPr>
          <w:b/>
          <w:b/>
          <w:szCs w:val="24"/>
        </w:rPr>
      </w:pPr>
      <w:r>
        <w:rPr>
          <w:b/>
          <w:szCs w:val="24"/>
        </w:rPr>
        <w:t>Частушки</w:t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  <w:t>Дорогие наши мамы,</w:t>
        <w:br/>
        <w:t>Мы частушки вам споем.</w:t>
        <w:br/>
        <w:t>Поздравляем с 8 Марта</w:t>
        <w:br/>
        <w:t>И привет большой вам шлем.</w:t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  <w:t xml:space="preserve">Ручейки весной журчат, </w:t>
        <w:br/>
        <w:t xml:space="preserve">Скоро праздник у девчат! </w:t>
        <w:br/>
        <w:t xml:space="preserve">Ой, придет 8 марта </w:t>
        <w:br/>
        <w:t xml:space="preserve">Всем мужчинам станет жарко! </w:t>
        <w:br/>
        <w:t xml:space="preserve">  </w:t>
        <w:br/>
        <w:t xml:space="preserve">Ой, беда, беда, беда! </w:t>
        <w:br/>
        <w:t xml:space="preserve">В нашем классе чехарда, </w:t>
        <w:br/>
        <w:t xml:space="preserve">За подарками мальчишки </w:t>
        <w:br/>
        <w:t>Разбежались кто куда!</w:t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  <w:t xml:space="preserve">В классе девочки у нас - </w:t>
        <w:br/>
        <w:t xml:space="preserve">Умницы, красавицы! </w:t>
        <w:br/>
        <w:t xml:space="preserve">И признаться, нам мальчишкам, </w:t>
        <w:br/>
        <w:t xml:space="preserve">Это очень нравится! </w:t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  <w:t xml:space="preserve">Вы красивые всегда: </w:t>
        <w:br/>
        <w:t xml:space="preserve">"Хвостики", косички. </w:t>
        <w:br/>
        <w:t xml:space="preserve">Мы за них, бывает, дернем, </w:t>
        <w:br/>
        <w:t>Только по привычке!</w:t>
      </w:r>
    </w:p>
    <w:p>
      <w:pPr>
        <w:pStyle w:val="Style16"/>
        <w:ind w:left="567" w:hanging="0"/>
        <w:rPr/>
      </w:pPr>
      <w:r>
        <w:rPr>
          <w:szCs w:val="24"/>
        </w:rPr>
        <w:br/>
        <w:t> Если бабушка сказала:</w:t>
        <w:br/>
        <w:t>То не трогай, то – не смей,</w:t>
        <w:br/>
        <w:t>Надо слушать, потому что</w:t>
        <w:br/>
        <w:t>Дом наш держится на ней.</w:t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  <w:br/>
        <w:t>Подгорели суп и каша,</w:t>
        <w:br/>
        <w:t>Соль насыпана в компот,</w:t>
        <w:br/>
        <w:t>Как пришла с работы мама,</w:t>
        <w:br/>
        <w:t>Было много ей хлопот.</w:t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567" w:hanging="0"/>
        <w:rPr/>
      </w:pPr>
      <w:r>
        <w:rPr/>
        <w:t>Ты, бабуля, не болей,</w:t>
        <w:br/>
        <w:t>Не ходи в аптеку,</w:t>
        <w:br/>
        <w:t>Лучше чаще забегай</w:t>
        <w:br/>
        <w:t>В клуб на дискотеку.</w:t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  <w:br/>
        <w:t>Вот начистить раз в году</w:t>
        <w:br/>
        <w:t>Я решил сковороду,</w:t>
        <w:br/>
        <w:t>А потом четыре дня</w:t>
        <w:br/>
        <w:t>Не могли отмыть меня.</w:t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  <w:br/>
        <w:t>В кухне веник я нашел</w:t>
        <w:br/>
        <w:t>И квартиру всю подмел,</w:t>
        <w:br/>
        <w:t>Но осталось от него</w:t>
        <w:br/>
        <w:t>Три соломинки всего.</w:t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  <w:t xml:space="preserve">Мы без бабушки однажды </w:t>
        <w:br/>
        <w:t>Приготовили обед.</w:t>
        <w:br/>
        <w:t>Сами вымыли посуду,</w:t>
        <w:br/>
        <w:t>И с тех пор посуды нет.</w:t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  <w:br/>
        <w:t>Вова пол натер до блеска,</w:t>
        <w:br/>
        <w:t>Приготовил винегрет.</w:t>
        <w:br/>
        <w:t>Ищет мама, что же делать,</w:t>
        <w:br/>
        <w:t>Никакой работы нет.</w:t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  <w:t>Посвящает воспитанью</w:t>
        <w:br/>
        <w:t>Папа свой свободный день.</w:t>
        <w:br/>
        <w:t>В этот день на всякий случай</w:t>
        <w:br/>
        <w:t>Прячет бабушка ремень.</w:t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  <w:t>Мы частушки петь кончаем</w:t>
        <w:br/>
        <w:t>И всегда вам обещаем:</w:t>
        <w:br/>
        <w:t>Слушать вас всегда во всем,</w:t>
        <w:br/>
        <w:t>Утром, вечером и днем!</w:t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/>
        <w:t xml:space="preserve">Учитель: Давайте продолжим наш праздник и вспомним о том, что сегодня мы поздравляем всех мам. И тех, которые ещё растят и воспитывают вас. И тех, которые уже вырастили своих детей и всю любовь, внимание, ласку и заботу отдают теперь внукам и внучкам. Конечно же, я говорю о бабушках.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567" w:hanging="0"/>
        <w:rPr/>
      </w:pPr>
      <w:r>
        <w:rPr/>
        <w:t xml:space="preserve">У мамы – работа, </w:t>
        <w:br/>
        <w:t xml:space="preserve">У папы – работа. </w:t>
      </w:r>
    </w:p>
    <w:p>
      <w:pPr>
        <w:pStyle w:val="Style15"/>
        <w:spacing w:before="0" w:after="0"/>
        <w:ind w:left="567" w:hanging="0"/>
        <w:rPr/>
      </w:pPr>
      <w:r>
        <w:rPr/>
        <w:t>У них для меня</w:t>
        <w:br/>
        <w:t>Остаётся суббота.</w:t>
      </w:r>
    </w:p>
    <w:p>
      <w:pPr>
        <w:pStyle w:val="Style15"/>
        <w:spacing w:before="0" w:after="0"/>
        <w:ind w:left="567" w:hanging="0"/>
        <w:rPr/>
      </w:pPr>
      <w:r>
        <w:rPr/>
        <w:t xml:space="preserve">А бабушка дома хлопочет всегда. </w:t>
        <w:br/>
        <w:t xml:space="preserve">Она не ругает меня никогда! </w:t>
      </w:r>
    </w:p>
    <w:p>
      <w:pPr>
        <w:pStyle w:val="Style15"/>
        <w:spacing w:before="0" w:after="0"/>
        <w:ind w:left="567" w:hanging="0"/>
        <w:rPr/>
      </w:pPr>
      <w:r>
        <w:rPr/>
        <w:t>Усадит, накормит:</w:t>
        <w:br/>
        <w:t>- Да ты не спеши.</w:t>
        <w:br/>
        <w:t>Ну, что там стряслось у тебя,</w:t>
        <w:br/>
        <w:t>Расскажи!</w:t>
      </w:r>
    </w:p>
    <w:p>
      <w:pPr>
        <w:pStyle w:val="Style15"/>
        <w:spacing w:before="0" w:after="0"/>
        <w:ind w:left="567" w:hanging="0"/>
        <w:rPr/>
      </w:pPr>
      <w:r>
        <w:rPr/>
        <w:t>Я говорю, она не перебивает,</w:t>
        <w:br/>
        <w:t>По крупинкам гречку перебирает...</w:t>
      </w:r>
    </w:p>
    <w:p>
      <w:pPr>
        <w:pStyle w:val="Style15"/>
        <w:spacing w:before="0" w:after="0"/>
        <w:ind w:left="567" w:hanging="0"/>
        <w:rPr/>
      </w:pPr>
      <w:r>
        <w:rPr/>
        <w:t>Нам хорошо — вот так, вдвоем.</w:t>
        <w:br/>
        <w:t>А без бабушки — какой же дом?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У бабули - внук и внучк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ОЧЕМУК и ПОЧЕМУ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Целый день свои вопро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Задает народ курносы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"ПОЧЕМУ зеленый лис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ОЧЕМУ поет артис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ОЧЕМУ усы у кош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ОЧЕМУ у стула нож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Бабушка весь день в оч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роверяет в словар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ыясняет для  внуч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ОЧЕМУ ручьи журч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у и внучка! Ну и вну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Бабушку они сум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Сделать  "доктором нау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И всего за две недели!</w:t>
      </w:r>
    </w:p>
    <w:p>
      <w:pPr>
        <w:pStyle w:val="Normal"/>
        <w:ind w:left="567"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rFonts w:eastAsia="Times New Roman"/>
          <w:b/>
          <w:bCs/>
          <w:szCs w:val="24"/>
          <w:lang w:eastAsia="ru-RU"/>
        </w:rPr>
        <w:t>Песня «Бабушкина сказка»</w:t>
      </w:r>
    </w:p>
    <w:p>
      <w:pPr>
        <w:pStyle w:val="Normal"/>
        <w:ind w:left="567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Сказок с детства знаю я нема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 царя Султана и Ив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 про Буратино с Карабас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моей бабули знаю сказ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пев: Бабушка мне сказку рассказа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пременно правда побежд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бушкина сказка, бабушкина сказ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ей живет добро, любовь и ла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бушкина сказка, бабушкина сказ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ей живет добро, любовь и ла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Незаметно улетает дет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 скажу вам по секрету чест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абушкины сказки интерес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об этом я пою вам пес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Я конечно тоже стану взросл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олько взрослой быть совсем непрос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 помогут бабушкины ска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удут в жизни лучшей мне подсказкой</w:t>
      </w:r>
    </w:p>
    <w:p>
      <w:pPr>
        <w:pStyle w:val="Normal"/>
        <w:ind w:left="567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/>
        <w:t>Учитель: Много добрых и нежных слов мы сказали сегодня нашим женщинам. Но в праздник 8 Марта нельзя забывать и о мужчинах. Этот праздник творит с ними просто чудеса. Каждый настоящий мужчина старается сделать в этот день самый лучший, самый необыкновенный, самый удивительный подарок.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br/>
        <w:t xml:space="preserve">Не узнать сегодня папу – </w:t>
        <w:br/>
        <w:t xml:space="preserve">Он пришел и вдруг в дверях </w:t>
        <w:br/>
        <w:t xml:space="preserve">Не швырнул на столик шляпу, </w:t>
        <w:br/>
        <w:t xml:space="preserve">А повесил как в гостях. 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br/>
        <w:t xml:space="preserve">Он сказал: «Здорово дочка!» </w:t>
        <w:br/>
        <w:t xml:space="preserve">И смеясь на этот раз </w:t>
        <w:br/>
        <w:t xml:space="preserve">Целовал он маму в щёчку </w:t>
        <w:br/>
        <w:t xml:space="preserve">И бабусе руку тряс. 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br/>
        <w:t xml:space="preserve">Он не спрятался в газету </w:t>
        <w:br/>
        <w:t xml:space="preserve">За столом на всех глядел. </w:t>
        <w:br/>
        <w:t xml:space="preserve">Вилкой он не бил котлету, </w:t>
        <w:br/>
        <w:t xml:space="preserve">Будто кто-то в ней сидел. 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br/>
        <w:t xml:space="preserve">Был он лучше, был он проще, </w:t>
        <w:br/>
        <w:t xml:space="preserve">Чай по чашкам разливал. </w:t>
        <w:br/>
        <w:t xml:space="preserve">Даже бабушку не тёщей, </w:t>
        <w:br/>
        <w:t xml:space="preserve">А мамулей называл. 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br/>
        <w:t xml:space="preserve">Я спросила маму прямо: </w:t>
        <w:br/>
        <w:t xml:space="preserve">- Мама, что случилось с ним? </w:t>
        <w:br/>
        <w:t xml:space="preserve">- В женский день, - сказала мама, </w:t>
        <w:br/>
        <w:t>Папа должен быть таким!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С папой мы давно решили </w:t>
        <w:br/>
        <w:t xml:space="preserve">Маму в праздник удивить. </w:t>
        <w:br/>
        <w:t xml:space="preserve">Мыли, гладили, варили </w:t>
        <w:br/>
        <w:t xml:space="preserve">И, конечно, удивили, </w:t>
        <w:br/>
        <w:t xml:space="preserve">Что об этом говорить! </w:t>
        <w:br/>
        <w:t xml:space="preserve">Мама похвалила нас </w:t>
        <w:br/>
        <w:t>И... уборкой занялась.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Песня «Папе в день 8 марта».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Прямо с самого утра происходят чудеса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Кто-то все прибрал в квартире, вымыл пол, купил цветы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На столе стоит пирог, кто же нам его испек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В этот мартовский весенний, в этот праздничный денек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Припев: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Почему, почему в мамин день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Я о папе пою целый день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2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Он внимательный такой и шутник у нас большой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С ним скучать не приходилось нам, пожалуй, никогда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И сегодня как всегда папа удивил меня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Подарил 8 марта мне чудесного щенка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3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И сегодня мы втроем соберемся за столом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И под музыку, конечно, будем чай пить с пирогом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Я признаюсь вам сейчас, с мамой есть секрет у нас: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Я и мама – обе мы с детства в папу влюблены.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567" w:hanging="0"/>
        <w:rPr/>
      </w:pPr>
      <w:r>
        <w:rPr/>
        <w:t>Моя мама добрая самая,</w:t>
        <w:br/>
        <w:t>Потому что прощает она</w:t>
        <w:br/>
        <w:t>Все проделки мои и шалости</w:t>
        <w:br/>
        <w:t>И целует меня, любя.</w:t>
      </w:r>
    </w:p>
    <w:p>
      <w:pPr>
        <w:pStyle w:val="Style15"/>
        <w:spacing w:before="0" w:after="0"/>
        <w:ind w:left="567" w:hanging="0"/>
        <w:rPr/>
      </w:pPr>
      <w:r>
        <w:rPr/>
      </w:r>
    </w:p>
    <w:p>
      <w:pPr>
        <w:pStyle w:val="Style15"/>
        <w:spacing w:before="0" w:after="0"/>
        <w:ind w:left="567" w:hanging="0"/>
        <w:rPr/>
      </w:pPr>
      <w:r>
        <w:rPr/>
        <w:t xml:space="preserve">Моя мама – красивая самая, </w:t>
        <w:br/>
        <w:t>Потому что улыбка ее</w:t>
        <w:br/>
        <w:t>Нас с сестренкой и греет, и радует,</w:t>
        <w:br/>
        <w:t>Любит мама нас горячо.</w:t>
      </w:r>
    </w:p>
    <w:p>
      <w:pPr>
        <w:pStyle w:val="Style15"/>
        <w:spacing w:before="0" w:after="0"/>
        <w:ind w:left="567" w:hanging="0"/>
        <w:rPr/>
      </w:pPr>
      <w:r>
        <w:rPr/>
      </w:r>
    </w:p>
    <w:p>
      <w:pPr>
        <w:pStyle w:val="Style15"/>
        <w:spacing w:before="0" w:after="0"/>
        <w:ind w:left="567" w:hanging="0"/>
        <w:rPr/>
      </w:pPr>
      <w:r>
        <w:rPr/>
        <w:t>Моя мама самая строгая,</w:t>
        <w:br/>
        <w:t xml:space="preserve">Потому что хочет она, </w:t>
        <w:br/>
        <w:t>Чтобы дети ее знали многое,</w:t>
        <w:br/>
        <w:t>Чтобы честными были всегда.</w:t>
      </w:r>
    </w:p>
    <w:p>
      <w:pPr>
        <w:pStyle w:val="Style15"/>
        <w:spacing w:before="0" w:after="0"/>
        <w:ind w:left="567" w:hanging="0"/>
        <w:rPr/>
      </w:pPr>
      <w:r>
        <w:rPr/>
      </w:r>
    </w:p>
    <w:p>
      <w:pPr>
        <w:pStyle w:val="Style15"/>
        <w:spacing w:before="0" w:after="0"/>
        <w:ind w:left="567" w:hanging="0"/>
        <w:rPr/>
      </w:pPr>
      <w:r>
        <w:rPr/>
        <w:t>Моя мама самая, самая,</w:t>
        <w:br/>
        <w:t>Потому что среди всех бед,</w:t>
        <w:br/>
        <w:t>Что случаются в жизни нашей</w:t>
        <w:br/>
        <w:t>Ближе мамы и лучше нет.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567" w:hanging="0"/>
        <w:rPr/>
      </w:pPr>
      <w:r>
        <w:rPr/>
        <w:t>Мы желаем нашим мамам</w:t>
        <w:br/>
        <w:t>Никогда не унывать.</w:t>
        <w:br/>
        <w:t>С каждым годом быть все краше</w:t>
        <w:br/>
        <w:t>И поменьше нас ругать.</w:t>
      </w:r>
    </w:p>
    <w:p>
      <w:pPr>
        <w:pStyle w:val="Style15"/>
        <w:spacing w:before="0" w:after="0"/>
        <w:ind w:left="567" w:hanging="0"/>
        <w:rPr/>
      </w:pPr>
      <w:r>
        <w:rPr/>
        <w:br/>
        <w:t>Вам желаем, дорогие,</w:t>
        <w:br/>
        <w:t>Быть здоровыми всегда,</w:t>
        <w:br/>
        <w:t>Чтоб вы долго-долго жили,</w:t>
        <w:br/>
        <w:t>Не старели никогда!</w:t>
      </w:r>
    </w:p>
    <w:p>
      <w:pPr>
        <w:pStyle w:val="Style15"/>
        <w:spacing w:before="0" w:after="0"/>
        <w:ind w:left="567" w:hanging="0"/>
        <w:rPr/>
      </w:pPr>
      <w:r>
        <w:rPr/>
      </w:r>
    </w:p>
    <w:p>
      <w:pPr>
        <w:pStyle w:val="Style15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67" w:hanging="0"/>
        <w:rPr/>
      </w:pPr>
      <w:r>
        <w:rPr/>
        <w:t>Пусть невзгоды и печали</w:t>
        <w:br/>
        <w:t>Обойдут вас стороной.</w:t>
        <w:br/>
        <w:t>Чтобы каждый день недели</w:t>
        <w:br/>
        <w:t>Был для вас как выходной!</w:t>
      </w:r>
    </w:p>
    <w:p>
      <w:pPr>
        <w:pStyle w:val="Style15"/>
        <w:spacing w:before="0" w:after="0"/>
        <w:ind w:left="567" w:hanging="0"/>
        <w:rPr/>
      </w:pPr>
      <w:r>
        <w:rPr/>
        <w:br/>
        <w:t>Пусть для вас сияет солнце.</w:t>
        <w:br/>
        <w:t>Лишь для вас цветет сирень.</w:t>
        <w:br/>
        <w:t>И пусть долго-долго длится</w:t>
        <w:br/>
        <w:t>Самый женский в мире день!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Вы нас слушали внимательно, </w:t>
        <w:br/>
        <w:t xml:space="preserve">Помогали нам старательно. </w:t>
        <w:br/>
        <w:t xml:space="preserve">Спасибо всем вам за внимание! </w:t>
        <w:br/>
        <w:t>Концерт окончен. До свидания!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Style15"/>
        <w:ind w:left="567" w:hanging="0"/>
        <w:rPr/>
      </w:pPr>
      <w:r>
        <w:rPr>
          <w:rStyle w:val="StrongEmphasis"/>
        </w:rPr>
        <w:t>Песня «Песенка мамонтенка»</w:t>
      </w:r>
    </w:p>
    <w:p>
      <w:pPr>
        <w:pStyle w:val="Style15"/>
        <w:ind w:left="567" w:hanging="0"/>
        <w:rPr/>
      </w:pPr>
      <w:r>
        <w:rPr/>
        <w:t>По синему морю к зеленой земле</w:t>
        <w:br/>
        <w:t>Плыву я на белом своем корабле.</w:t>
        <w:br/>
        <w:t>На белом своем корабле, на белом своем корабле.</w:t>
        <w:br/>
        <w:t>Меня не пугают ни волны ни ветер,</w:t>
        <w:br/>
        <w:t>Плыву я к единственной маме на свете,</w:t>
        <w:br/>
        <w:t>Плыву я сквозь волны и ветер</w:t>
        <w:br/>
        <w:t>К единственной маме на свете,</w:t>
        <w:br/>
        <w:t>Плыву я сквозь волны и ветер</w:t>
        <w:br/>
        <w:t>К единственной маме на свете.</w:t>
        <w:br/>
        <w:t>Скорей до земли я добраться хочу.</w:t>
        <w:br/>
        <w:t>Я здесь, я приехал, я ей закричу</w:t>
        <w:br/>
        <w:t>Я маме своей закричу, я маме своей закричу.</w:t>
        <w:br/>
        <w:t>Пусть мама услышит, пусть мама придет,</w:t>
        <w:br/>
        <w:t>Пусть мама меня непременно найдет.</w:t>
        <w:br/>
        <w:t>Ведь так не бывает на свете</w:t>
        <w:br/>
        <w:t>Чтоб были потеряны дети,</w:t>
        <w:br/>
        <w:t>Ведь так не бывает на свете</w:t>
        <w:br/>
        <w:t>Чтоб были потеряны дети.</w:t>
        <w:br/>
        <w:t>Пусть мама услышит, пусть мама придет,</w:t>
        <w:br/>
        <w:t>Пусть мама меня непременно найдет.</w:t>
        <w:br/>
        <w:t>Ведь так не бывает на свете</w:t>
        <w:br/>
        <w:t>Чтоб были потеряны дети,</w:t>
        <w:br/>
        <w:t>Ведь так не бывает на свете</w:t>
        <w:br/>
        <w:t>Чтоб были потеряны дети.</w:t>
      </w:r>
    </w:p>
    <w:p>
      <w:pPr>
        <w:pStyle w:val="Normal"/>
        <w:ind w:left="567" w:hanging="0"/>
        <w:rPr>
          <w:szCs w:val="24"/>
        </w:rPr>
      </w:pPr>
      <w:r>
        <w:rPr/>
        <w:t>Учитель: Я думаю, мамам и бабушкам очень приятно было услышать эти слова от своих детей. А теперь я хочу обратить ваше внимание на выставку рисунков. Каждый ученик нарисовал к празднику портрет своей мамы. А нашим мамам предлагаю узнать себя в этих детских работах (учитель демонстрирует поздравление – презентацию, где вставлены рисунки детей)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567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ind w:left="567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йт для детей и родителей “Солнышко” - http://www.solnet.ee/.</w:t>
      </w:r>
    </w:p>
    <w:p>
      <w:pPr>
        <w:pStyle w:val="Normal"/>
        <w:numPr>
          <w:ilvl w:val="0"/>
          <w:numId w:val="1"/>
        </w:numPr>
        <w:ind w:left="567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йт караоке – песен - http://www.karaoke.ru/ 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426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://mdou35.narod.ru/stihy_8marta_pozdravlenie.html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426"/>
        <w:rPr>
          <w:szCs w:val="24"/>
        </w:rPr>
      </w:pPr>
      <w:hyperlink r:id="rId3">
        <w:r>
          <w:rPr>
            <w:rStyle w:val="InternetLink"/>
            <w:color w:val="000000"/>
            <w:szCs w:val="24"/>
          </w:rPr>
          <w:t>http://www.metodkabinet.eu/BGM/Kopilka/uroki_8_marta.htm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426"/>
        <w:rPr>
          <w:szCs w:val="24"/>
        </w:rPr>
      </w:pPr>
      <w:r>
        <w:rPr/>
        <w:t xml:space="preserve">Калужских И.Н. </w:t>
      </w:r>
      <w:hyperlink r:id="rId4">
        <w:r>
          <w:rPr>
            <w:rStyle w:val="InternetLink"/>
          </w:rPr>
          <w:t>http://festival.1september.ru/articles/412571/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426"/>
        <w:rPr>
          <w:szCs w:val="24"/>
        </w:rPr>
      </w:pPr>
      <w:hyperlink r:id="rId5">
        <w:r>
          <w:rPr>
            <w:rStyle w:val="InternetLink"/>
          </w:rPr>
          <w:t>http://minus-hit.ru/index.php?module=pages&amp;id=1&amp;pg=11</w:t>
        </w:r>
      </w:hyperlink>
      <w:r>
        <w:rPr/>
        <w:t xml:space="preserve"> - минусовки</w:t>
      </w:r>
    </w:p>
    <w:p>
      <w:pPr>
        <w:pStyle w:val="Style16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567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851" w:right="1133" w:gutter="0" w:header="0" w:top="127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35.narod.ru/stihy_8marta_pozdravlenie.html" TargetMode="External"/><Relationship Id="rId3" Type="http://schemas.openxmlformats.org/officeDocument/2006/relationships/hyperlink" Target="http://www.metodkabinet.eu/BGM/Kopilka/uroki_8_marta.htm" TargetMode="External"/><Relationship Id="rId4" Type="http://schemas.openxmlformats.org/officeDocument/2006/relationships/hyperlink" Target="http://festival.1september.ru/articles/412571/" TargetMode="External"/><Relationship Id="rId5" Type="http://schemas.openxmlformats.org/officeDocument/2006/relationships/hyperlink" Target="http://minus-hit.ru/index.php?module=pages&amp;id=1&amp;pg=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08:00Z</dcterms:created>
  <dc:creator>ДОМ</dc:creator>
  <dc:description/>
  <cp:keywords/>
  <dc:language>en-US</dc:language>
  <cp:lastModifiedBy>Пользователь</cp:lastModifiedBy>
  <dcterms:modified xsi:type="dcterms:W3CDTF">2014-11-13T12:44:00Z</dcterms:modified>
  <cp:revision>5</cp:revision>
  <dc:subject/>
  <dc:title/>
</cp:coreProperties>
</file>