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а для 7 класса по физ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навыкам владения элементами техники баскетбола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1. Обучение технике перехвата мяча; ведению мяча в игре в баскетбол.</w:t>
      </w:r>
    </w:p>
    <w:p>
      <w:pPr>
        <w:pStyle w:val="TextBody"/>
        <w:ind w:firstLine="851"/>
        <w:rPr/>
      </w:pPr>
      <w:r>
        <w:rPr/>
        <w:t>2. Развитие ловкости, прыгучести, быстроты.</w:t>
      </w:r>
    </w:p>
    <w:p>
      <w:pPr>
        <w:pStyle w:val="TextBody"/>
        <w:ind w:firstLine="851"/>
        <w:rPr/>
      </w:pPr>
      <w:r>
        <w:rPr/>
        <w:t>3. Воспитание трудолюбия, чувство товарищества.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Обучающий.</w:t>
      </w:r>
    </w:p>
    <w:p>
      <w:pPr>
        <w:pStyle w:val="TextBody"/>
        <w:rPr>
          <w:b/>
          <w:b/>
        </w:rPr>
      </w:pPr>
      <w:r>
        <w:rPr>
          <w:b/>
        </w:rPr>
        <w:t>Метод проведения: фронтальный, групповой, индивидуальный, поточ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</w:t>
      </w:r>
      <w:r>
        <w:rPr>
          <w:spacing w:val="-1"/>
          <w:szCs w:val="28"/>
        </w:rPr>
        <w:t>мультимедийный комплекс (ноутбук, экран, колонки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45 мин.</w:t>
      </w:r>
    </w:p>
    <w:p>
      <w:pPr>
        <w:pStyle w:val="Normal"/>
        <w:jc w:val="both"/>
        <w:rPr/>
      </w:pPr>
      <w:r>
        <w:rPr/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1052"/>
        <w:gridCol w:w="5716"/>
      </w:tblGrid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</w:rPr>
              <w:t>13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</w:tc>
      </w:tr>
      <w:tr>
        <w:trPr>
          <w:trHeight w:val="1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седа: «Техника перехвата мяча в баскетбол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ть презентацию, к уроку выполненную в  программе </w:t>
            </w:r>
            <w:r>
              <w:rPr>
                <w:u w:val="single"/>
              </w:rPr>
              <w:t>«Power Point»;</w:t>
            </w:r>
          </w:p>
        </w:tc>
      </w:tr>
      <w:tr>
        <w:trPr>
          <w:trHeight w:val="19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Rockwell" w:hAnsi="Rockwell"/>
                <w:lang w:eastAsia="ru-RU"/>
              </w:rPr>
              <w:t xml:space="preserve">3. </w:t>
            </w:r>
            <w:r>
              <w:rPr>
                <w:rFonts w:cs="Times New Roman"/>
                <w:lang w:eastAsia="ru-RU"/>
              </w:rPr>
              <w:t>Ходьба, бег.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Rockwell" w:hAnsi="Rockwell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</w:t>
            </w:r>
            <w:r>
              <w:rPr>
                <w:rFonts w:cs="Times New Roman" w:ascii="Rockwell" w:hAnsi="Rockwell"/>
                <w:lang w:eastAsia="ru-RU"/>
              </w:rPr>
              <w:t xml:space="preserve">) </w:t>
            </w:r>
            <w:r>
              <w:rPr>
                <w:rFonts w:cs="Times New Roman"/>
                <w:lang w:eastAsia="ru-RU"/>
              </w:rPr>
              <w:t>ОРУ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в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вижении</w:t>
            </w:r>
            <w:r>
              <w:rPr>
                <w:rFonts w:cs="Times New Roman" w:ascii="Rockwell" w:hAnsi="Rockwell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ходьба</w:t>
            </w:r>
            <w:r>
              <w:rPr>
                <w:rFonts w:cs="Rockwell" w:ascii="Rockwell" w:hAnsi="Rockwell"/>
              </w:rPr>
              <w:t xml:space="preserve">, </w:t>
            </w:r>
            <w:r>
              <w:rPr/>
              <w:t>держась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рука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голеностоп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ходьб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очетани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боксерски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движения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различн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емпе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  <w:r>
              <w:rPr>
                <w:rFonts w:cs="Rockwell" w:ascii="Rockwell" w:hAnsi="Rockwell"/>
              </w:rPr>
              <w:t xml:space="preserve">) </w:t>
            </w:r>
            <w:r>
              <w:rPr/>
              <w:t>Разновидность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бега</w:t>
            </w:r>
            <w:r>
              <w:rPr>
                <w:rFonts w:cs="Rockwell" w:ascii="Rockwell" w:hAnsi="Rockwell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медленн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емпе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остановка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вуковому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игналу</w:t>
            </w:r>
            <w:r>
              <w:rPr>
                <w:rFonts w:cs="Rockwell" w:ascii="Rockwell" w:hAnsi="Rockwell"/>
              </w:rPr>
              <w:t xml:space="preserve"> (</w:t>
            </w:r>
            <w:r>
              <w:rPr/>
              <w:t>свисток</w:t>
            </w:r>
            <w:r>
              <w:rPr>
                <w:rFonts w:cs="Rockwell" w:ascii="Rockwell" w:hAnsi="Rockwell"/>
              </w:rPr>
              <w:t xml:space="preserve"> - </w:t>
            </w:r>
            <w:r>
              <w:rPr/>
              <w:t>ладоня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коснуться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л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рав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лев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тороны</w:t>
            </w:r>
            <w:r>
              <w:rPr>
                <w:rFonts w:cs="Rockwell" w:ascii="Rockwell" w:hAnsi="Rockwell"/>
              </w:rPr>
              <w:t>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ускорение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рительному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игналу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через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каждые</w:t>
            </w:r>
            <w:r>
              <w:rPr>
                <w:rFonts w:cs="Rockwell" w:ascii="Rockwell" w:hAnsi="Rockwell"/>
              </w:rPr>
              <w:t xml:space="preserve"> 4-5 </w:t>
            </w:r>
            <w:r>
              <w:rPr/>
              <w:t>шаго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рыжок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верх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олчк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одн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ногой</w:t>
            </w:r>
            <w:r>
              <w:rPr>
                <w:rFonts w:cs="Rockwell" w:ascii="Rockwell" w:hAnsi="Rockwell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ги прям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ять темп сч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едовать стороны кас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ок точно вверх</w:t>
            </w:r>
          </w:p>
        </w:tc>
      </w:tr>
      <w:tr>
        <w:trPr>
          <w:trHeight w:val="82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вижная игра «Охотники и ут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3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ерестроение в два круга для проведения иг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ыигрывает команда, которая за 1,5 минуты осалит больше игроков. </w:t>
            </w:r>
            <w:r>
              <w:rPr>
                <w:b/>
                <w:i/>
                <w:sz w:val="22"/>
                <w:szCs w:val="22"/>
              </w:rPr>
              <w:t>(Приложение 1)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ередача мяча в тройках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а) двумя руками от груди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б) двумя руками с отскоком от пол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в) одной рукой от плеч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г) за 30 сек – кто больше выполнит пере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ласс перестроить из одной шеренги в три (упражнения выполнять в тройках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4945</wp:posOffset>
                      </wp:positionV>
                      <wp:extent cx="2790825" cy="1447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4.9pt;margin-top:15.35pt;width:219.7pt;height:1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95275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9.3pt;margin-top:23.2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79.1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05435</wp:posOffset>
                      </wp:positionV>
                      <wp:extent cx="14287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8.85pt;margin-top:24.0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8.6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86385</wp:posOffset>
                      </wp:positionV>
                      <wp:extent cx="14287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98.35pt;margin-top:22.5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19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243965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59pt;margin-top:97.9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00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59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762635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99.85pt;margin-top:60.0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0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72540</wp:posOffset>
                      </wp:positionV>
                      <wp:extent cx="142875" cy="133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1.25pt;margin-top:100.2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1845</wp:posOffset>
                      </wp:positionV>
                      <wp:extent cx="142875" cy="1333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0.9pt;margin-top:62.3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53490</wp:posOffset>
                      </wp:positionV>
                      <wp:extent cx="142875" cy="133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9.5pt;margin-top:98.7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782320</wp:posOffset>
                      </wp:positionV>
                      <wp:extent cx="142875" cy="1333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8.4pt;margin-top:61.6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52120</wp:posOffset>
                      </wp:positionV>
                      <wp:extent cx="0" cy="2762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35.6pt" to="44.9pt,57.3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57835</wp:posOffset>
                      </wp:positionV>
                      <wp:extent cx="0" cy="2762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6.05pt" to="83.6pt,57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36.4pt" to="123.7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36.4pt" to="163.45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443230</wp:posOffset>
                      </wp:positionV>
                      <wp:extent cx="0" cy="2762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34.9pt" to="203.2pt,56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929005</wp:posOffset>
                      </wp:positionV>
                      <wp:extent cx="0" cy="2762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73.15pt" to="83.95pt,94.8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938530</wp:posOffset>
                      </wp:positionV>
                      <wp:extent cx="0" cy="276225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73.9pt" to="124.45pt,95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953135</wp:posOffset>
                      </wp:positionV>
                      <wp:extent cx="0" cy="2762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75.05pt" to="166.1pt,96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942975</wp:posOffset>
                      </wp:positionV>
                      <wp:extent cx="0" cy="27622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74.25pt" to="204.3pt,95.9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57580</wp:posOffset>
                      </wp:positionV>
                      <wp:extent cx="0" cy="27622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75.4pt" to="47.2pt,97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19405</wp:posOffset>
                      </wp:positionV>
                      <wp:extent cx="9525" cy="476250"/>
                      <wp:effectExtent l="30480" t="5080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5.15pt" to="26.15pt,62.6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62330</wp:posOffset>
                      </wp:positionV>
                      <wp:extent cx="9525" cy="495300"/>
                      <wp:effectExtent l="30480" t="5080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67.9pt" to="27.65pt,106.8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ерехват мя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ередачи мяча в ст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защитник располагается сбоку нападающ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защитник располагается сзади нападающ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ередачи мяча в парах, защитник сбоку линии пере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игра «Соба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31445</wp:posOffset>
                      </wp:positionV>
                      <wp:extent cx="0" cy="390525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.35pt" to="116.55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19380</wp:posOffset>
                      </wp:positionV>
                      <wp:extent cx="0" cy="39052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pt,9.4pt" to="242.6pt,4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2715</wp:posOffset>
                      </wp:positionV>
                      <wp:extent cx="66675" cy="76200"/>
                      <wp:effectExtent l="15240" t="14605" r="1460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9pt;margin-top:10.45pt;width:5.2pt;height:5.95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9055</wp:posOffset>
                      </wp:positionV>
                      <wp:extent cx="180975" cy="190500"/>
                      <wp:effectExtent l="15240" t="14605" r="146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3.15pt;margin-top:4.65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8260</wp:posOffset>
                      </wp:positionV>
                      <wp:extent cx="180975" cy="190500"/>
                      <wp:effectExtent l="15240" t="14605" r="14605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52.05pt;margin-top:3.8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7940</wp:posOffset>
                      </wp:positionV>
                      <wp:extent cx="180975" cy="190500"/>
                      <wp:effectExtent l="15240" t="14605" r="14605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73.95pt;margin-top:2.2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655</wp:posOffset>
                      </wp:positionV>
                      <wp:extent cx="228600" cy="209550"/>
                      <wp:effectExtent l="24130" t="29845" r="2476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46.9pt;margin-top:2.6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8135</wp:posOffset>
                      </wp:positionV>
                      <wp:extent cx="228600" cy="209550"/>
                      <wp:effectExtent l="24130" t="29845" r="2476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.3pt;margin-top:25.0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0.8pt" to="112pt,10.8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16840</wp:posOffset>
                      </wp:positionV>
                      <wp:extent cx="5334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9.2pt" to="236.15pt,9.2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90500" cy="180975"/>
                      <wp:effectExtent l="3810" t="635" r="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4.9pt" to="83.9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14630</wp:posOffset>
                      </wp:positionV>
                      <wp:extent cx="504825" cy="209550"/>
                      <wp:effectExtent l="5715" t="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40">
                                    <a:moveTo>
                                      <a:pt x="0" y="45"/>
                                    </a:moveTo>
                                    <a:lnTo>
                                      <a:pt x="300" y="240"/>
                                    </a:ln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240" path="m0,45l300,240l645,0e" stroked="t" o:allowincell="t" style="position:absolute;margin-left:158.9pt;margin-top:16.9pt;width:39.7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а)                                        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4295</wp:posOffset>
                      </wp:positionV>
                      <wp:extent cx="180975" cy="190500"/>
                      <wp:effectExtent l="15240" t="14605" r="1460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80.05pt;margin-top:5.8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8580</wp:posOffset>
                      </wp:positionV>
                      <wp:extent cx="180975" cy="190500"/>
                      <wp:effectExtent l="15240" t="14605" r="14605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7.3pt;margin-top:5.4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49225</wp:posOffset>
                      </wp:positionV>
                      <wp:extent cx="9525" cy="133350"/>
                      <wp:effectExtent l="34290" t="0" r="3302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1.75pt" to="102.65pt,22.2pt" stroked="t" o:allowincell="t" style="position:absolute;flip:y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56845</wp:posOffset>
                      </wp:positionV>
                      <wp:extent cx="171450" cy="161925"/>
                      <wp:effectExtent l="22860" t="31750" r="260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5.8pt;margin-top:12.35pt;width:13.45pt;height:12.7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17780</wp:posOffset>
                      </wp:positionV>
                      <wp:extent cx="1714500" cy="9525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-1.4pt" to="173.55pt,-0.7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95250</wp:posOffset>
                      </wp:positionV>
                      <wp:extent cx="180975" cy="190500"/>
                      <wp:effectExtent l="15240" t="14605" r="1460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77.8pt;margin-top:7.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5725</wp:posOffset>
                      </wp:positionV>
                      <wp:extent cx="180975" cy="190500"/>
                      <wp:effectExtent l="15240" t="14605" r="14605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8.8pt;margin-top:6.75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2390</wp:posOffset>
                      </wp:positionV>
                      <wp:extent cx="200025" cy="171450"/>
                      <wp:effectExtent l="26035" t="28575" r="2540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8.25pt;margin-top:5.7pt;width:15.7pt;height:13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3175</wp:posOffset>
                      </wp:positionV>
                      <wp:extent cx="1733550" cy="952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-0.25pt" to="173.15pt,0.45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е внимание на выбор момента для перехвата мяча, готовность ног для рывка и готовность рук и кистей для ловли.         </w:t>
            </w:r>
          </w:p>
        </w:tc>
      </w:tr>
      <w:tr>
        <w:trPr>
          <w:trHeight w:val="29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заимодействие 1 х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6830" distB="36830" distL="6400800" distR="6400800" simplePos="0" locked="0" layoutInCell="1" allowOverlap="1" relativeHeight="2">
                  <wp:simplePos x="0" y="0"/>
                  <wp:positionH relativeFrom="margin">
                    <wp:posOffset>167640</wp:posOffset>
                  </wp:positionH>
                  <wp:positionV relativeFrom="paragraph">
                    <wp:posOffset>74295</wp:posOffset>
                  </wp:positionV>
                  <wp:extent cx="1352550" cy="1409700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дин -  нападающий, другой – защитн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адающие двигаются произвольно по площадке, каждого из них опекает защитник, передвигаясь приставными шагами. Нападающий изменяет скорость и направление бега, пытаясь вывести из равновесия защитника и убежать от него. Через 30 секунд партнеры меняются мес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дной половине площадки работают – девочки (3 пары), на другой – мальчики (3 пары), остальные отдыхают (через 1 минуту смена).</w:t>
            </w:r>
          </w:p>
        </w:tc>
      </w:tr>
      <w:tr>
        <w:trPr>
          <w:trHeight w:val="2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едение 2 шага – бросок в коль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авой ру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евой ру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анду учеников: попасть 10 раз, потом по сигналу переход к другому кольцу, против часовой стрел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й рукой ведение – бросок ученики выполняют с левой стороны щита, переходы против часовой стрел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е выполняется в тройках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215</wp:posOffset>
                      </wp:positionV>
                      <wp:extent cx="2971800" cy="1390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ffff" stroked="t" o:allowincell="t" style="position:absolute;margin-left:1.85pt;margin-top:5.45pt;width:233.95pt;height:109.45pt;mso-wrap-style:none;v-text-anchor:middle">
                      <v:fill o:detectmouseclick="t" type="solid" color2="#22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6690</wp:posOffset>
                      </wp:positionV>
                      <wp:extent cx="161925" cy="152400"/>
                      <wp:effectExtent l="8890" t="8255" r="8255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pt;margin-top:14.7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0</wp:posOffset>
                      </wp:positionV>
                      <wp:extent cx="3048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3pt" to="64.7pt,1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70180</wp:posOffset>
                      </wp:positionV>
                      <wp:extent cx="3048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13.4pt" to="130.75pt,13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51130</wp:posOffset>
                      </wp:positionV>
                      <wp:extent cx="3048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1.9pt" to="196.75pt,1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05890</wp:posOffset>
                      </wp:positionV>
                      <wp:extent cx="3048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10.7pt" to="65.85pt,11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396365</wp:posOffset>
                      </wp:positionV>
                      <wp:extent cx="30480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09.95pt" to="197.1pt,10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86840</wp:posOffset>
                      </wp:positionV>
                      <wp:extent cx="3048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09.2pt" to="131.85pt,10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93725</wp:posOffset>
                      </wp:positionV>
                      <wp:extent cx="0" cy="276225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46.75pt" to="230.5pt,68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7690</wp:posOffset>
                      </wp:positionV>
                      <wp:extent cx="0" cy="276225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44.7pt" to="8.15pt,66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7380</wp:posOffset>
                      </wp:positionV>
                      <wp:extent cx="161925" cy="152400"/>
                      <wp:effectExtent l="8890" t="8255" r="825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49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5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227455</wp:posOffset>
                      </wp:positionV>
                      <wp:extent cx="161925" cy="152400"/>
                      <wp:effectExtent l="8890" t="8255" r="825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55pt;margin-top:96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60655</wp:posOffset>
                      </wp:positionV>
                      <wp:extent cx="161925" cy="152400"/>
                      <wp:effectExtent l="8890" t="8255" r="825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8pt;margin-top:12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0180</wp:posOffset>
                      </wp:positionV>
                      <wp:extent cx="161925" cy="152400"/>
                      <wp:effectExtent l="8890" t="8255" r="825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pt;margin-top:13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672465</wp:posOffset>
                      </wp:positionV>
                      <wp:extent cx="161925" cy="152400"/>
                      <wp:effectExtent l="8890" t="8255" r="8255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4pt;margin-top:52.9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3220</wp:posOffset>
                      </wp:positionV>
                      <wp:extent cx="66675" cy="66675"/>
                      <wp:effectExtent l="8890" t="8890" r="825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45pt;margin-top:28.6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2410</wp:posOffset>
                      </wp:positionV>
                      <wp:extent cx="66675" cy="66675"/>
                      <wp:effectExtent l="8890" t="8890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1pt;margin-top:18.3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27660</wp:posOffset>
                      </wp:positionV>
                      <wp:extent cx="66675" cy="66675"/>
                      <wp:effectExtent l="8890" t="8890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6pt;margin-top:25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65760</wp:posOffset>
                      </wp:positionV>
                      <wp:extent cx="66675" cy="66675"/>
                      <wp:effectExtent l="8890" t="8890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85pt;margin-top:28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5460</wp:posOffset>
                      </wp:positionV>
                      <wp:extent cx="57150" cy="200025"/>
                      <wp:effectExtent l="15875" t="3810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00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9.8pt" to="19.3pt,55.5pt" stroked="t" o:allowincell="t" style="position:absolute;flip:x">
                      <v:stroke color="red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2730</wp:posOffset>
                      </wp:positionV>
                      <wp:extent cx="209550" cy="85725"/>
                      <wp:effectExtent l="635" t="6985" r="3810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9.9pt" to="67.5pt,26.6pt" stroked="t" o:allowincell="t" style="position:absolute;flip:xy">
                      <v:stroke color="blue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635" t="6985" r="3810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9.35pt" to="137.5pt,26.05pt" stroked="t" o:allowincell="t" style="position:absolute;flip:xy">
                      <v:stroke color="fuchsia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0" t="6985" r="3810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35pt" to="201.85pt,26.05pt" stroked="t" o:allowincell="t" style="position:absolute;flip:xy">
                      <v:stroke color="#ffcc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342265</wp:posOffset>
                      </wp:positionV>
                      <wp:extent cx="66675" cy="66675"/>
                      <wp:effectExtent l="8890" t="8890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5.9pt;margin-top:26.95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389890</wp:posOffset>
                      </wp:positionV>
                      <wp:extent cx="66675" cy="66675"/>
                      <wp:effectExtent l="8890" t="8890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65pt;margin-top:30.7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361315</wp:posOffset>
                      </wp:positionV>
                      <wp:extent cx="66675" cy="66675"/>
                      <wp:effectExtent l="8890" t="8890" r="825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1.9pt;margin-top:28.4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418465</wp:posOffset>
                      </wp:positionV>
                      <wp:extent cx="66675" cy="66675"/>
                      <wp:effectExtent l="8890" t="8890" r="8255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4pt;margin-top:32.9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49045</wp:posOffset>
                      </wp:positionV>
                      <wp:extent cx="238125" cy="57150"/>
                      <wp:effectExtent l="38100" t="38100" r="0" b="196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99cc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98.35pt" to="54.2pt,102.8pt" stroked="t" o:allowincell="t" style="position:absolute">
                      <v:stroke color="#ff99cc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224915</wp:posOffset>
                      </wp:positionV>
                      <wp:extent cx="238125" cy="57150"/>
                      <wp:effectExtent l="38100" t="38100" r="0" b="196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96.45pt" to="119.1pt,100.9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243965</wp:posOffset>
                      </wp:positionV>
                      <wp:extent cx="238125" cy="57150"/>
                      <wp:effectExtent l="38100" t="38100" r="0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97.95pt" to="185.85pt,102.4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758190</wp:posOffset>
                      </wp:positionV>
                      <wp:extent cx="47625" cy="190500"/>
                      <wp:effectExtent l="38100" t="0" r="1905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59.7pt" to="222.6pt,74.65pt" stroked="t" o:allowincell="t" style="position:absolute;flip:y">
                      <v:stroke color="#ff66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142365</wp:posOffset>
                      </wp:positionV>
                      <wp:extent cx="66675" cy="66675"/>
                      <wp:effectExtent l="8890" t="889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6.65pt;margin-top:89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180465</wp:posOffset>
                      </wp:positionV>
                      <wp:extent cx="66675" cy="66675"/>
                      <wp:effectExtent l="8890" t="889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7.15pt;margin-top:92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123315</wp:posOffset>
                      </wp:positionV>
                      <wp:extent cx="66675" cy="66675"/>
                      <wp:effectExtent l="8890" t="8890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4pt;margin-top:88.45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16000</wp:posOffset>
                      </wp:positionV>
                      <wp:extent cx="66675" cy="66675"/>
                      <wp:effectExtent l="8890" t="8890" r="825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3pt;margin-top:80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83005</wp:posOffset>
                      </wp:positionV>
                      <wp:extent cx="66675" cy="66675"/>
                      <wp:effectExtent l="8890" t="8890" r="825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8pt;margin-top:93.15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35380</wp:posOffset>
                      </wp:positionV>
                      <wp:extent cx="66675" cy="66675"/>
                      <wp:effectExtent l="8890" t="8890" r="825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8pt;margin-top:89.4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161415</wp:posOffset>
                      </wp:positionV>
                      <wp:extent cx="66675" cy="66675"/>
                      <wp:effectExtent l="8890" t="8890" r="8255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15pt;margin-top:91.45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13790</wp:posOffset>
                      </wp:positionV>
                      <wp:extent cx="66675" cy="66675"/>
                      <wp:effectExtent l="8890" t="8890" r="825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15pt;margin-top:87.7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Эстафета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) обводка стоек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ле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пра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) ведение - 3 передачи в стену (в квадрат) – вед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79500</wp:posOffset>
                      </wp:positionV>
                      <wp:extent cx="1304925" cy="9525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85pt" to="208.15pt,85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Класс перестроить в 3 колонн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3185</wp:posOffset>
                      </wp:positionV>
                      <wp:extent cx="1914525" cy="247650"/>
                      <wp:effectExtent l="635" t="3810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5" h="390">
                                    <a:moveTo>
                                      <a:pt x="30" y="360"/>
                                    </a:moveTo>
                                    <a:lnTo>
                                      <a:pt x="2835" y="390"/>
                                    </a:lnTo>
                                    <a:lnTo>
                                      <a:pt x="3015" y="180"/>
                                    </a:lnTo>
                                    <a:lnTo>
                                      <a:pt x="286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5,390" path="m30,360l2835,390l3015,180l2865,0l0,0e" stroked="t" o:allowincell="t" style="position:absolute;margin-left:104.1pt;margin-top:6.55pt;width:150.7pt;height:19.4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715</wp:posOffset>
                      </wp:positionV>
                      <wp:extent cx="953135" cy="96520"/>
                      <wp:effectExtent l="635" t="3810" r="5080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6.1pt;margin-top:0.4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2.1pt;margin-top:0.4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33350" cy="1238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57.05pt;margin-top:-0.2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-12065</wp:posOffset>
                      </wp:positionV>
                      <wp:extent cx="133350" cy="1238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92.3pt;margin-top:-0.95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635</wp:posOffset>
                      </wp:positionV>
                      <wp:extent cx="57150" cy="95250"/>
                      <wp:effectExtent l="5080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43.1pt;margin-top:-0.05pt;width:4.45pt;height:7.4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1.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9210</wp:posOffset>
                      </wp:positionV>
                      <wp:extent cx="0" cy="4572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2.3pt" to="245.95pt,38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7945</wp:posOffset>
                      </wp:positionV>
                      <wp:extent cx="953135" cy="96520"/>
                      <wp:effectExtent l="635" t="3810" r="5080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7.65pt;margin-top:5.3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58115</wp:posOffset>
                      </wp:positionV>
                      <wp:extent cx="32385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2.45pt" to="242.1pt,12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24.1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59.35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63500</wp:posOffset>
                      </wp:positionV>
                      <wp:extent cx="133350" cy="1238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94.25pt;margin-top: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14300</wp:posOffset>
                      </wp:positionV>
                      <wp:extent cx="381000" cy="9525"/>
                      <wp:effectExtent l="0" t="30480" r="635" b="3619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9pt" to="242.85pt,9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715</wp:posOffset>
                      </wp:positionV>
                      <wp:extent cx="1304925" cy="9525"/>
                      <wp:effectExtent l="0" t="38100" r="635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45pt" to="210.7pt,0.25pt" stroked="t" o:allowincell="t" style="position:absolute">
                      <v:stroke color="black" weight="9360" dashstyle="dash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2.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71755</wp:posOffset>
                      </wp:positionV>
                      <wp:extent cx="32385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5.65pt" to="241.3pt,5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Организованный уход из з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1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ов Виктор Валентинович</w:t>
      </w:r>
    </w:p>
    <w:p>
      <w:pPr>
        <w:pStyle w:val="Normal"/>
        <w:rPr/>
      </w:pPr>
      <w:r>
        <w:rPr/>
        <w:t>Учитель физической культуры</w:t>
      </w:r>
    </w:p>
    <w:p>
      <w:pPr>
        <w:pStyle w:val="Normal"/>
        <w:rPr/>
      </w:pPr>
      <w:r>
        <w:rPr/>
        <w:t>МОУ СОШ №4 г. Минья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1:00Z</dcterms:created>
  <dc:creator>operator1</dc:creator>
  <dc:description/>
  <cp:keywords/>
  <dc:language>en-US</dc:language>
  <cp:lastModifiedBy>Пользователь</cp:lastModifiedBy>
  <cp:lastPrinted>2009-02-23T20:01:00Z</cp:lastPrinted>
  <dcterms:modified xsi:type="dcterms:W3CDTF">2014-11-13T09:36:00Z</dcterms:modified>
  <cp:revision>42</cp:revision>
  <dc:subject/>
  <dc:title>КОНСПЕКТ</dc:title>
</cp:coreProperties>
</file>