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торение изученного в разделе «Фонетика. Графика. Орфоэпия. Орфография»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ценарий урока.  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ема урока: Повторение и обобщение сведений по теме «Фонетика. Графика. Орфоэпия. Орфография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ип урока</w:t>
      </w:r>
      <w:r>
        <w:rPr>
          <w:rStyle w:val="StrongEmphasis"/>
          <w:b w:val="false"/>
          <w:sz w:val="28"/>
          <w:szCs w:val="28"/>
        </w:rPr>
        <w:t>: отработка знаний и рефлексия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Форма урока</w:t>
      </w:r>
      <w:r>
        <w:rPr>
          <w:rStyle w:val="StrongEmphasis"/>
          <w:b w:val="false"/>
          <w:sz w:val="28"/>
          <w:szCs w:val="28"/>
        </w:rPr>
        <w:t>:  путешествие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тельная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вторить, обобщить, систематизировать  изученное в разделе «Фонетика. Графика. Орфография. Орфоэпия»;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овторить ключевые термины темы, изученные орфограммы;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ршенствовать умение сопоставлять фонетическую и орфографическую записи слов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работать произношение трудных слов;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ятельностная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ормировать способность к рефлексии коррекционно – контрольного типа и реализации коррекционной нормы (фиксирование собственных затруднений, контроль и проект выхода из затруднений)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ть регулятивные УУД: целеполагание, планирование, само – и взаимоконтроль, оценка, коррекция, волевая регуляция в ситуации затруднения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иды работы на уроке:</w:t>
      </w:r>
      <w:r>
        <w:rPr>
          <w:rStyle w:val="StrongEmphasis"/>
          <w:b w:val="false"/>
          <w:sz w:val="28"/>
          <w:szCs w:val="28"/>
        </w:rPr>
        <w:t xml:space="preserve"> индивидуальная, работа в парах, само – и взаимопроверка, коллективная, группова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StrongEmphasis"/>
          <w:b w:val="false"/>
          <w:sz w:val="28"/>
          <w:szCs w:val="28"/>
        </w:rPr>
        <w:t xml:space="preserve"> мультимедийный проектор, компьютер, экран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атериалы к уроку</w:t>
      </w:r>
      <w:r>
        <w:rPr>
          <w:rStyle w:val="StrongEmphasis"/>
          <w:b w:val="false"/>
          <w:sz w:val="28"/>
          <w:szCs w:val="28"/>
        </w:rPr>
        <w:t>: презентация, карта, кластер, сигнальные карточки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969"/>
        <w:gridCol w:w="39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создать условия для возникновения внутренней потребности включения в учебную деятельность.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, проверка  готовности к уроку, запись даты.</w:t>
            </w:r>
          </w:p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8"/>
                <w:szCs w:val="28"/>
              </w:rPr>
              <w:t>Здравствуйте, ребята! Добрый день, уважаемые гости!</w:t>
            </w:r>
            <w:r>
              <w:rPr>
                <w:sz w:val="28"/>
                <w:szCs w:val="28"/>
              </w:rPr>
              <w:t xml:space="preserve"> Я рада видеть каждого из вас! Я рада, что у вас хорошее настроение, и надеюсь, что мы с вами сегодня дружно поработае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вам успехов и хороших оцен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 актуализировать требования к ученику со стороны учебной деятельности («хочу»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ть тематические рамки учебной деятельности («могу»)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Дорогие ребята! Сегодня у нас с вами необычный урок. Мы отправимся с вами в путешествие в страну Русского языка (демонстрируется карта)</w:t>
            </w:r>
            <w:r>
              <w:rPr>
                <w:sz w:val="28"/>
                <w:szCs w:val="28"/>
                <w:lang w:val="uk-UA"/>
              </w:rPr>
              <w:t>, посетим её главный город, пройдем по его</w:t>
            </w:r>
            <w:r>
              <w:rPr>
                <w:sz w:val="28"/>
                <w:szCs w:val="28"/>
              </w:rPr>
              <w:t>площадям и улицам, и в этом нам помогут ваши знания, смекалка и находчивость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любое путешествие отправляются с определенной намеченной целью. Есть она и у нас. Посмотрите на тему нашего урока. ( Ученики читаю тему на доске.)Давайте вместе определим, что мы должны сделать, путешествуя по городу под названием Фонетика.(Ученики определяют цель – повторить сведения по Фонетике). Совершенно верно: повторить и закрепить основные сведения, которые изучили по этой теме, показать знания и умения, которые приобр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>Но может ли фонетика существовать одна, без других разделов науки о язы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ействительно Фонетика тесно связана и с другими разделами Русского языка, о которых тоже пойдет речь. Давайте назовем и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 называют(названия даны на доск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числа, темы урока в тетради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ктуализация и фиксирование индивидуального затруднения в пробном учебном действ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воспроизвести и зафиксировать актуализированные знания, умения и навыки, достаточные для построения новых знаний.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>Чтобы попасть в город Фонетики, мы с вами должны пройти небольшой инструктаж и проверить свои теоретические знания. Для этого мы проведем небольшую разминку  «Закончи фразу»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ончи фразу»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вуки мы …, а буквы 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е звуки речи делятся на … и 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русском языке … буквы, из них … обозначают гласные звуки, а … - согласн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 обозначают звуков буквы …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гласные звуки делятся на … и … , … и …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ипящие звуки – это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ягкость согласных обозначается …, а также буквами 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квы е, е, ю, я обозначают два звука в следующих случаях : …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образуют пары по глухости-звонкости следующие согласные … , по твердости-мягкости …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Молодцы! Инструктаж прошли все на «отлично».И мы смело отправляемся в путешествие по городу </w:t>
            </w:r>
            <w:r>
              <w:rPr>
                <w:b/>
                <w:sz w:val="28"/>
                <w:szCs w:val="28"/>
              </w:rPr>
              <w:t>Фонетика</w:t>
            </w:r>
            <w:r>
              <w:rPr>
                <w:sz w:val="28"/>
                <w:szCs w:val="28"/>
              </w:rPr>
              <w:t>. А маршрут нашего путешествия мы будем составлять с помощью кластера. Строим кластер.(Учитель – на доске, ученики – в тетради.(</w:t>
            </w:r>
            <w:r>
              <w:rPr>
                <w:b/>
                <w:sz w:val="28"/>
                <w:szCs w:val="28"/>
              </w:rPr>
              <w:t>кластер-Фоне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>Что же изучается в фонети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ченики:</w:t>
            </w:r>
            <w:r>
              <w:rPr>
                <w:sz w:val="28"/>
                <w:szCs w:val="28"/>
              </w:rPr>
              <w:t>Звуки  речи.</w:t>
            </w:r>
            <w:r>
              <w:rPr>
                <w:b/>
                <w:sz w:val="28"/>
                <w:szCs w:val="28"/>
              </w:rPr>
              <w:t>(кластер- Звуки речи)</w:t>
            </w:r>
          </w:p>
        </w:tc>
      </w:tr>
      <w:tr>
        <w:trPr>
          <w:trHeight w:val="29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тап локализации индивидуальных затруд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осознать место и причины собственных затруднений в выполнении изученных способов действ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;Times New Roman"/>
                <w:color w:val="FFFFE1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Вот мы в городе и сразу же попадаем </w:t>
            </w:r>
            <w:r>
              <w:rPr>
                <w:b/>
                <w:sz w:val="28"/>
                <w:szCs w:val="28"/>
              </w:rPr>
              <w:t>на площадь Звуков и Букв,</w:t>
            </w:r>
            <w:r>
              <w:rPr>
                <w:sz w:val="28"/>
                <w:szCs w:val="28"/>
              </w:rPr>
              <w:t xml:space="preserve"> и, чтобы без препятствий пройти по этой площади, нам необходимо выполнить несколько заданий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eastAsia="+mn-ea;Times New Roman"/>
                <w:color w:val="FFFFE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+mn-ea;Times New Roman"/>
                <w:color w:val="FFFFE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Рассели жильцов»(слайд)</w:t>
            </w:r>
          </w:p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sz w:val="28"/>
                <w:szCs w:val="28"/>
              </w:rPr>
              <w:t xml:space="preserve">Слова </w:t>
            </w:r>
            <w:r>
              <w:rPr>
                <w:b/>
                <w:sz w:val="28"/>
                <w:szCs w:val="28"/>
              </w:rPr>
              <w:t>вьюга, еж, баян, морковь, сшить, семья</w:t>
            </w:r>
            <w:r>
              <w:rPr>
                <w:sz w:val="28"/>
                <w:szCs w:val="28"/>
              </w:rPr>
              <w:t xml:space="preserve"> рассели в домики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домик -  слова, в которых количество букв и звуков совпадает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– слова, в которых букв больше, чем звуков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ий – слова, в которых звуков больше , чем бук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 Что нужно знать, чтобы правильно распределить слова?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2. Звуковое письмо </w:t>
            </w:r>
            <w:r>
              <w:rPr>
                <w:b/>
                <w:bCs/>
                <w:iCs/>
                <w:sz w:val="28"/>
                <w:szCs w:val="28"/>
              </w:rPr>
              <w:t>(слайд)</w:t>
            </w:r>
            <w:r>
              <w:rPr>
                <w:rFonts w:eastAsia="+mn-ea;Times New Roman"/>
                <w:b/>
                <w:color w:val="FFFFE1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+mn-ea;Times New Roman"/>
                <w:b/>
                <w:b/>
                <w:color w:val="FFFFE1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йти  слова, в которых произношение не совпадает с написанием, и составить их фонетическую запись (транскрипцию)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грач, весна, солнце, дом, столб, цирк, нож, дым, дорожка, сон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360"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. </w:t>
            </w:r>
            <w:r>
              <w:rPr>
                <w:sz w:val="28"/>
                <w:szCs w:val="28"/>
              </w:rPr>
              <w:t>Несовпадение произношения и написания очень часто ведет к образованию одинаково звучащих слов. Чтобы уметь различать такие слова, проведем образовательный диктант с сигнальными карточками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диктант (работа с сигнальными карточкам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ставить из предложенных слов словосочетания так, чтобы образовались пары одинаково звучащих слов). </w:t>
            </w:r>
            <w:r>
              <w:rPr>
                <w:b/>
                <w:sz w:val="28"/>
                <w:szCs w:val="28"/>
              </w:rPr>
              <w:t>Слова на карточках.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: пруд/т – заросший пруд</w:t>
            </w:r>
          </w:p>
          <w:p>
            <w:pPr>
              <w:pStyle w:val="Normal"/>
              <w:spacing w:lineRule="auto" w:line="240" w:before="0" w:after="0"/>
              <w:ind w:left="360"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нкий прут(ик)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/к, стог/к, плод/т, код/т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Что было бы, если бы мы не умели различать буквы и звуки?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С площади </w:t>
            </w:r>
            <w:r>
              <w:rPr>
                <w:b/>
                <w:sz w:val="28"/>
                <w:szCs w:val="28"/>
              </w:rPr>
              <w:t>Звуков и букв</w:t>
            </w:r>
            <w:r>
              <w:rPr>
                <w:sz w:val="28"/>
                <w:szCs w:val="28"/>
              </w:rPr>
              <w:t xml:space="preserve"> мы переносимся на </w:t>
            </w:r>
            <w:r>
              <w:rPr>
                <w:b/>
                <w:sz w:val="28"/>
                <w:szCs w:val="28"/>
              </w:rPr>
              <w:t>проспект Алфави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с учащимися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алфавит? (расположение букв языка в определенной последовательности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 пришли к нам бук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>Дорога к письменности была длинной, трудной, но интересной. Давайте познакомимся с вами с историей русского письма</w:t>
            </w:r>
            <w:r>
              <w:rPr>
                <w:b/>
                <w:sz w:val="28"/>
                <w:szCs w:val="28"/>
              </w:rPr>
              <w:t>? (сообщения уче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ообщение ученик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го до того, как были придуманы буквы, люди почувствовали необходимость передать свои мысли тем, кто находился далеко. Ни телефона, ни телеграфа, ни радио в те времена не было. Под рукой – только конкретные предметы: камень, дерево и т.д. И тогда человек брал сук и привязывал к нему тоненькие ремешки или шнурки различной длины и цвета. Каждая верёвка завязывалась различным способом, каждый имел собственное назначение ( красный цвет обозначал воинов, белый – серебро, жёлтый – золото ). Чтобы не выходило путаницы, составивший письмо должен был сам прочесть его послу, а тот, придя в нужное место, должен был вслух повторить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 древним видом собственно письма, которое возникло за четыре тысячи лет до нашего летоисчисления,  является изображение рисунками -  пиктография. Раскопки древнейших мест поселения человека обнаруживают искусные очертания домашней утвари, фигур людей, животных. Этим  видом письма мы иногда пользуемся и сегодня. Так, на вывесках булочной изображаем хлеб, часовой мастерской – часы, магазина оптики – очки и т.д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Сообщение ученика: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863 году произошло важное в жизни славянских народов событие. Два ученых монаха – Кирилл и Мефодий составили славянский алфавит. Часть букв взяли из греческого алфавита, часть придумали сами для обозначения тех звуков, которые были только в славянских языках. Создали первый славянский алфавит в IX веке нашей эры, а пользоваться стали лишь в X–XI вв.</w:t>
              <w:br/>
              <w:t>Около десятка букв из первой славянской азбуки не дошли до нашего времени, исчезли из нее (ижица, фита, омега, ять, пси, кси, зело, ер)</w:t>
            </w:r>
            <w:r>
              <w:rPr>
                <w:b/>
                <w:sz w:val="28"/>
                <w:szCs w:val="28"/>
                <w:lang w:eastAsia="ru-RU"/>
              </w:rPr>
              <w:t>НАРИСОВАТЬ</w:t>
            </w:r>
            <w:r>
              <w:rPr>
                <w:sz w:val="28"/>
                <w:szCs w:val="28"/>
                <w:lang w:eastAsia="ru-RU"/>
              </w:rPr>
              <w:br/>
              <w:t>Реформа русской азбуки была проведена Петром I. Он ввёл в состав алфавита букву, которая фактически уже употреблялась, но еще не была “законной”. Это буква “Э”.</w:t>
              <w:br/>
              <w:t>Самая молодая буква в русском алфавите – буква “Ё”. У нее есть “день рождения”. В 2007 году ей исполнилось 210 лет. Известен ее создатель– писатель Н.М.Карамзин.</w:t>
              <w:br/>
              <w:t>Первый печатный станок на Руси был создан в XVI веке замечательным русским мастером Иваном Федоровым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Вопрос учителя: </w:t>
            </w:r>
            <w:r>
              <w:rPr>
                <w:sz w:val="28"/>
                <w:szCs w:val="28"/>
              </w:rPr>
              <w:t>А какой раздел науки о языке изучает буквы и их начертания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ки: </w:t>
            </w:r>
            <w:r>
              <w:rPr>
                <w:sz w:val="28"/>
                <w:szCs w:val="28"/>
              </w:rPr>
              <w:t>Граф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Вопрос учителя: </w:t>
            </w:r>
            <w:r>
              <w:rPr>
                <w:sz w:val="28"/>
                <w:szCs w:val="28"/>
              </w:rPr>
              <w:t>Может ли Фонетика без Графики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Да, действительно, графика тесно связана с фонетикой. Это следующий пунк нашего маршрута</w:t>
            </w:r>
            <w:r>
              <w:rPr>
                <w:b/>
                <w:sz w:val="28"/>
                <w:szCs w:val="28"/>
              </w:rPr>
              <w:t>(кластер - Графика) ребята –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>На проспекте</w:t>
            </w:r>
            <w:r>
              <w:rPr>
                <w:b/>
                <w:sz w:val="28"/>
                <w:szCs w:val="28"/>
              </w:rPr>
              <w:t xml:space="preserve"> «Алфавита»</w:t>
            </w:r>
            <w:r>
              <w:rPr>
                <w:sz w:val="28"/>
                <w:szCs w:val="28"/>
              </w:rPr>
              <w:t xml:space="preserve"> нас также ожидают задания, выполнение которых даст нам возможность пройти дальше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. Выборочное списывание.  Расположи по алфавиту. (слайд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sz w:val="28"/>
                <w:szCs w:val="28"/>
                <w:u w:val="single"/>
              </w:rPr>
              <w:t>1 вариант:</w:t>
            </w:r>
            <w:r>
              <w:rPr>
                <w:sz w:val="28"/>
                <w:szCs w:val="28"/>
              </w:rPr>
              <w:t xml:space="preserve"> Печник, вечный, речка, каменщик, барабанщик, мач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sz w:val="28"/>
                <w:szCs w:val="28"/>
                <w:u w:val="single"/>
              </w:rPr>
              <w:t>2 вариант:</w:t>
            </w:r>
            <w:r>
              <w:rPr>
                <w:sz w:val="28"/>
                <w:szCs w:val="28"/>
              </w:rPr>
              <w:t xml:space="preserve"> Кость, трость, весть, песнь, лошадь, 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роверка по сла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 вариант: барабанщик, вечный, каменщик, мачта, печник, ре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 вариант: весть, ель, кость, лошадь, песнь, трость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обозначает Ь в словах второго варианта? (мягкость согласного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А еще какие буквы смягчают предыдущие согласные? Приведите примеры.</w:t>
            </w:r>
          </w:p>
          <w:p>
            <w:pPr>
              <w:pStyle w:val="Normal"/>
              <w:tabs>
                <w:tab w:val="clear" w:pos="708"/>
                <w:tab w:val="left" w:pos="8603" w:leader="none"/>
              </w:tabs>
              <w:spacing w:lineRule="auto" w:line="240" w:before="0" w:after="0"/>
              <w:ind w:left="225"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в словах первого варианта нет мягкого знака? (в сочетаниях Ч и Щ с другими согласными Ь не пишется)</w:t>
            </w:r>
          </w:p>
          <w:p>
            <w:pPr>
              <w:pStyle w:val="Normal"/>
              <w:tabs>
                <w:tab w:val="clear" w:pos="708"/>
                <w:tab w:val="left" w:pos="86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0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5.  Игра «Кто быстрее» (слайд)</w:t>
            </w:r>
          </w:p>
          <w:p>
            <w:pPr>
              <w:pStyle w:val="Normal"/>
              <w:tabs>
                <w:tab w:val="clear" w:pos="708"/>
                <w:tab w:val="left" w:pos="860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работа. Задание на сообразительность и скорость.</w:t>
            </w:r>
          </w:p>
          <w:p>
            <w:pPr>
              <w:pStyle w:val="Normal"/>
              <w:tabs>
                <w:tab w:val="clear" w:pos="708"/>
                <w:tab w:val="left" w:pos="86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сначала буквы, а потом слова по алфавиту:</w:t>
            </w:r>
          </w:p>
          <w:p>
            <w:pPr>
              <w:pStyle w:val="Normal"/>
              <w:tabs>
                <w:tab w:val="clear" w:pos="708"/>
                <w:tab w:val="left" w:pos="86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АНЕ, ТИВН, ЛЕДО, КЕЖИ, ПОЛУХ, ТОНЗ.</w:t>
            </w:r>
          </w:p>
          <w:p>
            <w:pPr>
              <w:pStyle w:val="Normal"/>
              <w:tabs>
                <w:tab w:val="clear" w:pos="708"/>
                <w:tab w:val="left" w:pos="860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по слайду:</w:t>
            </w:r>
          </w:p>
          <w:p>
            <w:pPr>
              <w:pStyle w:val="Normal"/>
              <w:tabs>
                <w:tab w:val="clear" w:pos="708"/>
                <w:tab w:val="left" w:pos="8603" w:leader="none"/>
              </w:tabs>
              <w:spacing w:lineRule="auto" w:line="240" w:before="0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ЕНТ, ВИНТ, ДЕЛО, ЕЖИК, ЗОНТ, ЛОПУ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color w:val="000000"/>
                <w:sz w:val="28"/>
                <w:szCs w:val="28"/>
              </w:rPr>
              <w:t>Ребята, а где в повседневной жизни мы используем  алфави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вод:</w:t>
            </w:r>
            <w:r>
              <w:rPr>
                <w:color w:val="000000"/>
                <w:sz w:val="28"/>
                <w:szCs w:val="28"/>
              </w:rPr>
              <w:t xml:space="preserve"> Алфавит надо хорошо знать.</w:t>
            </w:r>
          </w:p>
        </w:tc>
      </w:tr>
      <w:tr>
        <w:trPr>
          <w:trHeight w:val="4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тап самостоятельной работы с самопроверкой по этал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Цель: создать условия для интериоризации (перехода  извне внутрь) способов действий, самопроверки  их усвоения, индивидуальной рефлексии достижения цели и создания ситуации успе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Учитель. </w:t>
            </w:r>
            <w:r>
              <w:rPr>
                <w:sz w:val="28"/>
                <w:szCs w:val="28"/>
              </w:rPr>
              <w:t xml:space="preserve">Молодцы! С заданием мы справились, но выход из проспекта пока закрыт: у ворот стоит охрана – стражники  буквы Ъ и Ь знаки. Они приготовили нам испытание – грамматический турнир. Чтобы попасть за ворота, нужно написать все слова без ошибок. 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6.</w:t>
            </w:r>
            <w:r>
              <w:rPr>
                <w:b/>
                <w:bCs/>
                <w:sz w:val="28"/>
                <w:szCs w:val="28"/>
              </w:rPr>
              <w:t>Грамматический турн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 Словарно – орфографический диктант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>Объяснение орфограммы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Записать слова в 3 столбика, обосновывая выбор орфограммы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Ъ                            Ь                                   Без Ь и Ъ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                 полью                         сэкономить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                  обезьяна                    сыграть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ъютант               бульон                       трехэтажный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ъярусный      листья                         обучить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роверка по эталону.(слай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>В лист самоконтроля за грамматический турнир впишите свои баллы согласно шкале.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Путь нам открыт, и мы отправляемся дальше.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С проспекта </w:t>
            </w:r>
            <w:r>
              <w:rPr>
                <w:b/>
                <w:sz w:val="28"/>
                <w:szCs w:val="28"/>
              </w:rPr>
              <w:t>Алфавита</w:t>
            </w:r>
            <w:r>
              <w:rPr>
                <w:sz w:val="28"/>
                <w:szCs w:val="28"/>
              </w:rPr>
              <w:t xml:space="preserve"> мы поворачиваем</w:t>
            </w:r>
            <w:r>
              <w:rPr>
                <w:b/>
                <w:sz w:val="28"/>
                <w:szCs w:val="28"/>
              </w:rPr>
              <w:t xml:space="preserve"> налево</w:t>
            </w:r>
            <w:r>
              <w:rPr>
                <w:sz w:val="28"/>
                <w:szCs w:val="28"/>
              </w:rPr>
              <w:t xml:space="preserve"> и попадаем в переулок </w:t>
            </w:r>
            <w:r>
              <w:rPr>
                <w:b/>
                <w:sz w:val="28"/>
                <w:szCs w:val="28"/>
              </w:rPr>
              <w:t>Удар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раздел науки о языке, который изучает правила удар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: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рфоэпия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мечаем следующий пункт нашего маршрута по кластеру (Составление  кластера – Орфоэпия) Ребята –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ind w:left="34"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Что такое ударение? (произношение одного из слогов с большей силой и продолжительностью)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>Ударение нам тоже приготовило свое задание, с которым, я думаю, мы успешно справ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адание 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ределительный диктант.Запишите слова и расставьте в них ударение. Слайд.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 чел. с карточкой у доски, ост. – в тетради, далее 1 уч. идет проверять, считает ошибки, читают вслух слова) </w:t>
            </w:r>
            <w:r>
              <w:rPr>
                <w:b/>
                <w:sz w:val="28"/>
                <w:szCs w:val="28"/>
              </w:rPr>
              <w:t>самопроверка по эталону (слайд)</w:t>
            </w:r>
          </w:p>
          <w:p>
            <w:pPr>
              <w:pStyle w:val="Normal"/>
              <w:spacing w:lineRule="auto" w:line="240" w:before="0" w:after="0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читаем написанные на доске слова, следя за ударением.</w:t>
            </w:r>
          </w:p>
          <w:p>
            <w:pPr>
              <w:pStyle w:val="Normal"/>
              <w:spacing w:lineRule="auto" w:line="240" w:before="0" w:after="0"/>
              <w:ind w:left="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ть, договор, документы,</w:t>
            </w:r>
            <w:r>
              <w:rPr>
                <w:sz w:val="28"/>
                <w:szCs w:val="28"/>
                <w:lang w:eastAsia="ru-RU"/>
              </w:rPr>
              <w:t>звонит,</w:t>
            </w:r>
            <w:r>
              <w:rPr>
                <w:sz w:val="28"/>
                <w:szCs w:val="28"/>
              </w:rPr>
              <w:t xml:space="preserve">каталог, квартал, красивее, </w:t>
            </w:r>
            <w:r>
              <w:rPr>
                <w:sz w:val="28"/>
                <w:szCs w:val="28"/>
                <w:lang w:eastAsia="ru-RU"/>
              </w:rPr>
              <w:t xml:space="preserve">свекла, </w:t>
            </w:r>
            <w:r>
              <w:rPr>
                <w:sz w:val="28"/>
                <w:szCs w:val="28"/>
              </w:rPr>
              <w:t>столяр, торты,</w:t>
            </w:r>
            <w:r>
              <w:rPr>
                <w:sz w:val="28"/>
                <w:szCs w:val="28"/>
                <w:lang w:eastAsia="ru-RU"/>
              </w:rPr>
              <w:t>щав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 Оцените свои работы по шкале и впишите баллы в лист самоконтрол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Иногда про ударение говорят, что это «паспорт» слов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? Поэтому ударение надо хорошо зн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ледовательно,</w:t>
            </w:r>
            <w:r>
              <w:rPr>
                <w:sz w:val="28"/>
                <w:szCs w:val="28"/>
              </w:rPr>
              <w:t xml:space="preserve"> нам необходимо и дальше работать над правильным ударение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рфоэпия – это не только правильно поставленное ударение в слове. Орфоэпия – это и правильное произношение звуков. В целом, орфоэпия – это правила образцового литературного произношения. Вспомним некоторые из них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адание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эпический диктант. Работа с сигнальными карточками.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Задание:1-я команда орфоэпически грамотно читает слова, написанные синим, а 2-я команда – слова, написанные зелёным цветом.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й – скучно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– пустячный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– чтобы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– кашне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– теннис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– яичница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- сви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ител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Можно ли обойтись без орфоэпии?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читель. </w:t>
            </w:r>
            <w:r>
              <w:rPr>
                <w:rStyle w:val="StrongEmphasis"/>
                <w:b w:val="false"/>
                <w:sz w:val="28"/>
                <w:szCs w:val="28"/>
              </w:rPr>
              <w:t>Наша речь – это наша «самохарактеристика». Соблюдение орфоэпических норм является своеобразным паспортом нашей речевой культуры. Правильное произношение является показателем общей культуры человек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32"/>
                <w:szCs w:val="32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Этап включения в систему знаний и повтор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 Организовать условия для применения способов действия, вызвавших затруднения, повторение и закрепление ранее изученного и подготовка к изучению следующих разделов курса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Наше путешествие по городу Фонетика продолжается.  Наконец мы подошли к </w:t>
            </w:r>
            <w:r>
              <w:rPr>
                <w:b/>
                <w:sz w:val="28"/>
                <w:szCs w:val="28"/>
              </w:rPr>
              <w:t>реке Орфографии.</w:t>
            </w:r>
            <w:r>
              <w:rPr>
                <w:sz w:val="28"/>
                <w:szCs w:val="28"/>
              </w:rPr>
              <w:t xml:space="preserve"> Чтобы переплыть с одного ее берега на другой, нам необходимо вспомнить те орфограммы, которые изучили в разделе «Фонетика»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10. Орфографическая пяти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 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ите орфограммы (по алгоритму) и продолжите ря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ч_лы, ш_лк, …, …, 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_в,крыж_вник, …, …, 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__кл, лекц_я, …, …,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ц_й, огурц_, …, …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ич_, доч_, …, …,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Могуч_, багаж_, …, …, ….</w:t>
            </w:r>
          </w:p>
          <w:p>
            <w:pPr>
              <w:pStyle w:val="Normal"/>
              <w:spacing w:lineRule="auto" w:line="240" w:before="280" w:after="0"/>
              <w:ind w:left="459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Задание 11. Работа с учебником. Рабочая тетрадь, задание 87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  <w:sz w:val="28"/>
                <w:szCs w:val="28"/>
              </w:rPr>
              <w:t xml:space="preserve">Учитель. </w:t>
            </w:r>
            <w:r>
              <w:rPr>
                <w:sz w:val="28"/>
                <w:szCs w:val="28"/>
              </w:rPr>
              <w:t>Почему стихотворение Н.А. Некрасова называется «Крестьянские дети»? Что легло в основу стихотворения? Какова основная мысль?</w:t>
            </w:r>
          </w:p>
          <w:p>
            <w:pPr>
              <w:pStyle w:val="Normal"/>
              <w:spacing w:lineRule="auto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(детство) – хорошее, яркое, светлое.</w:t>
            </w:r>
          </w:p>
          <w:p>
            <w:pPr>
              <w:pStyle w:val="Normal"/>
              <w:spacing w:lineRule="auto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(цвет) платье, красный день календаря, красная рыба(ценная), Красная Армия(революция), красная строка(первая), красное словцо(остроумное), красное дерево(для ценных столярных работ), Красного петуха пустить(устроить пожар), красной нитью проходить(отчетливо подчеркиваться).</w:t>
            </w:r>
          </w:p>
          <w:p>
            <w:pPr>
              <w:pStyle w:val="Normal"/>
              <w:spacing w:lineRule="auto" w:line="240"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по учебнику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Учитель.Название какого раздела науки о языке составит следующий пункт нашего маршрута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Орфография)</w:t>
            </w:r>
            <w:r>
              <w:rPr>
                <w:sz w:val="28"/>
                <w:szCs w:val="28"/>
              </w:rPr>
              <w:t>Ребята – в тетрад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класте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ител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Наше путешествие подходит к концу. Мы подошли с вами к самому красивому месту нашего города  – </w:t>
            </w:r>
            <w:r>
              <w:rPr>
                <w:rStyle w:val="StrongEmphasis"/>
                <w:sz w:val="28"/>
                <w:szCs w:val="28"/>
              </w:rPr>
              <w:t xml:space="preserve">парку Художественный, </w:t>
            </w:r>
            <w:r>
              <w:rPr>
                <w:rStyle w:val="StrongEmphasis"/>
                <w:b w:val="false"/>
                <w:sz w:val="28"/>
                <w:szCs w:val="28"/>
              </w:rPr>
              <w:t>где можно посидеть с любимой книжкой, отдохнуть, помечтать и пофантазировать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еред вами небольшие отрывки из произведений известных писателей и поэ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читайте их выразительно и ответьте на вопрос: какой волшебной силой обладают звуки в данных отрыв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Задание 12. Работа с текстом. Группов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Учител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28"/>
                <w:szCs w:val="28"/>
              </w:rPr>
              <w:t>Прочитайте выразительно отрывки.Определите, какие звуки помогают поэтам передать звуки боя, грома, шороха и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sz w:val="28"/>
                <w:szCs w:val="28"/>
              </w:rPr>
              <w:t>Выписать звуки боя из поэмы «Полтава» Пу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вед, русский- колет, рубит, реж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ой барабанный, клики, скреже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ом пушек, топот, ржанье, стон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 смерть, и ад со всех стор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[Р-р-ж-кр-ж-гр-рж-рт] – звуки бо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Это напор, энергия, ожесточение сражения – [р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[Ш] – звук летящего снаря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[Гр] – грох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[Р, ж] – режет ухо, ранит слух, эти звуки негармоничны, как сама вой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 ря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sz w:val="28"/>
                <w:szCs w:val="28"/>
              </w:rPr>
              <w:t>Назвать звуки, помогающие услышать звуки грома в стих Ф. Тютч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юблю грозу в начале м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гда весенний первый гро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 бы резвяся и игр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охочет в небе голуб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[Гр] – мы слышим звуки гр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sz w:val="28"/>
                <w:szCs w:val="28"/>
              </w:rPr>
              <w:t>3 ря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sz w:val="28"/>
                <w:szCs w:val="28"/>
              </w:rPr>
              <w:t>Перед вами два описания речи героев из повести М. Горького «Дет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sz w:val="28"/>
                <w:szCs w:val="28"/>
              </w:rPr>
              <w:t>Какой вам видится героиня? Какие звуки помогают это поня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Она говориЛа Ласково, весеЛо, скЛад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ворит, точно поет, и чем дАльше, тем склАднейзвучАтсл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sz w:val="28"/>
                <w:szCs w:val="28"/>
              </w:rPr>
              <w:t xml:space="preserve">– </w:t>
            </w:r>
            <w:r>
              <w:rPr>
                <w:rStyle w:val="StrongEmphasis"/>
                <w:sz w:val="28"/>
                <w:szCs w:val="28"/>
              </w:rPr>
              <w:t>А гер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...он гоВорил со Всеми насмешливо, обиДно, поДзаДоРивая и стаРаясьРассеРДить Всяко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вод:</w:t>
            </w:r>
            <w:r>
              <w:rPr>
                <w:rStyle w:val="StrongEmphasis"/>
                <w:b w:val="false"/>
                <w:sz w:val="28"/>
                <w:szCs w:val="28"/>
              </w:rPr>
              <w:t>Какую роль играют звуки речи в художественных произведениях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 какому выводу вы пришли, выполнив задания? (определенный подбор звуков способствует созданию выразительной картины в художественном произведении и нашей речи и превращают наш язык в певучий, мелодичный и красивы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читель. Как называется это средство выразительност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еники: </w:t>
            </w:r>
            <w:r>
              <w:rPr>
                <w:rStyle w:val="StrongEmphasis"/>
                <w:b w:val="false"/>
                <w:sz w:val="28"/>
                <w:szCs w:val="28"/>
              </w:rPr>
              <w:t>Этот прием в литературе называется звукопись. Это и есть конечный пункт нашего путешествия. (</w:t>
            </w:r>
            <w:r>
              <w:rPr>
                <w:rStyle w:val="StrongEmphasis"/>
                <w:sz w:val="28"/>
                <w:szCs w:val="28"/>
              </w:rPr>
              <w:t>Составление кластер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– </w:t>
            </w:r>
            <w:r>
              <w:rPr>
                <w:rStyle w:val="StrongEmphasis"/>
                <w:sz w:val="28"/>
                <w:szCs w:val="28"/>
              </w:rPr>
              <w:t>Звукопись) Ребята – в тетрад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Этап реализации построенного проекта. Проверка домашнего задания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После посещения парка </w:t>
            </w:r>
            <w:r>
              <w:rPr>
                <w:b/>
                <w:sz w:val="28"/>
                <w:szCs w:val="28"/>
              </w:rPr>
              <w:t>Художественный</w:t>
            </w:r>
            <w:r>
              <w:rPr>
                <w:sz w:val="28"/>
                <w:szCs w:val="28"/>
              </w:rPr>
              <w:t xml:space="preserve"> хочется услышать и ваши работы – лингвистическую сказку. В течение недели вы, готовясь к данному уроку, выбирали самостоятельно темы для своего исследования, в группах обсуждали их, по выбранной теме каждая группа писала лингвистическую сказку. Я знаю, как шло обсуждение в группах, как несколько раз вы переделывали свои сказки. И вот что у нас получилос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очинений по группа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руппа: </w:t>
            </w:r>
            <w:r>
              <w:rPr>
                <w:sz w:val="28"/>
                <w:szCs w:val="28"/>
              </w:rPr>
              <w:t>Всегда маленьк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группа: </w:t>
            </w:r>
            <w:r>
              <w:rPr>
                <w:sz w:val="28"/>
                <w:szCs w:val="28"/>
              </w:rPr>
              <w:t>Как однажды Ударение обиделось на сло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:</w:t>
            </w:r>
            <w:r>
              <w:rPr>
                <w:sz w:val="28"/>
                <w:szCs w:val="28"/>
              </w:rPr>
              <w:t xml:space="preserve"> О чем спорят Звуки и Буквы?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8.Рефлексия учебной деятельности на уроке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Вот и закончилось наше путешествие. Давайте вернемся к теме нашего урока. Какова была тема нашего урока? Какую цель ставили перед собой в начале урока? Удалось ли нам достичь ее? Перечислите, что мы посетили, путешествуя по городу Фонетика.</w:t>
            </w:r>
            <w:r>
              <w:rPr>
                <w:b/>
                <w:sz w:val="28"/>
                <w:szCs w:val="28"/>
              </w:rPr>
              <w:t>( Работа с кластером.)</w:t>
            </w:r>
            <w:r>
              <w:rPr>
                <w:sz w:val="28"/>
                <w:szCs w:val="28"/>
              </w:rPr>
              <w:t>Что научились делать? Над чем предстоит еще поработать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. Молодцы! Вы показали свои знания, умения по нашей теме на всех этапах урока. Спасибо всем! А теперь суммируйте свои баллы за две работы и, пользуясь ключом, поставьте себе оценку.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Учитель.</w:t>
            </w:r>
            <w:r>
              <w:rPr>
                <w:b/>
                <w:sz w:val="28"/>
                <w:szCs w:val="28"/>
                <w:lang w:eastAsia="ru-RU"/>
              </w:rPr>
              <w:t>А свою деятельность на уроке оцените, пользуясь диагностической картой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843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?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учился различать звуки и буквы, выполнять фонетический разбор слова, но остался вопрос по теме урока. Поставлю знак вопроса.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!!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Научился различать звуки и буквы, выполнять фонетический разбор слова, знаю основные орфограммы и нормы произношения, но не уверен, что самостоятельно смогуразличить парные – непарные согласные. Скажу себе: « Я работал хорошо!»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! ! ! 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учился  различать звуки и буквы, выполнять фонетический разбор, знаю основные нормы произношения  и правила правописания и могу объяснить тему товарищу, скажу себе: «Молодец!»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>Домашнее задание выбираете в зависимости от того, как вы оценили свою работу на уроке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8267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?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вторить п.11-17, выполнить задание 110-РТ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!!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вторить п.11, 12, выполнить задание 107-РТ.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! ! ! </w:t>
                  </w:r>
                </w:p>
              </w:tc>
              <w:tc>
                <w:tcPr>
                  <w:tcW w:w="8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шить кроссворд 3(страница 142-С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0:00Z</dcterms:created>
  <dc:creator>МАТАЙMAN</dc:creator>
  <dc:description/>
  <cp:keywords/>
  <dc:language>en-US</dc:language>
  <cp:lastModifiedBy>МАТАЙMAN</cp:lastModifiedBy>
  <cp:lastPrinted>2014-01-21T10:29:00Z</cp:lastPrinted>
  <dcterms:modified xsi:type="dcterms:W3CDTF">2014-04-13T08:08:00Z</dcterms:modified>
  <cp:revision>7</cp:revision>
  <dc:subject/>
  <dc:title/>
</cp:coreProperties>
</file>