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Измоденова Людмила Петровна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МАОУ лицей № 100 г. Екатеринбург, учите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секрета успешности шк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ходит лето, не за горами осень. </w:t>
      </w:r>
    </w:p>
    <w:p>
      <w:pPr>
        <w:pStyle w:val="Normal"/>
        <w:rPr/>
      </w:pPr>
      <w:r>
        <w:rPr/>
        <w:t xml:space="preserve">Наступает ответственный момент в жизни родителей: как правильно подготовить ребенка к школе?  В чём состоят секреты успешности обучения малыш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 первый: </w:t>
      </w:r>
    </w:p>
    <w:p>
      <w:pPr>
        <w:pStyle w:val="Normal"/>
        <w:rPr>
          <w:b/>
          <w:b/>
        </w:rPr>
      </w:pPr>
      <w:r>
        <w:rPr>
          <w:b/>
        </w:rPr>
        <w:t>«Развиваем интерес к ново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ыши ходят в школу не из интереса к учебе, а из стремления повзрослеть. Многих детей не интересует умение считать и писать, а привлекают атрибуты взрослости – новая форма и портфель. Родителям важно формировать у ребенка ежедневное желание  познавать новое, интересное –  в этом основа развития личности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ите давнее утро сентября, когда ваша семья отправляла свою кроху в школу. На старом фото ваша радость, волнение, тревога. Сколько новых правил и обязанностей прибавилось тогда у вас? Скажите малышу об этом. Их исполнение и станет показателем его взрос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втра пусть он разогреет сам себе обед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 второй:</w:t>
      </w:r>
    </w:p>
    <w:p>
      <w:pPr>
        <w:pStyle w:val="Normal"/>
        <w:rPr>
          <w:b/>
          <w:b/>
        </w:rPr>
      </w:pPr>
      <w:r>
        <w:rPr>
          <w:b/>
        </w:rPr>
        <w:t>«Взрослеем по режи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утренний подъём не превращается у вас в семейную трагедию. </w:t>
      </w:r>
    </w:p>
    <w:p>
      <w:pPr>
        <w:pStyle w:val="Normal"/>
        <w:rPr/>
      </w:pPr>
      <w:r>
        <w:rPr/>
        <w:t>Психологи утверждают, что половина первоклассников не досыпают и трудно адаптируются к школьному режиму.</w:t>
      </w:r>
    </w:p>
    <w:p>
      <w:pPr>
        <w:pStyle w:val="Normal"/>
        <w:rPr/>
      </w:pPr>
      <w:r>
        <w:rPr/>
        <w:t>Причина – нарушение биологических ритмов и постоянное переутомление.</w:t>
      </w:r>
    </w:p>
    <w:p>
      <w:pPr>
        <w:pStyle w:val="Normal"/>
        <w:rPr/>
      </w:pPr>
      <w:r>
        <w:rPr/>
        <w:t xml:space="preserve">Помогите ребёнку после подъема  сделать зарядку, на закрепление привычки уходит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жем воздухе гулять необходимо три часа. Быстрее в рост пойдет, окрепнут мышцы, и жизненная емкость легких станет больше.</w:t>
      </w:r>
    </w:p>
    <w:p>
      <w:pPr>
        <w:pStyle w:val="Normal"/>
        <w:rPr/>
      </w:pPr>
      <w:r>
        <w:rPr/>
        <w:t>Прогулка после уроков – залог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ервый месяц осени необходим  час дневного сна. Обеспечьте в доме тишину и покой!</w:t>
      </w:r>
    </w:p>
    <w:p>
      <w:pPr>
        <w:pStyle w:val="Normal"/>
        <w:rPr/>
      </w:pPr>
      <w:r>
        <w:rPr/>
        <w:t>А следующий час на выполнение домашнего задания. Где затрудняется он сам – там ваша помощь!</w:t>
      </w:r>
    </w:p>
    <w:p>
      <w:pPr>
        <w:pStyle w:val="Normal"/>
        <w:rPr/>
      </w:pPr>
      <w:r>
        <w:rPr/>
        <w:t>А вечером ему необходимо будет поиграть, и вовремя ложиться сп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 третий:</w:t>
      </w:r>
    </w:p>
    <w:p>
      <w:pPr>
        <w:pStyle w:val="Normal"/>
        <w:rPr>
          <w:b/>
          <w:b/>
        </w:rPr>
      </w:pPr>
      <w:r>
        <w:rPr>
          <w:b/>
        </w:rPr>
        <w:t>«В игре становимся умн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новая жизнь не вызывает стрессы у ребенка! </w:t>
        <w:br/>
        <w:t>Длительная продолжительность уроков, постоянный шум в классе, первые неуспехи в учении могут оказать негативное воздействие на психику ребенка. Ухудшение памяти, нарушение логики мышления, нарушение скорости переработки информации может привести к диагнозу хронической уста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лость мозга проходит при переключении внимания с одной задачи на другие. Известно, что детский мозг непрерывно нуждается в гимнастике. </w:t>
      </w:r>
    </w:p>
    <w:p>
      <w:pPr>
        <w:pStyle w:val="Normal"/>
        <w:rPr/>
      </w:pPr>
      <w:r>
        <w:rPr/>
        <w:t>Шахматы – одна из важных форм профилактики переутомления.</w:t>
      </w:r>
    </w:p>
    <w:p>
      <w:pPr>
        <w:pStyle w:val="Normal"/>
        <w:rPr/>
      </w:pPr>
      <w:r>
        <w:rPr/>
        <w:t xml:space="preserve">Играя в шахматы,  ребенок мыслит стратегически, оценивает всю картину в целом, просчитывает десятки вариантов развития соб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бразования, в новых требованиях ФГОС, основана на анализе всей картины мира. Неспособность целостности восприятия у школьников приводит в дальнейшем к проблемам в обучении, и в сдаче ЕГЭ. </w:t>
      </w:r>
    </w:p>
    <w:p>
      <w:pPr>
        <w:pStyle w:val="Normal"/>
        <w:rPr/>
      </w:pPr>
      <w:r>
        <w:rPr/>
        <w:t>Научите детей играть в шахма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может быть и в вашей семье вырастет знаменитый шахматис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ем Вам успехов в учебн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8:00Z</dcterms:created>
  <dc:creator>Люда</dc:creator>
  <dc:description/>
  <cp:keywords/>
  <dc:language>en-US</dc:language>
  <cp:lastModifiedBy>Люда</cp:lastModifiedBy>
  <dcterms:modified xsi:type="dcterms:W3CDTF">2014-08-23T18:18:00Z</dcterms:modified>
  <cp:revision>6</cp:revision>
  <dc:subject/>
  <dc:title>                         Три секрета успешности первоклассника</dc:title>
</cp:coreProperties>
</file>