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9E9E9"/>
        </w:pBdr>
        <w:shd w:fill="FFFFFF" w:val="clear"/>
        <w:spacing w:lineRule="atLeast" w:line="570" w:before="0" w:after="300"/>
        <w:ind w:left="-300" w:right="-300" w:hanging="0"/>
        <w:jc w:val="both"/>
        <w:rPr/>
      </w:pPr>
      <w:r>
        <w:rPr>
          <w:bCs w:val="false"/>
          <w:color w:val="131313"/>
          <w:sz w:val="44"/>
          <w:szCs w:val="44"/>
        </w:rPr>
        <w:t xml:space="preserve">Правильное питание как фактор здорового образа жизни </w:t>
      </w:r>
    </w:p>
    <w:p>
      <w:pPr>
        <w:pStyle w:val="Heading1"/>
        <w:pBdr>
          <w:bottom w:val="single" w:sz="6" w:space="8" w:color="E9E9E9"/>
        </w:pBdr>
        <w:shd w:fill="FFFFFF" w:val="clear"/>
        <w:spacing w:lineRule="atLeast" w:line="570" w:before="0" w:after="300"/>
        <w:ind w:left="-300" w:right="-300" w:hanging="0"/>
        <w:jc w:val="both"/>
        <w:rPr>
          <w:bCs w:val="false"/>
          <w:color w:val="131313"/>
          <w:sz w:val="54"/>
          <w:szCs w:val="54"/>
        </w:rPr>
      </w:pPr>
      <w:r>
        <w:rPr>
          <w:bCs w:val="false"/>
          <w:color w:val="131313"/>
          <w:sz w:val="44"/>
          <w:szCs w:val="44"/>
        </w:rPr>
        <w:t xml:space="preserve"> </w:t>
      </w:r>
      <w:r>
        <w:rPr>
          <w:bCs w:val="false"/>
          <w:color w:val="131313"/>
          <w:sz w:val="54"/>
          <w:szCs w:val="54"/>
        </w:rPr>
        <w:t xml:space="preserve"> </w:t>
      </w:r>
      <w:r>
        <w:rPr>
          <w:bCs w:val="false"/>
          <w:color w:val="131313"/>
          <w:sz w:val="36"/>
          <w:szCs w:val="36"/>
        </w:rPr>
        <w:t>Багрова Е.В.</w:t>
      </w:r>
      <w:r>
        <w:rPr>
          <w:bCs w:val="false"/>
          <w:color w:val="131313"/>
          <w:sz w:val="54"/>
          <w:szCs w:val="54"/>
        </w:rPr>
        <w:t xml:space="preserve">   </w:t>
      </w:r>
      <w:r>
        <w:rPr>
          <w:b w:val="false"/>
          <w:bCs w:val="false"/>
          <w:color w:val="131313"/>
          <w:sz w:val="40"/>
          <w:szCs w:val="40"/>
        </w:rPr>
        <w:t xml:space="preserve"> </w:t>
      </w:r>
      <w:r>
        <w:rPr>
          <w:bCs w:val="false"/>
          <w:color w:val="131313"/>
          <w:sz w:val="54"/>
          <w:szCs w:val="54"/>
        </w:rPr>
        <w:t xml:space="preserve"> </w:t>
      </w:r>
      <w:r>
        <w:rPr>
          <w:bCs w:val="false"/>
          <w:color w:val="131313"/>
          <w:sz w:val="28"/>
          <w:szCs w:val="28"/>
        </w:rPr>
        <w:t>5.04.2010.</w:t>
      </w:r>
    </w:p>
    <w:p>
      <w:pPr>
        <w:pStyle w:val="Style14"/>
        <w:shd w:fill="FFFFFF" w:val="clear"/>
        <w:spacing w:lineRule="atLeast" w:line="315" w:before="0" w:after="360"/>
        <w:rPr/>
      </w:pPr>
      <w:r>
        <w:rPr>
          <w:rFonts w:cs="Arial" w:ascii="Arial" w:hAnsi="Arial"/>
          <w:i/>
          <w:color w:val="262626"/>
          <w:u w:val="single"/>
        </w:rPr>
        <w:t>Это собрание было предусмотрено для родителей 4 «А» класса</w:t>
      </w:r>
      <w:r>
        <w:rPr>
          <w:rFonts w:cs="Arial" w:ascii="Arial" w:hAnsi="Arial"/>
          <w:i/>
          <w:color w:val="262626"/>
        </w:rPr>
        <w:t>.</w:t>
      </w:r>
      <w:r>
        <w:rPr>
          <w:rFonts w:cs="Arial" w:ascii="Arial" w:hAnsi="Arial"/>
          <w:color w:val="262626"/>
          <w:sz w:val="21"/>
          <w:szCs w:val="21"/>
        </w:rPr>
        <w:t xml:space="preserve"> Передо мной стояли следующие задачи: познакомить родительский коллектив с основными принципами рационального питания и показать родителям актуальность обсуждаемой проблемы.</w:t>
      </w:r>
    </w:p>
    <w:p>
      <w:pPr>
        <w:pStyle w:val="Style14"/>
        <w:shd w:fill="FFFFFF" w:val="clear"/>
        <w:spacing w:before="0" w:after="360"/>
        <w:rPr/>
      </w:pPr>
      <w:r>
        <w:rPr>
          <w:rFonts w:cs="Arial" w:ascii="Arial" w:hAnsi="Arial"/>
          <w:b/>
          <w:color w:val="262626"/>
          <w:sz w:val="21"/>
          <w:szCs w:val="21"/>
        </w:rPr>
        <w:t>Задачи собрания</w:t>
      </w:r>
      <w:r>
        <w:rPr>
          <w:rFonts w:cs="Arial" w:ascii="Arial" w:hAnsi="Arial"/>
          <w:color w:val="262626"/>
          <w:sz w:val="21"/>
          <w:szCs w:val="21"/>
        </w:rPr>
        <w:t>:1. Познакомить родительский коллектив с основными принципами рационального питания.2. Показать родителям актуальность обсуждаемой проблемы.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  <w:t>Подготовительная работа к собранию: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. Анкетирование детей по теме собрания.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. Выставка детских рисунков.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. Памятка для родителей по теме собрания.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4. Подготовка вопросов для работы в группах.</w:t>
      </w:r>
    </w:p>
    <w:p>
      <w:pPr>
        <w:pStyle w:val="Style14"/>
        <w:shd w:fill="FFFFFF" w:val="clear"/>
        <w:spacing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од собрания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. Вступительное слово классного руководителя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Уважаемые папы и мамы! Я рада снова встретиться с вами. Тема нашего родительского собрания важна и актуальна. Большое спасибо тем, кого</w:t>
        <w:br/>
        <w:t>заинтересовала тема нашего родительского собрания и вы пришли в наш уютный класс, чтобы поговорить и посоветоваться, обсудить вопросы питания детей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Значение питания в жизнедеятельности человека отражает выражение Г. Гейне</w:t>
        <w:br/>
        <w:t>«Человек есть то, что он ест», тем самым, подчёркивая исключительную роль</w:t>
        <w:br/>
        <w:t>питания в формировании и тела, и поведения ребёнка. Характер питания оказывает влияние на рост, физическое и нервно-психическое развитие человека, особенно в</w:t>
        <w:br/>
        <w:t>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. При</w:t>
        <w:br/>
        <w:t>правильном рациональном питании человек меньше подвергается заболеваниям, легче с ними справляется. Повышается устойчивость детей к инфекциям.</w:t>
        <w:br/>
        <w:t>Неправильное питание приводит к нарушению здоровья постепенно, как правило, однозначно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Центральная нервная система создаётся и поддерживается пищей, которую мы едим. И когда мы лишаем нашу ежедневную пищу витаминов и минеральных</w:t>
        <w:br/>
        <w:t>веществ, следовательно, мы ослабляем центральную нервную систему. Недостаток витаминов приводит к нервозности, хронической усталости. Нарушения питания</w:t>
        <w:br/>
        <w:t>могут отрицательно сказываться и на функции сердечно-сосудистой системы, органов дыхания. Недостаточное питание может привести к истощению, развитию</w:t>
        <w:br/>
        <w:t>малокровия, появлению гиповитаминозов, частым заболеваниям ОРВИ. Избыточное</w:t>
        <w:br/>
        <w:t>питание, особенно с преобладанием пищи, изобилующей углеводами, приводит к развитию ожирения, способствует возникновению аллергических заболеваний и также снижает сопротивляемость инфекциям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ля правильного развития школьника очень важен режим питания. Беспорядочное питание, слишком длительные или, наоборот, очень короткие перерывы между едой, сухомятка часто приводят к расстройству работы органов пищеварения, снижению аппетита, а в некоторых случаях — к развитию привычки часто и много есть. Всё это вредит здоровью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. — Об основных принципах рационального питания детей расскажет валеолог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Чтобы быть рациональным, питание ребёнка должно отвечать следующим</w:t>
        <w:br/>
        <w:t>основным принципам: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) рацион питания детей по энергетической ценности должен покрывать их</w:t>
        <w:br/>
        <w:t>энергетические затраты;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б) рацион питания ребёнка должен быть сбалансирован по всем заменимым и незаменимым пищевым факторам, включая белки и аминокислоты, пищевые жиры</w:t>
        <w:br/>
        <w:t>и жирные кислоты, витамины, минеральные соли и микроэлементы;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) ребёнок должен получать все группы продуктов, т.е. рацион должен быть разнообразным;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) пища должна быть безопасной и соответствовать санитарным нормам и правилам, действующим в РФ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) необходимо также учитывать индивидуальную особенность детей, в том числе непереносимость отдельных продуктов и блюд;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е) важное внимание должно уделяться соблюдению режима питания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Итак, в рацион питания современного ребёнка должны быть включены все группы</w:t>
        <w:br/>
        <w:t>пищевых продуктов: мясо и мясопродукты; рыба и рыбопродукты; молоко и молочные продукты; яйца, пищевые жиры, плоды и овощи, сахар и кондитерские изделия, напитки, хлеб и хлебобулочные изделия, макаронные изделия. крупы, бобовые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. — Продолжит нашу тему врач гастроэнтеролог о вреде некоторых продуктов и о заболеваниях желудочно-кишечного тракта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В последнее время на Российском рынке появился большой ассортимент</w:t>
        <w:br/>
        <w:t>продуктов, которые к указанным валеологом группам продуктов можно отнести</w:t>
        <w:br/>
        <w:t>лишь частично. Гамбургеры и супы быстрого приготовления, каши-минутки и</w:t>
        <w:br/>
        <w:t>чипсы стали неотъемлемой частью нашего питания. Очень часто в рекламе этих</w:t>
        <w:br/>
        <w:t>продуктов принимают участие дети. Однако это вовсе не значит, что рацион питания школьника должен состоять из «супов в стакане» и «хот-догов»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которые из этих продуктов дети любят, а некоторые из них даже очень любят. Для тех родителей, которые живут в высоком темпе и не имеют возможности, сил и времени готовить ежедневно «правильные» обеды и ужины, продукты, которые можно приготовить по принципу «просто добавь воды», представляются удачным</w:t>
        <w:br/>
        <w:t>выходом. Очень популярны среди нашего населения кафе быстрого питания типа</w:t>
        <w:br/>
        <w:t>«Макдоналдс», «Русское бистро», «Ростикс» и т. д. Дети часто ходят туда вместе, а то и по инициативе родителей, чтобы отметить праздники, да и просто перекусить.</w:t>
        <w:br/>
        <w:t>Что представляет кафе типа «фаст-фуд» детскому организму? Прежде всего,</w:t>
        <w:br/>
        <w:t>большое количество калорий, насыщенных жиров, холестерина и натрия (соли). А это как раз то, что нужно для развития болезней цивилизации: ожирения,</w:t>
        <w:br/>
        <w:t>гипертонии, атеросклероза. Так, например, стандартный обед, который предлагается</w:t>
        <w:br/>
        <w:t>ребёнку в Макдоналдсе, содержит больше половины суточной нормы для взрослого человека калорий, холестерина и соли. Можно было бы порекомендовать выбирать</w:t>
        <w:br/>
        <w:t>порции поменьше. Однако в большинстве кафе быстрого питания этот приём «не</w:t>
        <w:br/>
        <w:t>сработает». В «Макдоналдс» детская порция высококалорийного коктейля начинается с 250 мл, а газированного напитка — с 300 мл. Использование продуктов</w:t>
        <w:br/>
        <w:t>высокой термической обработки, лишённых не только витаминов и</w:t>
        <w:br/>
        <w:t>микроэлементов, но и пищевых волокон, необходимых для нормальной работы</w:t>
        <w:br/>
        <w:t>желудочно-кишечного тракта; применение далеко не щадящих, агрессивных методов термической обработки: обжаривание продуктов, их повторный разогрев,</w:t>
        <w:br/>
        <w:t>фритюр; добавление специй и соли в больших количествах — всё это позволяет</w:t>
        <w:br/>
        <w:t>рассматривать такого рода питание только как редкое исключение. У детей, которые питаются в основном гамбургерами, чипсами, конфетами, газированными</w:t>
        <w:br/>
        <w:t>напитками, может развиться витаминная недостаточность. Учёные полагают, что</w:t>
        <w:br/>
        <w:t>нехватка витаминов в пищевом рационе школьников может стать причиной</w:t>
        <w:br/>
        <w:t>нарушении дисциплины и низкой успеваемост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4. Выступления родителей в группах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Что же представляют собой эти продукты? Давайте рассмотрим внимательно. На предыдущем родительском собрании мы договорились о том, что вы сами постараетесь найти материал о вредности некоторых продуктов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.Ю. Дудина — «Газированные напитки»; Е.Б. Шабышева — «Картофельные чипсы и сухарики»; О.В. Мосягина - «Майонез» и «Сардельки и сосиски»; Т.П. Козина «Жевательная резинка»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Материал находится в приложении)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5. Врач педиатр Анучина Э.Р. о некоторых заболеваниях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Дискинезия желчевыводящих путей — это весьма частое функциональное расстройство моторики мышечной стенки желчного пузыря и желчевыводящих</w:t>
        <w:br/>
        <w:t>протоков, в результате которого нарушается отведение желчи из печени в 12- перстную кишку. Проявляется эта патология чаще всего болями в правом подреберье. Лечение сводится к нормализации диеты на постоянной основе,</w:t>
        <w:br/>
        <w:t>назначению некоторых лекарств, использованию минеральных вод и курса физиотерапевтических процедур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Хронический гастродуоденит — среди жалоб характерны боли в животе, которые отличаются упорством, появляются до приёма пищи, чаще вечером и реже - ночью.</w:t>
        <w:br/>
        <w:t>Чаще всего боли локализуются в животе, в правом подреберье. Беспокоят тошнота,</w:t>
        <w:br/>
        <w:t>изжога, склонность к запорам. Общие жалобы — головная боль, утомляемость,</w:t>
        <w:br/>
        <w:t>головокружение. Лечение и профилактика: диета и специфические</w:t>
        <w:br/>
        <w:t>противовоспалительные препараты, используемые при заболеваниях системы пищеварения, кроме того, физиотерапевтические средства и санаторно-курортное лечение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6. Работа родителей в группах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Каждой группе будет предложен 1 вопрос и время на обсуждение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группа: «Следует ли заставлять ребёнка есть через силу или отказывать ему в</w:t>
        <w:br/>
        <w:t>приёме пищи перед сном?»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 Заставлять нельзя. Оценивая своё желание поесть, ребёнок прислушивается к потребностям своего организма.)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группа: «Обязательно ли детям в возрасте 6— 10 лет есть первые блюда?»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 Да. Употребление только второго блюда не вызывает достаточного отделения желудочного сока, пища долгое время задерживается в пищеварительном канале,</w:t>
        <w:br/>
        <w:t>подвергается брожению, раздражает слизистую оболочку. С течением времени такое неправильное питание приводит к болезненным изменениям в аппарате пищеварения.)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 группа: «Ваш ребёнок отказывается завтракать, а вы считаете, что утром обязательно надо поесть. Так ли это?»</w:t>
        <w:br/>
        <w:t>(Если ваш ребёнок получает необходимые питательные вещества в течение дня, отказ от завтрака не должен повредить здоровью. Но это может повлиять на его</w:t>
        <w:br/>
        <w:t>успеваемость в школе. Ведь для организма пища — это источник энергии.)</w:t>
      </w:r>
    </w:p>
    <w:p>
      <w:pPr>
        <w:pStyle w:val="Style14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4 группа: «Что лучше: поесть основательно или перекусить?»</w:t>
        <w:br/>
        <w:t> (Надо определить самим, какой способ питания больше по душе. Часто и</w:t>
        <w:br/>
        <w:t>понемногу перекусывая, вы обеспечиваете организму постоянный приток энергии и</w:t>
        <w:br/>
        <w:t>питательных веществ. Такое питание обычно подходит очень активным и занятым</w:t>
        <w:br/>
        <w:t>людям. Если у вас серьёзные заболевания желудочно-кишечного тракта или,</w:t>
        <w:br/>
        <w:t>например, диабет, предпочтительнее питаться часто и понемногу. В то же время при</w:t>
        <w:br/>
        <w:t>частом перекусывании можно просто переесть. Безусловно, гораздо важнее</w:t>
        <w:br/>
        <w:t>обращать внимание на то, когда вы едите, поэтому, употребляя полноценные блюда,</w:t>
        <w:br/>
        <w:t>легче составлять и правильный рацион питания)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7. Обсуждение памятк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Давайте обратимся к памятке (У каждого родителя памятка лежит перед глазами). 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ЧИТЕ ДЕТЕЙ, КАК НАДО ЕСТЬ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 время семейных трапез будьте доброжелательны и спокойны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 садитесь за стол, если вы торопитесь или расстроены.</w:t>
        <w:br/>
        <w:t>Садитесь за стол в одно и то же время, чтобы у детей не было слишком больших перерывов между приёмами пищ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мейте дома что-нибудь питательное, если захочется перекусить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 завлекайте ребёнка «вкусненьким»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тарайтесь, чтобы дети помогали вам готовить блюда. Рано усвоенные хорошие привычки останутся на всю жизнь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Если вы даёте детям завтрак в школу, положите в пакет бутерброды, сыр и фрукты, а не жирные пироги, чипсы, пирожные или конфеты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Если в школе ребёнка кормят обедом, выясните, какое там меню, и дайте совет, что ему следует выбирать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8. Анализ детских анкет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9. Выступление школьного библиотекаря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(Новинки литературы по вопросам правильного питания.)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0. Итоги собрания, заключительное слово классного руководителя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артофельные чипсы и сухарики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Чипсы занимают, к большому сожалению специалистов в области детского</w:t>
        <w:br/>
        <w:t>питания, большой удельный вес в рационе питания современного школьника.</w:t>
        <w:br/>
        <w:t>Согласно технологии приготовления, ломтики сырого картофеля или специально</w:t>
        <w:br/>
        <w:t>приготовленное тесто, в состав которого может входить и картофель, обжаривают в</w:t>
        <w:br/>
        <w:t>большом количестве растительного масла. Затем добавляют соль, специи (сушённые лук, чеснок, паприку и др.), усилители вкуса, красители и антиоксиданты. Очень</w:t>
        <w:br/>
        <w:t>сходная с описанной технология приготовления сухариков. Таким образом, чипсы и сухарики содержат большое количество жиров, в первую очередь насыщенных,</w:t>
        <w:br/>
        <w:t>углеводов, много специй и соли. Они являются поставщиками «пустых» калорий,</w:t>
        <w:br/>
        <w:t>которые могут остаться в виде избыточных жировых отложений в области талии и</w:t>
        <w:br/>
        <w:t>бёдер у подростков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ким образом, чрезмерное увлечение чипсами и сухариками может</w:t>
        <w:br/>
        <w:t>спровоцировать развитие избыточной массы тела у школьников, а также ожирения в более старшем возрасте. Кроме того, известен тот факт, что чипсы, а точнее, специи,</w:t>
        <w:br/>
        <w:t>содержащиеся в них, раздражают слизистую оболочку желудочно-кишечного</w:t>
        <w:br/>
        <w:t>тракта, вплоть до развития заболеваний желудка и кишечника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йонез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йонез — очень популярная приправа для салатов, а также компонент для</w:t>
        <w:br/>
        <w:t>приготовления первых и вторых блюд. Даже использование тех сортов майонезов, где не закладываются искусственные консерванты и красители, не гарантируют абсолютную полезность для здоровья ребёнка. Учитывая высокий процент содержания в майонезе горчицы, уксуса и соли, детям не рекомендуется использование этого продукта в повседневном рационе, поскольку это может сказаться в первую очередь на состоянии желудочно-кишечного тракта. Более того, на потребление этого продукта должны быть наложены строгие ограничения для детей, имеющих избыточный вес и склонных к ожирению, а также для детей, имеющих аллергические реакции на продукты или ингредиенты майонеза (яйца)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ардельки и сосиски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ардельки и сосиски являются излюбленными блюдами людей во многих странах мира. Быстрота приготовления и разнообразие гарниров, которые можно подать к ним, обусловили их широкое распространение в меню бистро, кафе. Да и на вопрос врачей, наблюдающих детей в детских садах и школах: «Что ты любишь есть больше всего?», дети хором отвечают: «Сосиски и макароны». Однако возникает вопрос: полезны ли они детям?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рецептурах сосисок и сарделек в зависимости от их сорта предусмотрено</w:t>
        <w:br/>
        <w:t>использование мясного сырья как высококачественного, так и низкосортного, то есть с повышенным содержанием жира и субпродуктов. Повсеместным в настоящее</w:t>
        <w:br/>
        <w:t>время является использование различных функциональных добавок, которые</w:t>
        <w:br/>
        <w:t>позволяют наряду со снижением себестоимости продукции за счёт использования низкосортного сырья сохранить удовлетворительные качества для потребителя:</w:t>
        <w:br/>
        <w:t>стабильный розовый цвет, аромат, консистенцию. Допускается хранить сосиски и сардельки всех сортов в натуральных и искусственных газо-пароводопроницаемых оболочках (типа целлофана) до 5 суток. Ассортимент сосисок, колбас и сарделек, представленных на рынке, достаточно широк, и производители, стремясь к</w:t>
        <w:br/>
        <w:t>увеличению срока годности своих продуктов, вводят всё новые консерванты, которые позволяют хранить, например, сардельки в газо-пароводонепроницаемых</w:t>
        <w:br/>
        <w:t>оболочках до 40 суток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ясные блюда служат источником необходимых человеку веществ — белков, кальция, железа и ряда витаминов, недостаток которых приводит к отставанию в</w:t>
        <w:br/>
        <w:t>физическом и умственном развитии. Однако ни сосиски, ни сардельки не являются продуктами, идентичными натуральному мясу. Более того, они уступают ему по показателям пищевой ценности (в первую очередь по белку) и содержат ряд пищевых добавок. Поэтому использовать колбасные изделия при организации питания ребёнка, в частности, сосиски, надо не чаще, чем 1-2 раза в неделю, и уж совсем не каждый день, как поступают многие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редные для здоровья компоненты, которые содержатся в</w:t>
        <w:br/>
        <w:t>картофеле фр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картофеле фри содержится целый ряд вредных веществ, в том числе насыщенный жир и акриламид. Шведские учёные обнаружили, что высокий уровень</w:t>
        <w:br/>
        <w:t>содержания акриламида, обычно используемого при производстве различных пластмасс и красок, обнаружен не только в картофеле фри, картофельных чипсах и</w:t>
        <w:br/>
        <w:t>гамбургерах, но и в крахмалсодержащих хлебопекарных изделиях. Экспериментально доказано, что акриламид оказывает токсичное действие на</w:t>
        <w:br/>
        <w:t>нервную систему животных и человека. Установлена взаимосвязь между наличием в</w:t>
        <w:br/>
        <w:t>организме животных акриламида и онкологическими заболеваниями.</w:t>
        <w:br/>
        <w:t>Исследования, посвящённые воздействию акриламида на организм человека, находятся на ранней стадии, однако внушает тревогу тот факт, что акриламид</w:t>
        <w:br/>
        <w:t>недавно обнаружен в пищевых продуктах, которые богаты углеводами и приготовляются при высокой температуре, таких как картофель фри и</w:t>
        <w:br/>
        <w:t>картофельные чипсы. Анализ показал, что акриламид образуется в результате нагревания продуктов. Если картофель варить, а не жарить и не нагревать в духовке, акриламид не образуется совсем. Акриламид — белое или бесцветное кристаллическое вещество, растворимое в воде. Он повреждает нервную систему и, по утверждению онкологов, вызывает генетические мутации и образование злокачественных опухолей в брюшной полости. Эти данные были получены в результате наблюдений над подопытными животным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Газированные напитки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К газированным напиткам относятся такие как: «Кока — Кола», «Пепси — Кола», «фанта», «Миринда», «Спрайт», «Тархун&gt;, «Колокольчик», «Байкал» и многие другие. В состав газированных напитков входят различные консерванты, ароматизаторы и красители, загустители. Кроме того, все газированные напитки содержат углекислоту, чрезмерное использование которой раздражает слизистую оболочку желудочно-кишечного тракта ребёнка, вызывает отрыжку, вздутие кишечника, а в дальнейшем может провоцировать и заболевания желудочно- кишечного тракта,  например, гастрит. Именно поэтому использование сильно газированных и газированных напитков является нежелательным для дошкольников и школьников, желудочно-кишечный тракт которых ещё не сформировался. Необходимо учитывать, что употребление газированной воды может повышать кислотность желудочного сока, стимулировать моторную деятельность кишечника. Поэтому детям с предрасположенностью к заболеваниям желудочно-кишечного тракта или уже страдающим этими заболеваниями (гастритом, гастродуоденитом, язвенной болезнью желудка) рекомендуется исключить эти напитки из рациона. Необходимо помнить о том, что газированные напитки могут вызвать реакцию непереносимости у детей. Все химические добавки, внесённые в напиток для улучшения вкуса, запаха, цвета, а также консерванты, внесенные для увеличения срока годности продукта, потенциально являются довольно сильными аллергенами. Таким образом, проявление симптомов пищевой аллергии может быть связано не с каким - либо конкретным напитком, а с компонентами, входящими в состав широкого спектра напитков. В этом случае необходимо отказаться от всех видов такого рода напитков.</w:t>
        <w:br/>
        <w:t>Газированная вода особенно противопоказана детям, имеющим избыточный вес,</w:t>
        <w:br/>
        <w:t>страдающим сахарным диабетом, заболеваниями печени. Учёными обсуждается связь между потреблением сладкой газировки и образованием камней в почках. Высказывается предположение, что фосфорная кислота, которую используют для подкисления некоторых напитков, способствует этому. Сахар в большом количестве присутствующий в газированной воде, провоцирует кариес. Даже если в качестве подсластителей используются сахарозаменители, газированная вода не утоляет жажду, поскольку не устраняет так называемую «остаточную сладость». А это означает, что чем больше пьёшь такую воду, тем больше хочется пить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ким образом, хоть реклама называет газированные напитки «лёгкими», это совершенно не соответствует действительности.</w:t>
      </w:r>
    </w:p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бычная сладкая газированная вода не содержит ни витаминов, ни минеральных веществ, так нужных растущему организму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4:00Z</dcterms:created>
  <dc:creator>Customer</dc:creator>
  <dc:description/>
  <cp:keywords/>
  <dc:language>en-US</dc:language>
  <cp:lastModifiedBy>Customer</cp:lastModifiedBy>
  <cp:lastPrinted>2014-04-13T12:25:00Z</cp:lastPrinted>
  <dcterms:modified xsi:type="dcterms:W3CDTF">2014-04-13T11:48:00Z</dcterms:modified>
  <cp:revision>4</cp:revision>
  <dc:subject/>
  <dc:title>Правильное питание как фактор здорового образа жизни 5</dc:title>
</cp:coreProperties>
</file>