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укальская основная общеобразовательная школа» Краснослободск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нспект урока на тему «Проценты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1114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08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шение задач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ем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 р о ц е н т 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t" o:allowincell="f" style="position:absolute;margin-left:0pt;margin-top:-165.05pt;width:418.15pt;height:164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ешение задач 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ем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 р о ц е н т ы"</w:t>
                      </w:r>
                    </w:p>
                  </w:txbxContent>
                </v:textbox>
                <v:path textpathok="t"/>
                <v:textpath on="t" fitshape="t" string="Решение задач по &#10;теме: &#10;&quot;П р о ц е н т ы&quot;" style="font-family:&quot;Impact&quot;;font-size:40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36165" cy="233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Провела: учитель матема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Николина Г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–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«Жить или курить?».</w:t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урок-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го интереса к вычислению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практических навыков при вычислении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учащихся к математике и расширение кругозора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образа жизни на уроках ма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3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разовательная:</w:t>
      </w:r>
    </w:p>
    <w:p>
      <w:pPr>
        <w:pStyle w:val="Normal"/>
        <w:rPr/>
      </w:pPr>
      <w:r>
        <w:rPr/>
        <w:t>углубление и систематизация теоретических знаний, отработка умений и навыков при вычислении процентов на примерах решения задач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звивающая:</w:t>
      </w:r>
    </w:p>
    <w:p>
      <w:pPr>
        <w:pStyle w:val="Normal"/>
        <w:jc w:val="both"/>
        <w:rPr/>
      </w:pPr>
      <w:r>
        <w:rPr/>
        <w:t>развитие умения выделять главное в понимании поставленного вопроса, расширение знаний о вреде курения и понятии «здоровый образ жизни»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оспитательная:</w:t>
      </w:r>
    </w:p>
    <w:p>
      <w:pPr>
        <w:pStyle w:val="Normal"/>
        <w:rPr>
          <w:b/>
          <w:b/>
        </w:rPr>
      </w:pPr>
      <w:r>
        <w:rPr>
          <w:color w:val="000000"/>
        </w:rPr>
        <w:t>воспитание ценностного отношения к собственному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доровью</w:t>
      </w:r>
      <w:r>
        <w:rPr/>
        <w:t>, формирование сознательного понимания актуальности вопроса в современной жизни «Жить или курить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- 2 мин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«Зарядка для ума».– 3 мин.</w:t>
      </w:r>
    </w:p>
    <w:p>
      <w:pPr>
        <w:pStyle w:val="Normal"/>
        <w:numPr>
          <w:ilvl w:val="0"/>
          <w:numId w:val="1"/>
        </w:numPr>
        <w:rPr/>
      </w:pPr>
      <w:r>
        <w:rPr/>
        <w:t>Тест с сигнальными карточками – 5 мин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– 15 мин.</w:t>
      </w:r>
    </w:p>
    <w:p>
      <w:pPr>
        <w:pStyle w:val="Normal"/>
        <w:numPr>
          <w:ilvl w:val="0"/>
          <w:numId w:val="1"/>
        </w:numPr>
        <w:rPr/>
      </w:pPr>
      <w:r>
        <w:rPr/>
        <w:t>Минутка здоровья – 2 м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ная работа - 4 мин. 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– 10 мин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– 2 мин.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 – 2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Оборудование: </w:t>
      </w:r>
      <w:r>
        <w:rPr/>
        <w:t>Компьютер, мультимедийный проектор,</w:t>
      </w:r>
      <w:r>
        <w:rPr>
          <w:b/>
        </w:rPr>
        <w:t xml:space="preserve"> </w:t>
      </w:r>
      <w:r>
        <w:rPr/>
        <w:t>учебник, рабочие тетра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.</w:t>
      </w:r>
    </w:p>
    <w:p>
      <w:pPr>
        <w:pStyle w:val="Normal"/>
        <w:rPr/>
      </w:pPr>
      <w:r>
        <w:rPr/>
        <w:t xml:space="preserve">Учитель:  Ребята, сегодня у нас необычный урок. Проведём мы его, обсуждая тему, которая в настоящее время является одной из самых актуальных для нашего общества. Это – курение. Мы узнаем о том, как вредно курение для нашего организма. </w:t>
      </w:r>
    </w:p>
    <w:p>
      <w:pPr>
        <w:pStyle w:val="Normal"/>
        <w:rPr/>
      </w:pPr>
      <w:r>
        <w:rPr/>
        <w:t>Учёные, исследуя отравляющее действие табачного дыма на организм человека, пришли к выводу, что курение – опасный враг для здоровья и жизни человека. Приобщение к табаку начинается всё в более раннем возрасте. В развитых странах мира за последние 30 лет курящих стало меньше. Их количество сократилось в 2 – 3 раза, чего явно не происходит в нашей стране. По статистике, больше всех в мире курят россияне. У нас количество курящих увеличилось в 3 раза. На сегодняшний день в России курят две трети мужчин и около одной трети женщин.</w:t>
      </w:r>
      <w:r>
        <w:rPr>
          <w:spacing w:val="15"/>
        </w:rPr>
        <w:t xml:space="preserve"> И это не предел. </w:t>
      </w:r>
    </w:p>
    <w:p>
      <w:pPr>
        <w:pStyle w:val="Normal"/>
        <w:rPr/>
      </w:pPr>
      <w:r>
        <w:rPr/>
        <w:t>Можно смело сказать, и я думаю, что большинство скажет: «Это модно». А мы давайте подумаем – модно ли это? А может быть стоит задуматься над проблемой «Жить или курить?».</w:t>
      </w:r>
    </w:p>
    <w:p>
      <w:pPr>
        <w:pStyle w:val="Normal"/>
        <w:rPr/>
      </w:pPr>
      <w:r>
        <w:rPr/>
        <w:t>На эти вопросы мы попытаемся ответить сегодня на уроке, решая задачи на нахождение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торение. Слайд №4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роведём «Зарядку для ума». (Учащиеся отвечают «цепочкой»)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7719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Cs/>
                              </w:rPr>
                              <w:t>Замените проценты десятичной дробью: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95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Cs/>
                        </w:rPr>
                        <w:t>Замените проценты десятичной дроб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) 3% = 0,03  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1) 3% = 0,0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943100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4) 1,3%= 0,013   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2pt;mso-wrap-distance-left:9.05pt;mso-wrap-distance-right:9.05pt;mso-wrap-distance-top:0pt;mso-wrap-distance-bottom:0pt;margin-top:1.2pt;mso-position-vertical-relative:text;margin-left:162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4) 1,3%= 0,0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591310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) 43% =  0,43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9.2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) 43% =  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171700" cy="243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) 76% = 0,76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2pt;mso-wrap-distance-left:9.05pt;mso-wrap-distance-right:9.05pt;mso-wrap-distance-top:0pt;mso-wrap-distance-bottom:0pt;margin-top:0.6pt;mso-position-vertical-relative:text;margin-left:162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) 76% = 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43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) 11% = 0,11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) 11% = 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243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) 237% = 2,37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6) 237% = 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977515" cy="243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Замените десятичные дроби процентами: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9.2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Замените десятичные дроби процент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934720" cy="243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) 0,09 = 9%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9.2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) 0,09 = 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087120" cy="243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) 1,01 = 101%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9.2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) 1,01 = 1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010920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) 0,34 = 34%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9.2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) 0,34 = 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125220" cy="2438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) 0,002 = 0,2%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9.2pt;mso-wrap-distance-left:9.05pt;mso-wrap-distance-right:9.05pt;mso-wrap-distance-top:0pt;mso-wrap-distance-bottom:0pt;margin-top:12pt;mso-position-vertical-relative:text;margin-left:171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) 0,002 = 0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010920" cy="2438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) 6,5 = 650%</w:t>
                            </w:r>
                          </w:p>
                        </w:txbxContent>
                      </wps:txbx>
                      <wps:bodyPr anchor="t" lIns="68580" tIns="34290" rIns="6858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9.2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) 6,5 = 6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125220" cy="2762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) 0,007 = 0,7%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1.75pt;mso-wrap-distance-left:9.05pt;mso-wrap-distance-right:9.05pt;mso-wrap-distance-top:0pt;mso-wrap-distance-bottom:0pt;margin-top:11.45pt;mso-position-vertical-relative:text;margin-left:171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6) 0,007 = 0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3338830" cy="2463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. Переведите обыкновенные дроби в проценты: </w:t>
                            </w:r>
                          </w:p>
                        </w:txbxContent>
                      </wps:txbx>
                      <wps:bodyPr anchor="t" lIns="71120" tIns="35560" rIns="7112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9.4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</w:rPr>
                        <w:t xml:space="preserve">3. Переведите обыкновенные дроби в проценты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лайд №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ст с сигнальными карточками</w:t>
      </w:r>
      <w:r>
        <w:rPr/>
        <w:t>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 данным экспертов, табачный дым содержит 4000 вредных химических веществ, разрушающих организм. Среди них никотин один из сильнейших известных ядов, который вызывает физическую зависимость. </w:t>
      </w:r>
    </w:p>
    <w:p>
      <w:pPr>
        <w:pStyle w:val="Normal"/>
        <w:rPr/>
      </w:pPr>
      <w:r>
        <w:rPr/>
        <w:t>Ребята, (</w:t>
      </w:r>
      <w:r>
        <w:rPr>
          <w:b/>
        </w:rPr>
        <w:t xml:space="preserve">Слайд №6) </w:t>
      </w:r>
      <w:r>
        <w:rPr/>
        <w:t xml:space="preserve">давайте определим % содержание самых ядовитых веществ – синильной кислоты, табачного дёгтя, окиси углерода, полония 210, - в одной сигарете, если никотина 2%, а синильная кислота составляет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/>
        <w:t xml:space="preserve">часть никотина; табачного дёгтя в 7,5 раз больше, чем никотина; окись углерод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количества табачного дёгтя, полоний 210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т количества окиси углерода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синильная кислота-1%, табачный деготь- 15%, окись углерода – 9%, полоний 210-6%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Все ядовитые вещества разрушительно влияют на организм человека. Каждая сигарета отнимает от 5 до 15 минут жизни.  Курение - причина таких болезней, как рак лёгких, сердечные заболевания, эмфизема, хронический бронхит, язва желудка, инсульт, болезни ног. </w:t>
      </w:r>
    </w:p>
    <w:p>
      <w:pPr>
        <w:pStyle w:val="Normal"/>
        <w:rPr/>
      </w:pPr>
      <w:r>
        <w:rPr/>
        <w:t xml:space="preserve">От причин, связанных с потреблением табака, ежегодно умирают 300 тысяч человек. При сохранении существующих тенденций в будущем цифры эти будут расти. Ожидается, что к 2030 году потребление табака будет уносить по 10 миллионов жизней в год и станет самой распространенной причиной смертности среди совершеннолетних. </w:t>
      </w:r>
    </w:p>
    <w:p>
      <w:pPr>
        <w:pStyle w:val="Normal"/>
        <w:rPr/>
      </w:pPr>
      <w:r>
        <w:rPr/>
        <w:t>Невольно возникает вопрос: почему же всё-таки люди курят?</w:t>
      </w:r>
    </w:p>
    <w:p>
      <w:pPr>
        <w:pStyle w:val="Normal"/>
        <w:rPr/>
      </w:pPr>
      <w:r>
        <w:rPr/>
        <w:t xml:space="preserve"> </w:t>
      </w:r>
      <w:r>
        <w:rPr/>
        <w:t>(Ответы учеников, из которых делается обобщение: любопытство, подражание, привычка, так называемое «снятие нервного напряжения».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шение задач. Слайд №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а №1:</w:t>
      </w:r>
      <w:r>
        <w:rPr/>
        <w:t xml:space="preserve"> Статистика показывает, что курящих подростков мальчиков – 60%, девочек – 10%. Определите, сколько курящих детей в школе, если в ней 450 мальчиков и 620 девочек.</w:t>
      </w:r>
    </w:p>
    <w:p>
      <w:pPr>
        <w:pStyle w:val="Normal"/>
        <w:rPr/>
      </w:pPr>
      <w:r>
        <w:rPr>
          <w:b/>
        </w:rPr>
        <w:t>Ответ: 332</w:t>
      </w:r>
      <w:r>
        <w:rPr/>
        <w:t>.</w:t>
      </w:r>
    </w:p>
    <w:p>
      <w:pPr>
        <w:pStyle w:val="Normal"/>
        <w:rPr/>
      </w:pPr>
      <w:r>
        <w:rPr/>
        <w:t>Вывод: третья часть учеников школы не задумываются о том, что у них ухудшается внешность, начинают портиться зубы и появляется неприятный запах, ухудшается зрение, слух, развиваются болезни внутренних органов, появля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rPr/>
      </w:pPr>
      <w:r>
        <w:rPr>
          <w:b/>
        </w:rPr>
        <w:t xml:space="preserve">Слайд №8 </w:t>
      </w:r>
      <w:r>
        <w:rPr/>
        <w:t>Известно, что курить - здоровью вредить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Это нужно запомнить!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урение загрязняет лёгкие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Курение затрудняет проникновение воздуха в организм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Курение затрудняет нормальную работу сердца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От курения желтеют зубы, и появляется дурной запах</w:t>
      </w:r>
    </w:p>
    <w:p>
      <w:pPr>
        <w:pStyle w:val="Normal"/>
        <w:rPr/>
      </w:pPr>
      <w:r>
        <w:rPr>
          <w:b/>
        </w:rPr>
        <w:t>Задача №2:</w:t>
      </w:r>
      <w:r>
        <w:rPr/>
        <w:t xml:space="preserve"> </w:t>
      </w:r>
      <w:r>
        <w:rPr>
          <w:b/>
        </w:rPr>
        <w:t xml:space="preserve">Слайд №9 </w:t>
      </w:r>
      <w:r>
        <w:rPr/>
        <w:t>При проверке состояния здоровья группы учеников школы из 20 человек со стажем курения 3-5 лет, обнаружено, что 70% из них имеют по 2 заболевания – органов дыхания и пищеварения. Остальные - по 1 заболеванию. Определите, сколько учащихся этой группы имеют по 2 заболевания и сколько по одному?</w:t>
      </w:r>
    </w:p>
    <w:p>
      <w:pPr>
        <w:pStyle w:val="Normal"/>
        <w:rPr/>
      </w:pPr>
      <w:r>
        <w:rPr/>
        <w:t>Ответ: 2 заболевания- 14 учащихся; 1 заболевание – 6 учащихся.</w:t>
      </w:r>
    </w:p>
    <w:p>
      <w:pPr>
        <w:pStyle w:val="Normal"/>
        <w:rPr/>
      </w:pPr>
      <w:r>
        <w:rPr/>
        <w:t>Ну и как же вы думаете, нужно ли курить? Нужно ли придерживаться этой моды?</w:t>
      </w:r>
    </w:p>
    <w:p>
      <w:pPr>
        <w:pStyle w:val="Normal"/>
        <w:rPr/>
      </w:pPr>
      <w:r>
        <w:rPr>
          <w:b/>
        </w:rPr>
        <w:t>Задача №3:</w:t>
      </w:r>
      <w:r>
        <w:rPr/>
        <w:t xml:space="preserve"> </w:t>
      </w:r>
      <w:r>
        <w:rPr>
          <w:b/>
        </w:rPr>
        <w:t xml:space="preserve">Слайд №10 </w:t>
      </w:r>
      <w:r>
        <w:rPr/>
        <w:t xml:space="preserve">Курящие дети сокращают жизнь на 15%. Определите, какова продолжительность жизни (предположительно) нынешних курящих детей, если средняя продолжительность жизни в России 56 лет (47,6 года). </w:t>
      </w:r>
    </w:p>
    <w:p>
      <w:pPr>
        <w:pStyle w:val="Normal"/>
        <w:rPr/>
      </w:pPr>
      <w:r>
        <w:rPr>
          <w:b/>
        </w:rPr>
        <w:t>Учитель</w:t>
      </w:r>
      <w:r>
        <w:rPr/>
        <w:t>: Дети, рождённые в семьях курильщиков, в 4-5 раз чаще болеют простудными заболеваниями, хроническими воспалениями. Такие дети более раздражительны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авайте посчитаем средний вес новорожденного ребёнка, если родители курят.</w:t>
      </w:r>
    </w:p>
    <w:p>
      <w:pPr>
        <w:pStyle w:val="Normal"/>
        <w:rPr/>
      </w:pPr>
      <w:r>
        <w:rPr>
          <w:b/>
        </w:rPr>
        <w:t>Задача №4.</w:t>
      </w:r>
      <w:r>
        <w:rPr/>
        <w:t xml:space="preserve">  Средний вес новорожденного ребёнка 3кг 300г. Если у ребёнка отец курит, то его вес будет меньше среднего на 125г, если курит мать – меньше на 300г.</w:t>
      </w:r>
    </w:p>
    <w:p>
      <w:pPr>
        <w:pStyle w:val="Normal"/>
        <w:rPr/>
      </w:pPr>
      <w:r>
        <w:rPr/>
        <w:t>Определите, сколько % теряет в весе новорожденный, если:</w:t>
      </w:r>
    </w:p>
    <w:p>
      <w:pPr>
        <w:pStyle w:val="Normal"/>
        <w:rPr/>
      </w:pPr>
      <w:r>
        <w:rPr/>
        <w:t>а) курит папа;</w:t>
      </w:r>
    </w:p>
    <w:p>
      <w:pPr>
        <w:pStyle w:val="Normal"/>
        <w:rPr/>
      </w:pPr>
      <w:r>
        <w:rPr/>
        <w:t>б) курит мама.</w:t>
      </w:r>
    </w:p>
    <w:p>
      <w:pPr>
        <w:pStyle w:val="Normal"/>
        <w:rPr/>
      </w:pPr>
      <w:r>
        <w:rPr/>
        <w:t>Ответ округлите до единиц. (≈4%, ≈9%).</w:t>
      </w:r>
    </w:p>
    <w:p>
      <w:pPr>
        <w:pStyle w:val="Normal"/>
        <w:rPr/>
      </w:pPr>
      <w:r>
        <w:rPr/>
        <w:t>Учитель: Ребята, я думаю, что вы согласитесь с тем, что полностью здоровым этот малыш не будет, и всю жизнь ему придётся расплачиваться за легкомысл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лайд №12 Минутка здоровья. Пальчиковая гимнастика.</w:t>
      </w:r>
    </w:p>
    <w:p>
      <w:pPr>
        <w:pStyle w:val="Normal"/>
        <w:rPr>
          <w:bCs/>
        </w:rPr>
      </w:pPr>
      <w:r>
        <w:rPr>
          <w:bCs/>
        </w:rPr>
        <w:t>Доброе утро, здравствуй, Иван,</w:t>
      </w:r>
    </w:p>
    <w:p>
      <w:pPr>
        <w:pStyle w:val="Normal"/>
        <w:rPr>
          <w:bCs/>
        </w:rPr>
      </w:pPr>
      <w:r>
        <w:rPr>
          <w:bCs/>
        </w:rPr>
        <w:t>Доброе утро, здравствуй, Степан,</w:t>
      </w:r>
    </w:p>
    <w:p>
      <w:pPr>
        <w:pStyle w:val="Normal"/>
        <w:rPr>
          <w:bCs/>
        </w:rPr>
      </w:pPr>
      <w:r>
        <w:rPr>
          <w:bCs/>
        </w:rPr>
        <w:t xml:space="preserve">Доброе утро, здравствуй, Сергей, </w:t>
      </w:r>
    </w:p>
    <w:p>
      <w:pPr>
        <w:pStyle w:val="Normal"/>
        <w:rPr>
          <w:bCs/>
        </w:rPr>
      </w:pPr>
      <w:r>
        <w:rPr>
          <w:bCs/>
        </w:rPr>
        <w:t>Доброе утро, здравствуй, Андрей,</w:t>
      </w:r>
    </w:p>
    <w:p>
      <w:pPr>
        <w:pStyle w:val="Normal"/>
        <w:rPr>
          <w:bCs/>
        </w:rPr>
      </w:pPr>
      <w:r>
        <w:rPr>
          <w:bCs/>
        </w:rPr>
        <w:t>Доброе утро, здравствуй, Ант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Устная работа. </w:t>
      </w:r>
    </w:p>
    <w:p>
      <w:pPr>
        <w:pStyle w:val="Normal"/>
        <w:rPr/>
      </w:pPr>
      <w:r>
        <w:rPr/>
        <w:t>Учитель: Во всем мире идёт борьба с курением.</w:t>
      </w:r>
      <w:r>
        <w:rPr>
          <w:bCs/>
        </w:rPr>
        <w:t xml:space="preserve"> </w:t>
      </w:r>
      <w:r>
        <w:rPr>
          <w:color w:val="000000"/>
          <w:spacing w:val="15"/>
        </w:rPr>
        <w:t xml:space="preserve">В 140 странах мира были приняты законы, ограничивающие курение. </w:t>
      </w:r>
      <w:r>
        <w:rPr>
          <w:bCs/>
        </w:rPr>
        <w:t>31 мая является всемирным днем без табака</w:t>
      </w:r>
      <w:r>
        <w:rPr/>
        <w:t xml:space="preserve">, который был провозглашён Всемирной организацией здравоохранения в 1988 году. Во многих странах запрещено курение на рабочем месте. </w:t>
      </w:r>
      <w:r>
        <w:rPr>
          <w:color w:val="000000"/>
          <w:spacing w:val="15"/>
        </w:rPr>
        <w:t>В Америке некоторые фирмы вообще отказываются брать на работу курильщиков.</w:t>
      </w:r>
      <w:r>
        <w:rPr/>
        <w:t xml:space="preserve"> Давайте выполним задачу и узнаем причину этого.</w:t>
      </w:r>
    </w:p>
    <w:p>
      <w:pPr>
        <w:pStyle w:val="Normal"/>
        <w:rPr/>
      </w:pPr>
      <w:r>
        <w:rPr>
          <w:b/>
        </w:rPr>
        <w:t>Задача №5</w:t>
      </w:r>
      <w:r>
        <w:rPr/>
        <w:t xml:space="preserve"> </w:t>
      </w:r>
      <w:r>
        <w:rPr>
          <w:b/>
        </w:rPr>
        <w:t xml:space="preserve"> Слайд №13.  </w:t>
      </w:r>
      <w:r>
        <w:rPr/>
        <w:t>Если хороший секретарь – машинистка курит, то на странице печатного текста в 800 знаков у неё будет 4% ошибок.</w:t>
      </w:r>
    </w:p>
    <w:p>
      <w:pPr>
        <w:pStyle w:val="Normal"/>
        <w:rPr/>
      </w:pPr>
      <w:r>
        <w:rPr/>
        <w:t xml:space="preserve">Сколько сделает ошибок машинистка на этой странице? Сколько будет у неё ошибок на странице, где знаков в 1,5 раза больше?  (32 ошибки; 48 ошибок). </w:t>
      </w:r>
    </w:p>
    <w:p>
      <w:pPr>
        <w:pStyle w:val="Normal"/>
        <w:rPr>
          <w:lang w:val="en-US"/>
        </w:rPr>
      </w:pPr>
      <w:r>
        <w:rPr>
          <w:b/>
        </w:rPr>
        <w:t>Учитель:</w:t>
      </w:r>
      <w:r>
        <w:rPr/>
        <w:t xml:space="preserve">  Я думаю, вам понятна причина увольнения курящего человек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Самостоятельная работа. Слайд №14</w:t>
      </w:r>
    </w:p>
    <w:p>
      <w:pPr>
        <w:pStyle w:val="Normal"/>
        <w:rPr/>
      </w:pPr>
      <w:r>
        <w:rPr>
          <w:b/>
        </w:rPr>
        <w:t>Задача №6.</w:t>
      </w:r>
      <w:r>
        <w:rPr/>
        <w:t xml:space="preserve"> Ежегодный прирост курящих в России составляет 3%. В 2005 году из 100 мужчин курили 65, а из 100 женщин – 30. На основе полученной информации определить количество курящих на конец 2009 года. (Ответ округлить до целого числа). (1-й вариант – мужчин, 2-й – женщин).</w:t>
      </w:r>
    </w:p>
    <w:p>
      <w:pPr>
        <w:pStyle w:val="Normal"/>
        <w:rPr/>
      </w:pPr>
      <w:r>
        <w:rPr>
          <w:b/>
        </w:rPr>
        <w:t>Слайд №15 (</w:t>
      </w:r>
      <w:r>
        <w:rPr/>
        <w:t>Ученики выполняют взаимопроверку и делают выводы)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73 мужчины; 34 женщины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Огромный вред курильщик наносит здоровью окружающих людей. Нахождение в течение 8 часов в накуренном помещении равносильно пяти выкуренным сигаретам. Табачный дым «эффективен» в радиусе 10м от дымящей сигареты.</w:t>
      </w:r>
    </w:p>
    <w:p>
      <w:pPr>
        <w:pStyle w:val="Normal"/>
        <w:rPr/>
      </w:pPr>
      <w:r>
        <w:rPr/>
        <w:t>Довольно громкий скандал произошёл в конце 80-х годов в Англии. Около 30 лет сотрудница одной компании проработала в комнате с 4 курящими мужчинами, результатом чего стало заболевание – рак лёгких. На основании решения суда компанию принудили выплатить родственникам умершей денежную компенсацию.</w:t>
      </w:r>
    </w:p>
    <w:p>
      <w:pPr>
        <w:pStyle w:val="Normal"/>
        <w:rPr/>
      </w:pPr>
      <w:r>
        <w:rPr/>
        <w:t xml:space="preserve">Во многих странах мира запрещено курение в общественных местах. Во Франции, например, с 1996 года запрещено курить в ресторанах и барах. </w:t>
      </w:r>
    </w:p>
    <w:p>
      <w:pPr>
        <w:pStyle w:val="Normal"/>
        <w:rPr/>
      </w:pPr>
      <w:r>
        <w:rPr/>
        <w:t xml:space="preserve">Всемирная Организация Здравоохранения (ВОЗ) выдвинула тезис: «Право некурящих на чистый воздух выше права курящего на курени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 задание. Слайд №1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итель:</w:t>
      </w:r>
      <w:r>
        <w:rPr/>
        <w:t xml:space="preserve"> Ребята, вот и подошел к  концу наш урок. Давайте запишем домашнее задание.</w:t>
      </w:r>
    </w:p>
    <w:p>
      <w:pPr>
        <w:pStyle w:val="Normal"/>
        <w:rPr/>
      </w:pPr>
      <w:r>
        <w:rPr>
          <w:b/>
        </w:rPr>
        <w:t>Задача:</w:t>
      </w:r>
      <w:r>
        <w:rPr/>
        <w:t>: Определить, сколько процентов своего годового дохода тратит на сигареты человек, выкуривающий одну пачку в сутки, если пачка сигарет стоит 20 рублей, ежемесячная зарплата 5000руб. (в месяце 30 дней).</w:t>
      </w:r>
    </w:p>
    <w:p>
      <w:pPr>
        <w:pStyle w:val="Normal"/>
        <w:rPr/>
      </w:pPr>
      <w:r>
        <w:rPr/>
        <w:t>Домашнее задание ученики записывают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 Итог урока. Слайд №17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А теперь давайте подведём итог нашего урока. Как вы думаете, все поставленные цели были выполнены? 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bCs/>
        </w:rPr>
        <w:t>Дайте оценку своей работы на уроке.</w:t>
        <w:tab/>
      </w:r>
    </w:p>
    <w:p>
      <w:pPr>
        <w:pStyle w:val="Normal"/>
        <w:rPr/>
      </w:pPr>
      <w:r>
        <w:rPr/>
        <w:t xml:space="preserve"> </w:t>
      </w:r>
      <w:r>
        <w:rPr/>
        <w:t>(Ученики подводят итог урока).</w:t>
      </w:r>
    </w:p>
    <w:p>
      <w:pPr>
        <w:pStyle w:val="Normal"/>
        <w:rPr/>
      </w:pPr>
      <w:r>
        <w:rPr/>
        <w:t>Ребята, мне было очень приятно с вами работать. Но нам осталось сделать вывод, который необходим каждому из нас: «Модно? Полезно? Стоит ли начинать? А всё-таки – жить или курить?» Давайте выберем тот верный ответ, что необходим каждому из нас.</w:t>
      </w:r>
      <w:r>
        <w:rPr>
          <w:b/>
        </w:rPr>
        <w:t xml:space="preserve"> Слайд №18</w:t>
      </w:r>
      <w:r>
        <w:rPr/>
        <w:br/>
      </w:r>
      <w:r>
        <w:rPr>
          <w:b/>
        </w:rPr>
        <w:t>Вывод:</w:t>
      </w:r>
      <w:r>
        <w:rPr/>
        <w:t xml:space="preserve">  Здоровье – самый лучший друг,</w:t>
        <w:br/>
        <w:t xml:space="preserve">               Оно у каждого вокруг,</w:t>
        <w:br/>
        <w:t xml:space="preserve">               Кто любит спортом заниматься</w:t>
        <w:br/>
        <w:t xml:space="preserve">               И утром бодрым просыпаться.</w:t>
        <w:br/>
        <w:t xml:space="preserve">               Кто любит фруктов много есть,</w:t>
        <w:br/>
        <w:t xml:space="preserve">               Ведь витаминов в них не счесть!</w:t>
        <w:br/>
        <w:t xml:space="preserve">               Здоров лишь тот, кому не лень</w:t>
        <w:br/>
        <w:t xml:space="preserve">               Гулять на воздухе весь день.</w:t>
        <w:br/>
        <w:t xml:space="preserve">               Здоровье будет пусть у всех,</w:t>
        <w:br/>
        <w:t xml:space="preserve">               Здоровье – это ваш успех!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/>
        <w:t xml:space="preserve"> Я надеюсь, что сведения, которые вы сегодня услышали на уроке, пригодятся вам в жизни. Знайте, что главное слагаемое успеха – это то, что вы действительно захотите испытать счастье дышать свободно. Здоровья Вам! Если ты любишь себя и ценишь свое здоровье, ты скажешь «нет» всему, что может принести тебе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. До сви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. М. Тараданова, О. Н. Моисеева Мир без наркотиков. Омск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. Н. Ягодинский Школьнику о вреде никотина и алкоголя. Книга для учащихся. Минск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осил курить — получи 1000!// Здоровье. 1998. № 6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. Г. Хрипкова Д. В. Колесов Гигиена и здоровье школьника. М. Просвещение, 19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азета «Биология», 1997. № 36</w:t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>
          <w:b/>
          <w:b/>
        </w:rPr>
      </w:pPr>
      <w:r>
        <w:rPr>
          <w:b/>
        </w:rPr>
        <w:t xml:space="preserve">Источники материалов: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z w:val="24"/>
            <w:szCs w:val="24"/>
          </w:rPr>
          <w:t>http://www.altay.kz/wp-content/uploads/kyrenie.jpg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sz w:val="24"/>
            <w:szCs w:val="24"/>
          </w:rPr>
          <w:t>http://susanin.udm.ru/news/news/_m_/284547/_p_/pic_screen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sz w:val="24"/>
            <w:szCs w:val="24"/>
          </w:rPr>
          <w:t>http://radeny.files.wordpress.com/2009/12/no-smoking.jp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" w:hanging="0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76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699D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tay.kz/wp-content/uploads/kyrenie.jpg" TargetMode="External"/><Relationship Id="rId4" Type="http://schemas.openxmlformats.org/officeDocument/2006/relationships/hyperlink" Target="http://susanin.udm.ru/news/news/_m_/284547/_p_/pic_screen" TargetMode="External"/><Relationship Id="rId5" Type="http://schemas.openxmlformats.org/officeDocument/2006/relationships/hyperlink" Target="http://radeny.files.wordpress.com/2009/12/no-smoking.jp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9:00Z</dcterms:created>
  <dc:creator>1</dc:creator>
  <dc:description/>
  <cp:keywords/>
  <dc:language>en-US</dc:language>
  <cp:lastModifiedBy>Пользователь</cp:lastModifiedBy>
  <cp:lastPrinted>2010-02-01T12:06:00Z</cp:lastPrinted>
  <dcterms:modified xsi:type="dcterms:W3CDTF">2014-11-13T13:12:00Z</dcterms:modified>
  <cp:revision>78</cp:revision>
  <dc:subject/>
  <dc:title>Урок математики в 6-ом классе</dc:title>
</cp:coreProperties>
</file>