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многозначных чисел. Дело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рок математики для учащихся 4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Титина Людмила Ивановна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высшей квалификационной категор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обобщение и систематизация знаний с элементами исследования и проектной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: проектно-исследовательс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акреплять умение детей решать задачи с вопросами в косвенной форме; совершенствовать вычислительные навыки и умение решать задачи геометрическ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учающая</w:t>
      </w:r>
      <w:r>
        <w:rPr>
          <w:sz w:val="28"/>
          <w:szCs w:val="28"/>
        </w:rPr>
        <w:t>: формирование у детей прочных навыков сложения и вычитания многозначных чис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азвивающая:</w:t>
      </w:r>
      <w:r>
        <w:rPr>
          <w:sz w:val="28"/>
          <w:szCs w:val="28"/>
        </w:rPr>
        <w:t xml:space="preserve"> развитие логического мышления, познавательной и мыслительной деятельности учащихся.</w:t>
      </w:r>
    </w:p>
    <w:p>
      <w:pPr>
        <w:pStyle w:val="Normal"/>
        <w:rPr/>
      </w:pPr>
      <w:r>
        <w:rPr>
          <w:b/>
          <w:sz w:val="28"/>
          <w:szCs w:val="28"/>
        </w:rPr>
        <w:t>3. Воспитательная</w:t>
      </w:r>
      <w:r>
        <w:rPr>
          <w:sz w:val="28"/>
          <w:szCs w:val="28"/>
        </w:rPr>
        <w:t>: прививать интерес к математике; учить трудолюбию, аккуратности, внимательности  и уважению друг к дру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с литературным чтением, окружающим миром, технологие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детали корабля с заданиями; интерактивная доска ; рисунок готового корабля; мультимедийный проектор; мультимедий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эта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готовности учащихся к уроку. Класс делится на три груп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Ребята, на уроках математики мы часто отправляемся с вами в различные путешествия, проводим блицтурниры, викторины, разгадываем математические кроссворды, ребус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у нас необычный урок, который пройдет в виде… Чего? – скажете вы мне, разгадав вот эту математическую шифровку. (на экране и у каждой команды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6"/>
        <w:gridCol w:w="720"/>
        <w:gridCol w:w="720"/>
        <w:gridCol w:w="720"/>
        <w:gridCol w:w="720"/>
        <w:gridCol w:w="9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15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39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3"/>
        <w:gridCol w:w="1132"/>
        <w:gridCol w:w="10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к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у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ко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дм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то напомнит, как работать с таким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Каждому  ответу задания соответствует определённая буква, которую нужно написать под этим ответом в таблице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Что же получилось?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Деловая 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Да, у нас сегодня деловая игра. Мы  узнали с вами многое: познакомились с разными видами задач, научились читать и  записывать многозначные числа,  сравнивать их, складывать и вычитать. Впереди нас ждут новые открытия в загадочной и великой стране «Математика». Нас ждут «моря задач», «заливы выражений», «острова математических действий» и много других при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едлагаю вам построить необыкновенный корабль для нашего дальнейше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ботают три бриг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будет строить корпус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- палубу с капитанской ру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 -  ма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али своей части корабля вы будете получать за правильно выполненн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вас задачи с вопросами в косвенной форме и варианты краткой записи к ним. Только одна краткая запись верна. Вам её нужно найти. Затем решить задачу и ответить на вопрос: «В чём особенность задач, сформулированных в   косвенной форме?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дание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к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рвый отряд прошёл 7 км, что на 1 км больше, чем прошёл второй отряд. Сколько километров прошёл второй отря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а)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т. – 7км, что на 1 км &gt;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от. - ? к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)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т. – 7к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от. -?на 1 км </w:t>
      </w:r>
      <w:r>
        <w:rPr>
          <w:i/>
          <w:sz w:val="28"/>
          <w:szCs w:val="28"/>
          <w:lang w:val="en-US"/>
        </w:rPr>
        <w:t xml:space="preserve"> &g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к.     </w:t>
      </w:r>
      <w:r>
        <w:rPr>
          <w:i/>
          <w:sz w:val="28"/>
          <w:szCs w:val="28"/>
        </w:rPr>
        <w:t>Высота рябины 5м, что на 4м меньше высоты берёзы. Какой высоты берёз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          Р. – 5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Б. -? на 4м &lt;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)         Р. – 5м, что на 4м </w:t>
      </w:r>
      <w:r>
        <w:rPr>
          <w:i/>
          <w:sz w:val="28"/>
          <w:szCs w:val="28"/>
          <w:lang w:val="en-US"/>
        </w:rPr>
        <w:t xml:space="preserve"> &lt;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Б. - ?м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к.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Ширина тесьмы 2см, это в 2 раза меньше, чем ширина ленты. Чему равна ширина лен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)        Т. – 2см, что в 2 раза &l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Л. - ? с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)         Т. – 2с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Л. - ? см, в 2 раза </w:t>
      </w:r>
      <w:r>
        <w:rPr>
          <w:i/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заслушивает ответы представителей каждой команды. И учащиеся проверяют решение своей задачи с готовым решением, которое высвечивается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получают 1-е детали своей части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вам нужно решить геометрическую задачу и ответить на вопрос, какие математические формулы вы использовали, чтобы решить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дание № 2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к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лина прямоугольника 70мм, а ширина на 5 см меньше. Чему равен его перимет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к.    </w:t>
      </w:r>
      <w:r>
        <w:rPr>
          <w:i/>
          <w:sz w:val="28"/>
          <w:szCs w:val="28"/>
        </w:rPr>
        <w:t>Длина прямоугольника 4м, а ширина 3 дм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му равен его перимет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к.   </w:t>
      </w:r>
      <w:r>
        <w:rPr>
          <w:i/>
          <w:sz w:val="28"/>
          <w:szCs w:val="28"/>
        </w:rPr>
        <w:t>Сумма длин сторон треугольника с тремя равными сторонами 15км. Чему равна его сторо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Заслушиваются ответы и сверяются с экраном. Каждая команда, решившая правильно задачу, получает 2-ю деталь своей части кораб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дание № 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йти значение выра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к.      </w:t>
      </w:r>
      <w:r>
        <w:rPr>
          <w:i/>
          <w:sz w:val="28"/>
          <w:szCs w:val="28"/>
        </w:rPr>
        <w:t>6 Х 100000 +8 Х 10000 + 7 Х 1000 + 6 Х 100 + 9 Х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к.     </w:t>
      </w:r>
      <w:r>
        <w:rPr>
          <w:i/>
          <w:sz w:val="28"/>
          <w:szCs w:val="28"/>
        </w:rPr>
        <w:t>5 Х 100000 +6 Х 10000 + 2 Х 1000 + 5 Х 100 + 8 Х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к.</w:t>
      </w:r>
      <w:r>
        <w:rPr>
          <w:i/>
          <w:sz w:val="28"/>
          <w:szCs w:val="28"/>
        </w:rPr>
        <w:t xml:space="preserve">     7 Х 100000 + 8 Х 10000 + 6 Х 1000 + 3 Х 100 + 9 Х 7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Заслушиваются ответы детей и сверяются с экраном. Получают следующие дета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Следующее  задание – действия с именован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дание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ычисл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к.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85кг 19г + 847кг 654г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4км040м – 9км 008м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54см3мм – 28см 9м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ч.26мин. + 2ч. 34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к.</w:t>
      </w:r>
      <w:r>
        <w:rPr>
          <w:i/>
          <w:sz w:val="28"/>
          <w:szCs w:val="28"/>
        </w:rPr>
        <w:t xml:space="preserve">           39кг 80г + 725кг 123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3ч.15мин. – 45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еряются ответы детей. Команды получают дета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Следующее задание вам предлагается в виде теста. Нужно найти правильный ответ и объясни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ние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ыберите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к.               </w:t>
      </w:r>
      <w:r>
        <w:rPr>
          <w:i/>
          <w:sz w:val="28"/>
          <w:szCs w:val="28"/>
        </w:rPr>
        <w:t>9т 56кг -        а) 956кг             б) 9056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5дм2 -            а) 50см2            б) 50000мм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6ч. 7мин.-      а) 167мин.           б) 367 мин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к.             </w:t>
      </w:r>
      <w:r>
        <w:rPr>
          <w:i/>
          <w:sz w:val="28"/>
          <w:szCs w:val="28"/>
        </w:rPr>
        <w:t>6т31кг -          а) 6031кг             б) 631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280км 4м -      а) 28004м            б) 280004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6ч. 3мин. -       а) 63мин.             б) 363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к.            </w:t>
      </w:r>
      <w:r>
        <w:rPr>
          <w:i/>
          <w:sz w:val="28"/>
          <w:szCs w:val="28"/>
        </w:rPr>
        <w:t>401ц -              а) 4т 1ц              б) 40т 1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9ч. 9мин. -      а) 999 мин           б) 549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120км 9м -      а) 120009м          б) 12009м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аслушиваются ответы команд. Получают 5-е детали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часть урока</w:t>
      </w:r>
      <w:r>
        <w:rPr>
          <w:sz w:val="28"/>
          <w:szCs w:val="28"/>
        </w:rPr>
        <w:t xml:space="preserve"> (Сборка корабля)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Вы  получили-заработали детали от своих частей корабля. На столе у каждой команды лежат каркасы частей из плотной бумаги. Ваша задача – наклеить заработанные детали на эти карк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команда собирает свою часть корабля, а затем общая сборка готового корабля на классной доске)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ак вы думаете, что не хватает нашему кораблю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Флага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Флаг поднимет та команда, которая правильно  и быстрее других  рассчитает расход материала на изготовление флага к нашему кора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цветов на нашем Российском флаг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Три. Белый, сини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Я  даю каждой команде макет одной части флага, т.е. 1/3. Через  несколько минут вы мне ответите, сколько материала пойдёт на изготовление всего флаг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Дети измеряют прямоугольники и находят площадь своих частей, а затем площадь всего флага)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Право  поднять флаг представляется …..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дин из членов победившей команды прикрепляет флаг к корабл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Итог у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Давайте  дадим нашему кораблю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«УМ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Наш  корабль завтра отправится в  дальнейшее путешествие по стране «Математика», и первый остров, который нас ждёт – это остров «Умножение и деление многозначных чисел». (На доске открывается рисунок со сказочным остро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к у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«Сложение и вычитание многозначных чисел» представлен в виде деловой игры для учащихся 4-го класса по программе «Школа России» по проектно – исследовательск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, который использован на уроке формирует и закрепляет у учащихся полученные знания по теме: «Действия с именованными числами.            Урок построен в виде деловой игры, что вызывает интерес у детей к математике, учит трудолюбию, аккуратности, внимательности и воспитывает уважительное отношение ребят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47:00Z</dcterms:created>
  <dc:creator>Customer</dc:creator>
  <dc:description/>
  <cp:keywords/>
  <dc:language>en-US</dc:language>
  <cp:lastModifiedBy>Jin</cp:lastModifiedBy>
  <cp:lastPrinted>2011-01-20T12:52:00Z</cp:lastPrinted>
  <dcterms:modified xsi:type="dcterms:W3CDTF">2011-01-20T10:07:00Z</dcterms:modified>
  <cp:revision>31</cp:revision>
  <dc:subject/>
  <dc:title>Действия с именованными числами</dc:title>
</cp:coreProperties>
</file>