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24"/>
        </w:rPr>
        <w:t>Конспект урока географии для 10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</w:rPr>
      </w:pPr>
      <w:r>
        <w:rPr>
          <w:rFonts w:eastAsia="Times New Roman" w:cs="Times New Roman" w:ascii="Times New Roman" w:hAnsi="Times New Roman"/>
          <w:b/>
          <w:sz w:val="48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 xml:space="preserve">по теме: </w:t>
      </w:r>
      <w:r>
        <w:rPr>
          <w:rFonts w:cs="Times New Roman" w:ascii="Times New Roman" w:hAnsi="Times New Roman"/>
          <w:b/>
          <w:color w:val="7030A0"/>
          <w:sz w:val="48"/>
          <w:szCs w:val="24"/>
        </w:rPr>
        <w:t>«Население ми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eastAsia="Times New Roman" w:cs="Times New Roman" w:ascii="Times New Roman" w:hAnsi="Times New Roman"/>
          <w:b/>
          <w:sz w:val="48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(парацентрическая технолог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92805</wp:posOffset>
            </wp:positionH>
            <wp:positionV relativeFrom="paragraph">
              <wp:posOffset>7620</wp:posOffset>
            </wp:positionV>
            <wp:extent cx="175260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4"/>
        </w:rPr>
        <w:t xml:space="preserve">Работу выполнила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4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44"/>
          <w:szCs w:val="24"/>
          <w:u w:val="single"/>
        </w:rPr>
        <w:t>А.А.Сабата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4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4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итель биологии и географ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ОУ «Верх – Обская сош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имени М.С.Евдокимо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моле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3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4"/>
        </w:rPr>
        <w:t xml:space="preserve">Мы не учим их;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3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4"/>
        </w:rPr>
        <w:t xml:space="preserve">мы создаем услови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4"/>
        </w:rPr>
        <w:t>в которых они учатс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  <w:t xml:space="preserve">С. Папе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  <w:t>Тематическое планирование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  <w:t>по теме: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24"/>
        </w:rPr>
        <w:t xml:space="preserve">«Население мира» </w:t>
      </w:r>
      <w:r>
        <w:rPr>
          <w:rFonts w:cs="Times New Roman" w:ascii="Times New Roman" w:hAnsi="Times New Roman"/>
          <w:b/>
          <w:sz w:val="32"/>
          <w:szCs w:val="24"/>
        </w:rPr>
        <w:t>(5 часов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2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ввод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В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ле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ввод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В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собы организации индивидуальной деятельност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нтрическая технология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ЦТ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в пар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исьмен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ли письменные ответы на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  <w:t>Лист контро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80"/>
        <w:gridCol w:w="1869"/>
        <w:gridCol w:w="1887"/>
        <w:gridCol w:w="186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о средствами обучения (СО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К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24"/>
        </w:rPr>
      </w:pPr>
      <w:r>
        <w:rPr>
          <w:rFonts w:cs="Times New Roman" w:ascii="Times New Roman" w:hAnsi="Times New Roman"/>
          <w:b/>
          <w:color w:val="7030A0"/>
          <w:sz w:val="36"/>
          <w:szCs w:val="24"/>
        </w:rPr>
        <w:t xml:space="preserve">Методика проведения уро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36"/>
          <w:szCs w:val="24"/>
        </w:rPr>
        <w:t>по теме</w:t>
      </w: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40"/>
          <w:szCs w:val="24"/>
        </w:rPr>
        <w:t>«Население мира»</w:t>
      </w:r>
      <w:r>
        <w:rPr>
          <w:rFonts w:cs="Times New Roman" w:ascii="Times New Roman" w:hAnsi="Times New Roman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36"/>
          <w:szCs w:val="24"/>
        </w:rPr>
        <w:t>в 10 классе по ПЦ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е время</w:t>
      </w:r>
      <w:r>
        <w:rPr>
          <w:rFonts w:cs="Times New Roman" w:ascii="Times New Roman" w:hAnsi="Times New Roman"/>
          <w:sz w:val="24"/>
          <w:szCs w:val="24"/>
        </w:rPr>
        <w:t>: 5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и совершенствования УУД по теме: </w:t>
      </w:r>
      <w:r>
        <w:rPr>
          <w:rFonts w:cs="Times New Roman" w:ascii="Times New Roman" w:hAnsi="Times New Roman"/>
          <w:b/>
          <w:sz w:val="24"/>
          <w:szCs w:val="24"/>
        </w:rPr>
        <w:t>«Население ми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</w:t>
      </w:r>
      <w:r>
        <w:rPr>
          <w:rFonts w:cs="Times New Roman" w:ascii="Times New Roman" w:hAnsi="Times New Roman"/>
          <w:sz w:val="24"/>
          <w:szCs w:val="24"/>
        </w:rPr>
        <w:t>: сформировать представление об особенностях населения мира (численности, плотности, размещении, миграциях, трудовых ресурсах, о составе и урбанизации); продолжить формирование умения работать самостоятельно с различными источниками информации и средствами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sz w:val="24"/>
          <w:szCs w:val="24"/>
        </w:rPr>
        <w:t>: развивать логическое мышление (умение сравнивать, выделять главное, обобщать, классифицировать); создавать условия для развития речевой деятельности, творческих способностей, внимания, памяти, самостоятельности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мировоззрения и личностных качеств (интереса и культуры умственного труда, чувства ответственности за результаты своего труда, коммуникативных качеств, самодисциплины, настойчивости и упорства в достижении цели, рефлексивных качеств личност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оценивать и объяснять демографическую ситуацию, уровни урбанизации и территориальной концентрации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для учащихся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«Сегодня мы учимся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ыделять самую главную информацию (СГ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исать «умные» шпаргал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Красиво оформлять свои мыс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бедительно доказыв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лушать друг дру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Критически оценивать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слительный лист» с эпиграф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то не знает, куда идет, вероятно, придет не туда» (Лоренс Питер), «Без повторений нет глубины» (Г.Ландау), «Порядок больше всего помогает ясному усвоению» (Цицерон), «Кто слишком спешит, позже справляется с делом» (Ливий), «Достаточно, чтобы слова выражали смысл» (Конфуций)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  <w:t>Информационный лис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фр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редства обучения (С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зрастной состав населения мира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электронное и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номическая и социальная география мира»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 численности населения мира в 20в.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«Миграция населения» (стр.7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лотности населения в атлас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сх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овень жизни и структура питания населения ми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электронное издание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и социальная география мир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«Половой состав населения мира» (стр.6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тнический состав населения мир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сх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роизводство насел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е показатели регионов мира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электронное и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и социальная география мир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тласе «Религии мир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«Урбанизация» - стр.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сх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ипы воспроизводства населения ми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й переход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электронное и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и социальная география мир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сх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«Уровень урбанизации по странам мир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1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Население мира» - стр.57-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1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сх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«Крупнейшие города мира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  <w:t>Методические рекомендации по работе с С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. </w:t>
      </w:r>
      <w:r>
        <w:rPr>
          <w:rFonts w:cs="Times New Roman" w:ascii="Times New Roman" w:hAnsi="Times New Roman"/>
          <w:b/>
          <w:sz w:val="24"/>
          <w:szCs w:val="24"/>
        </w:rPr>
        <w:t>СО1</w:t>
      </w:r>
      <w:r>
        <w:rPr>
          <w:rFonts w:cs="Times New Roman" w:ascii="Times New Roman" w:hAnsi="Times New Roman"/>
          <w:sz w:val="24"/>
          <w:szCs w:val="24"/>
        </w:rPr>
        <w:t xml:space="preserve"> – используя данные диаграммы </w:t>
      </w:r>
      <w:r>
        <w:rPr>
          <w:rFonts w:cs="Times New Roman" w:ascii="Times New Roman" w:hAnsi="Times New Roman"/>
          <w:b/>
          <w:sz w:val="24"/>
          <w:szCs w:val="24"/>
        </w:rPr>
        <w:t>«Возрастной состав населения мира»,</w:t>
      </w:r>
      <w:r>
        <w:rPr>
          <w:rFonts w:cs="Times New Roman" w:ascii="Times New Roman" w:hAnsi="Times New Roman"/>
          <w:sz w:val="24"/>
          <w:szCs w:val="24"/>
        </w:rPr>
        <w:t xml:space="preserve"> определите, как обеспечены крупные регионы и страны мира трудовыми ресурсами. Докажите с помощью данных диаграммы положение учебника о влиянии типов воспроизводства населения на его возрастной соста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. </w:t>
      </w:r>
      <w:r>
        <w:rPr>
          <w:rFonts w:cs="Times New Roman" w:ascii="Times New Roman" w:hAnsi="Times New Roman"/>
          <w:b/>
          <w:sz w:val="24"/>
          <w:szCs w:val="24"/>
        </w:rPr>
        <w:t>СО2</w:t>
      </w:r>
      <w:r>
        <w:rPr>
          <w:rFonts w:cs="Times New Roman" w:ascii="Times New Roman" w:hAnsi="Times New Roman"/>
          <w:sz w:val="24"/>
          <w:szCs w:val="24"/>
        </w:rPr>
        <w:t xml:space="preserve"> – проанализируйте данные из таблицы 2 в учебнике </w:t>
      </w:r>
      <w:r>
        <w:rPr>
          <w:rFonts w:cs="Times New Roman" w:ascii="Times New Roman" w:hAnsi="Times New Roman"/>
          <w:b/>
          <w:sz w:val="24"/>
          <w:szCs w:val="24"/>
        </w:rPr>
        <w:t>«Рост численности 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а в 20в.»</w:t>
      </w:r>
      <w:r>
        <w:rPr>
          <w:rFonts w:cs="Times New Roman" w:ascii="Times New Roman" w:hAnsi="Times New Roman"/>
          <w:sz w:val="24"/>
          <w:szCs w:val="24"/>
        </w:rPr>
        <w:t xml:space="preserve"> и выполните зад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считайте темпы прироста населения в разных регионах и средние показатели в мире в цел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ие регионы имеют показатели темпа прироста выше, чем в среднем по мир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кие проблемы вызывают высокие темпы прироста населения, приведите конкретные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/. </w:t>
      </w:r>
      <w:r>
        <w:rPr>
          <w:rFonts w:cs="Times New Roman" w:ascii="Times New Roman" w:hAnsi="Times New Roman"/>
          <w:b/>
          <w:sz w:val="24"/>
          <w:szCs w:val="24"/>
        </w:rPr>
        <w:t>СО3</w:t>
      </w:r>
      <w:r>
        <w:rPr>
          <w:rFonts w:cs="Times New Roman" w:ascii="Times New Roman" w:hAnsi="Times New Roman"/>
          <w:sz w:val="24"/>
          <w:szCs w:val="24"/>
        </w:rPr>
        <w:t xml:space="preserve"> – прочитайте отрывок из параграфа </w:t>
      </w:r>
      <w:r>
        <w:rPr>
          <w:rFonts w:cs="Times New Roman" w:ascii="Times New Roman" w:hAnsi="Times New Roman"/>
          <w:b/>
          <w:sz w:val="24"/>
          <w:szCs w:val="24"/>
        </w:rPr>
        <w:t>«Миграци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и выполните за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кие виды миграций вы знает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олните схему «Миграц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60930</wp:posOffset>
                </wp:positionH>
                <wp:positionV relativeFrom="paragraph">
                  <wp:posOffset>151130</wp:posOffset>
                </wp:positionV>
                <wp:extent cx="1337310" cy="52641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85.9pt;margin-top:11.9pt;width:105.25pt;height:41.4pt;mso-wrap-style:none;v-text-anchor:middle">
                <v:fill o:detectmouseclick="t" type="solid" color2="#1a4748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8725</wp:posOffset>
                </wp:positionH>
                <wp:positionV relativeFrom="paragraph">
                  <wp:posOffset>62230</wp:posOffset>
                </wp:positionV>
                <wp:extent cx="1091565" cy="294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Миг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3.15pt;mso-wrap-distance-left:9.05pt;mso-wrap-distance-right:9.05pt;mso-wrap-distance-top:0pt;mso-wrap-distance-bottom:0pt;margin-top:4.9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Миг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8450</wp:posOffset>
                </wp:positionH>
                <wp:positionV relativeFrom="paragraph">
                  <wp:posOffset>177165</wp:posOffset>
                </wp:positionV>
                <wp:extent cx="733425" cy="414655"/>
                <wp:effectExtent l="0" t="1714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3680" cy="41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5pt;margin-top:13.95pt;width:57.65pt;height:32.65pt;flip:x" type="_x0000_t32">
                <v:stroke color="#b8cce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4910</wp:posOffset>
                </wp:positionH>
                <wp:positionV relativeFrom="paragraph">
                  <wp:posOffset>177165</wp:posOffset>
                </wp:positionV>
                <wp:extent cx="819785" cy="579120"/>
                <wp:effectExtent l="11430" t="158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579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pt;margin-top:13.95pt;width:64.5pt;height:45.6pt" type="_x0000_t32">
                <v:stroke color="#b8cce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</wp:posOffset>
                </wp:positionH>
                <wp:positionV relativeFrom="paragraph">
                  <wp:posOffset>194945</wp:posOffset>
                </wp:positionV>
                <wp:extent cx="1553210" cy="52641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1.2pt;margin-top:15.35pt;width:122.25pt;height:41.4pt;mso-wrap-style:none;v-text-anchor:middle">
                <v:fill o:detectmouseclick="t" type="solid" color2="#3b4369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5025</wp:posOffset>
                </wp:positionH>
                <wp:positionV relativeFrom="paragraph">
                  <wp:posOffset>123825</wp:posOffset>
                </wp:positionV>
                <wp:extent cx="1337310" cy="52641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65.75pt;margin-top:9.75pt;width:105.25pt;height:41.4pt;mso-wrap-style:none;v-text-anchor:middle">
                <v:fill o:detectmouseclick="t" type="solid" color2="#492217"/>
                <v:stroke color="#00206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6430</wp:posOffset>
                </wp:positionH>
                <wp:positionV relativeFrom="paragraph">
                  <wp:posOffset>139700</wp:posOffset>
                </wp:positionV>
                <wp:extent cx="1270" cy="307975"/>
                <wp:effectExtent l="56515" t="635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pt;margin-top:11pt;width:0.1pt;height:24.25pt" type="_x0000_t32">
                <v:stroke color="#b8cce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335</wp:posOffset>
                </wp:positionH>
                <wp:positionV relativeFrom="paragraph">
                  <wp:posOffset>33020</wp:posOffset>
                </wp:positionV>
                <wp:extent cx="1294130" cy="2990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По продолжит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23.55pt;mso-wrap-distance-left:9.05pt;mso-wrap-distance-right:9.05pt;mso-wrap-distance-top:0pt;mso-wrap-distance-bottom:0pt;margin-top:2.6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</w:rPr>
                        <w:t>По продолжит</w:t>
                      </w:r>
                      <w:r>
                        <w:rPr>
                          <w:b/>
                          <w:color w:val="C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3460</wp:posOffset>
                </wp:positionH>
                <wp:positionV relativeFrom="paragraph">
                  <wp:posOffset>53340</wp:posOffset>
                </wp:positionV>
                <wp:extent cx="1009015" cy="2698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По мотив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1.25pt;mso-wrap-distance-left:9.05pt;mso-wrap-distance-right:9.05pt;mso-wrap-distance-top:0pt;mso-wrap-distance-bottom:0pt;margin-top:4.2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</w:rPr>
                        <w:t>По моти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31180</wp:posOffset>
                </wp:positionH>
                <wp:positionV relativeFrom="paragraph">
                  <wp:posOffset>247650</wp:posOffset>
                </wp:positionV>
                <wp:extent cx="1270" cy="1116330"/>
                <wp:effectExtent l="56515" t="635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4pt;margin-top:19.5pt;width:0.1pt;height:87.9pt" type="_x0000_t32">
                <v:stroke color="#b8cce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77485</wp:posOffset>
                </wp:positionH>
                <wp:positionV relativeFrom="paragraph">
                  <wp:posOffset>247650</wp:posOffset>
                </wp:positionV>
                <wp:extent cx="69850" cy="1898015"/>
                <wp:effectExtent l="19050" t="1270" r="533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89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5pt;margin-top:19.5pt;width:5.5pt;height:149.4pt" type="_x0000_t32">
                <v:stroke color="#b8cce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54905</wp:posOffset>
                </wp:positionH>
                <wp:positionV relativeFrom="paragraph">
                  <wp:posOffset>247650</wp:posOffset>
                </wp:positionV>
                <wp:extent cx="99060" cy="2609215"/>
                <wp:effectExtent l="19050" t="1270" r="533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60" cy="260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19.5pt;width:7.75pt;height:205.45pt" type="_x0000_t32">
                <v:stroke color="#b8cce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0965</wp:posOffset>
                </wp:positionH>
                <wp:positionV relativeFrom="paragraph">
                  <wp:posOffset>135255</wp:posOffset>
                </wp:positionV>
                <wp:extent cx="1337310" cy="52641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07.95pt;margin-top:10.65pt;width:105.25pt;height:41.4pt;mso-wrap-style:none;v-text-anchor:middle">
                <v:fill o:detectmouseclick="t" type="solid" color2="#021626"/>
                <v:stroke color="#00206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290</wp:posOffset>
                </wp:positionH>
                <wp:positionV relativeFrom="paragraph">
                  <wp:posOffset>135255</wp:posOffset>
                </wp:positionV>
                <wp:extent cx="1270" cy="1275080"/>
                <wp:effectExtent l="56515" t="635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0.65pt;width:0.05pt;height:100.4pt" type="_x0000_t32">
                <v:stroke color="#b8cce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3785</wp:posOffset>
                </wp:positionH>
                <wp:positionV relativeFrom="paragraph">
                  <wp:posOffset>135255</wp:posOffset>
                </wp:positionV>
                <wp:extent cx="1270" cy="331470"/>
                <wp:effectExtent l="56515" t="635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5pt;margin-top:10.65pt;width:0.05pt;height:26.05pt" type="_x0000_t32">
                <v:stroke color="#b8cce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2155</wp:posOffset>
                </wp:positionH>
                <wp:positionV relativeFrom="paragraph">
                  <wp:posOffset>247650</wp:posOffset>
                </wp:positionV>
                <wp:extent cx="1270" cy="274320"/>
                <wp:effectExtent l="56515" t="635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65pt;margin-top:19.5pt;width:0.05pt;height:21.6pt" type="_x0000_t32">
                <v:stroke color="#b8cce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4470</wp:posOffset>
                </wp:positionH>
                <wp:positionV relativeFrom="paragraph">
                  <wp:posOffset>243205</wp:posOffset>
                </wp:positionV>
                <wp:extent cx="1165225" cy="2832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По направле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2.3pt;mso-wrap-distance-left:9.05pt;mso-wrap-distance-right:9.05pt;mso-wrap-distance-top:0pt;mso-wrap-distance-bottom:0pt;margin-top:19.1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</w:rPr>
                        <w:t>По направлен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625</wp:posOffset>
                </wp:positionH>
                <wp:positionV relativeFrom="paragraph">
                  <wp:posOffset>252730</wp:posOffset>
                </wp:positionV>
                <wp:extent cx="1337310" cy="52641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43.75pt;margin-top:19.9pt;width:105.25pt;height:41.4pt;mso-wrap-style:none;v-text-anchor:middle">
                <v:fill o:detectmouseclick="t" type="solid" color2="#3b4369"/>
                <v:stroke color="#00206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8215</wp:posOffset>
                </wp:positionH>
                <wp:positionV relativeFrom="paragraph">
                  <wp:posOffset>252095</wp:posOffset>
                </wp:positionV>
                <wp:extent cx="1337310" cy="526415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75.45pt;margin-top:19.85pt;width:105.25pt;height:41.4pt;mso-wrap-style:none;v-text-anchor:middle">
                <v:fill o:detectmouseclick="t" type="solid" color2="#492217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8820</wp:posOffset>
                </wp:positionH>
                <wp:positionV relativeFrom="paragraph">
                  <wp:posOffset>193675</wp:posOffset>
                </wp:positionV>
                <wp:extent cx="1270" cy="457835"/>
                <wp:effectExtent l="56515" t="635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pt;margin-top:15.25pt;width:0.1pt;height:36.05pt" type="_x0000_t32">
                <v:stroke color="#b8cce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6625</wp:posOffset>
                </wp:positionH>
                <wp:positionV relativeFrom="paragraph">
                  <wp:posOffset>193675</wp:posOffset>
                </wp:positionV>
                <wp:extent cx="523240" cy="1337310"/>
                <wp:effectExtent l="12065" t="6985" r="177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3440" cy="1337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5.25pt;width:41.1pt;height:105.3pt;flip:x" type="_x0000_t32">
                <v:stroke color="#b8cce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0965</wp:posOffset>
                </wp:positionH>
                <wp:positionV relativeFrom="paragraph">
                  <wp:posOffset>231775</wp:posOffset>
                </wp:positionV>
                <wp:extent cx="1337310" cy="526415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07.95pt;margin-top:18.25pt;width:105.25pt;height:41.4pt;mso-wrap-style:none;v-text-anchor:middle">
                <v:fill o:detectmouseclick="t" type="solid" color2="#021626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655</wp:posOffset>
                </wp:positionH>
                <wp:positionV relativeFrom="paragraph">
                  <wp:posOffset>197485</wp:posOffset>
                </wp:positionV>
                <wp:extent cx="1337310" cy="526415"/>
                <wp:effectExtent l="14605" t="15240" r="1524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-12.65pt;margin-top:15.55pt;width:105.25pt;height:41.4pt;mso-wrap-style:none;v-text-anchor:middle">
                <v:fill o:detectmouseclick="t" type="solid" color2="#3b4369"/>
                <v:stroke color="#00206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5035</wp:posOffset>
                </wp:positionH>
                <wp:positionV relativeFrom="paragraph">
                  <wp:posOffset>66040</wp:posOffset>
                </wp:positionV>
                <wp:extent cx="1337310" cy="52641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72.05pt;margin-top:5.2pt;width:105.25pt;height:41.4pt;mso-wrap-style:none;v-text-anchor:middle">
                <v:fill o:detectmouseclick="t" type="solid" color2="#492217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6440</wp:posOffset>
                </wp:positionH>
                <wp:positionV relativeFrom="paragraph">
                  <wp:posOffset>-4445</wp:posOffset>
                </wp:positionV>
                <wp:extent cx="1337310" cy="526415"/>
                <wp:effectExtent l="14605" t="1524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57.2pt;margin-top:-0.35pt;width:105.25pt;height:41.4pt;mso-wrap-style:none;v-text-anchor:middle">
                <v:fill o:detectmouseclick="t" type="solid" color2="#021626"/>
                <v:stroke color="#00206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8215</wp:posOffset>
                </wp:positionH>
                <wp:positionV relativeFrom="paragraph">
                  <wp:posOffset>-4445</wp:posOffset>
                </wp:positionV>
                <wp:extent cx="1337310" cy="526415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75.45pt;margin-top:-0.35pt;width:105.25pt;height:41.4pt;mso-wrap-style:none;v-text-anchor:middle">
                <v:fill o:detectmouseclick="t" type="solid" color2="#492217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8540</wp:posOffset>
                </wp:positionH>
                <wp:positionV relativeFrom="paragraph">
                  <wp:posOffset>235585</wp:posOffset>
                </wp:positionV>
                <wp:extent cx="1337310" cy="52641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80.2pt;margin-top:18.55pt;width:105.25pt;height:41.4pt;mso-wrap-style:none;v-text-anchor:middle">
                <v:fill o:detectmouseclick="t" type="solid" color2="#492217"/>
                <v:stroke color="#00206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1240</wp:posOffset>
                </wp:positionH>
                <wp:positionV relativeFrom="paragraph">
                  <wp:posOffset>20320</wp:posOffset>
                </wp:positionV>
                <wp:extent cx="238125" cy="266700"/>
                <wp:effectExtent l="0" t="1270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80" cy="2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.6pt;width:18.7pt;height:21pt;flip:x" type="_x0000_t32">
                <v:stroke color="#b8cce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8765</wp:posOffset>
                </wp:positionH>
                <wp:positionV relativeFrom="paragraph">
                  <wp:posOffset>20320</wp:posOffset>
                </wp:positionV>
                <wp:extent cx="325755" cy="215265"/>
                <wp:effectExtent l="10795" t="165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160" cy="21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1.6pt;width:25.65pt;height:16.95pt" type="_x0000_t32">
                <v:stroke color="#b8cce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785</wp:posOffset>
                </wp:positionH>
                <wp:positionV relativeFrom="paragraph">
                  <wp:posOffset>69215</wp:posOffset>
                </wp:positionV>
                <wp:extent cx="1337310" cy="526415"/>
                <wp:effectExtent l="14605" t="15240" r="1524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84.55pt;margin-top:5.45pt;width:105.25pt;height:41.4pt;mso-wrap-style:none;v-text-anchor:middle">
                <v:fill o:detectmouseclick="t" type="solid" color2="#021626"/>
                <v:stroke color="#00206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17780</wp:posOffset>
                </wp:positionV>
                <wp:extent cx="1337310" cy="526415"/>
                <wp:effectExtent l="14605" t="15240" r="1524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12.65pt;margin-top:1.4pt;width:105.25pt;height:41.4pt;mso-wrap-style:none;v-text-anchor:middle">
                <v:fill o:detectmouseclick="t" type="solid" color2="#021626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. </w:t>
      </w:r>
      <w:r>
        <w:rPr>
          <w:rFonts w:cs="Times New Roman" w:ascii="Times New Roman" w:hAnsi="Times New Roman"/>
          <w:b/>
          <w:sz w:val="24"/>
          <w:szCs w:val="24"/>
        </w:rPr>
        <w:t xml:space="preserve">СО4 </w:t>
      </w:r>
      <w:r>
        <w:rPr>
          <w:rFonts w:cs="Times New Roman" w:ascii="Times New Roman" w:hAnsi="Times New Roman"/>
          <w:sz w:val="24"/>
          <w:szCs w:val="24"/>
        </w:rPr>
        <w:t>– проанализируйте карту плотности в атласе. Выделите на ней регионы с высокой плотностью и попытайтесь объяснить причины их возникновения. Способом наложения физической карты мира и карты плотности населения в атласе определите, какие виды экстремальных условий не благоприятствуют расселению людей. Приведите примеры стран, отличающихся особенно резкими различиями в заселенности территории, объясните их прич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/. </w:t>
      </w:r>
      <w:r>
        <w:rPr>
          <w:rFonts w:cs="Times New Roman" w:ascii="Times New Roman" w:hAnsi="Times New Roman"/>
          <w:b/>
          <w:sz w:val="24"/>
          <w:szCs w:val="24"/>
        </w:rPr>
        <w:t>СО5</w:t>
      </w:r>
      <w:r>
        <w:rPr>
          <w:rFonts w:cs="Times New Roman" w:ascii="Times New Roman" w:hAnsi="Times New Roman"/>
          <w:sz w:val="24"/>
          <w:szCs w:val="24"/>
        </w:rPr>
        <w:t xml:space="preserve"> – проанализируйте картосхему в электронном пособии </w:t>
      </w:r>
      <w:r>
        <w:rPr>
          <w:rFonts w:cs="Times New Roman" w:ascii="Times New Roman" w:hAnsi="Times New Roman"/>
          <w:b/>
          <w:sz w:val="24"/>
          <w:szCs w:val="24"/>
        </w:rPr>
        <w:t>«Уровень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а»</w:t>
      </w:r>
      <w:r>
        <w:rPr>
          <w:rFonts w:cs="Times New Roman" w:ascii="Times New Roman" w:hAnsi="Times New Roman"/>
          <w:sz w:val="24"/>
          <w:szCs w:val="24"/>
        </w:rPr>
        <w:t>. Определите, по каким показателям определяется уровень и качество жизни населения мира. Определите географические различия в питании страны, где потребление калорий выше или ниже среднего мирового уровня, каков средний мировой показатель. Сделайте вывод о связи продолжительности жизни с качеством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/. </w:t>
      </w:r>
      <w:r>
        <w:rPr>
          <w:rFonts w:cs="Times New Roman" w:ascii="Times New Roman" w:hAnsi="Times New Roman"/>
          <w:b/>
          <w:sz w:val="24"/>
          <w:szCs w:val="24"/>
        </w:rPr>
        <w:t>СО6</w:t>
      </w:r>
      <w:r>
        <w:rPr>
          <w:rFonts w:cs="Times New Roman" w:ascii="Times New Roman" w:hAnsi="Times New Roman"/>
          <w:sz w:val="24"/>
          <w:szCs w:val="24"/>
        </w:rPr>
        <w:t xml:space="preserve"> – прочитайте отрывок из учебника </w:t>
      </w:r>
      <w:r>
        <w:rPr>
          <w:rFonts w:cs="Times New Roman" w:ascii="Times New Roman" w:hAnsi="Times New Roman"/>
          <w:b/>
          <w:sz w:val="24"/>
          <w:szCs w:val="24"/>
        </w:rPr>
        <w:t>«Половой состав населения мира»</w:t>
      </w:r>
      <w:r>
        <w:rPr>
          <w:rFonts w:cs="Times New Roman" w:ascii="Times New Roman" w:hAnsi="Times New Roman"/>
          <w:sz w:val="24"/>
          <w:szCs w:val="24"/>
        </w:rPr>
        <w:t xml:space="preserve"> и заполните схем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57680</wp:posOffset>
                </wp:positionH>
                <wp:positionV relativeFrom="paragraph">
                  <wp:posOffset>135890</wp:posOffset>
                </wp:positionV>
                <wp:extent cx="1803400" cy="612140"/>
                <wp:effectExtent l="31750" t="31750" r="3238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61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38.4pt;margin-top:10.7pt;width:141.95pt;height:48.15pt;mso-wrap-style:none;v-text-anchor:middle" type="_x0000_t121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9180</wp:posOffset>
                </wp:positionH>
                <wp:positionV relativeFrom="paragraph">
                  <wp:posOffset>279400</wp:posOffset>
                </wp:positionV>
                <wp:extent cx="622935" cy="595630"/>
                <wp:effectExtent l="0" t="13970" r="133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520" cy="596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pt;margin-top:22pt;width:49pt;height:46.9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8550</wp:posOffset>
                </wp:positionH>
                <wp:positionV relativeFrom="paragraph">
                  <wp:posOffset>279400</wp:posOffset>
                </wp:positionV>
                <wp:extent cx="958215" cy="595630"/>
                <wp:effectExtent l="10160" t="165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8680" cy="596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22pt;width:75.45pt;height:46.9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6"/>
          <w:szCs w:val="24"/>
        </w:rPr>
        <w:t>Стра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88900</wp:posOffset>
                </wp:positionV>
                <wp:extent cx="2433320" cy="612140"/>
                <wp:effectExtent l="32385" t="31750" r="3238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61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7pt;width:191.55pt;height:48.15pt;mso-wrap-style:none;v-text-anchor:middle" type="_x0000_t121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88900</wp:posOffset>
                </wp:positionV>
                <wp:extent cx="2505075" cy="612140"/>
                <wp:effectExtent l="32385" t="31750" r="3111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1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5pt;margin-top:7pt;width:197.2pt;height:48.15pt;mso-wrap-style:none;v-text-anchor:middle" type="_x0000_t121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24"/>
        </w:rPr>
        <w:t xml:space="preserve">Преобладают мужчины                  Преобладают женщин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7680</wp:posOffset>
                </wp:positionH>
                <wp:positionV relativeFrom="paragraph">
                  <wp:posOffset>213360</wp:posOffset>
                </wp:positionV>
                <wp:extent cx="1138555" cy="468630"/>
                <wp:effectExtent l="7620" t="17780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9040" cy="46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6.8pt;width:89.65pt;height:36.8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213360</wp:posOffset>
                </wp:positionV>
                <wp:extent cx="874395" cy="468630"/>
                <wp:effectExtent l="0" t="17145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4800" cy="46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6.8pt;width:68.8pt;height:36.8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81480</wp:posOffset>
                </wp:positionH>
                <wp:positionV relativeFrom="paragraph">
                  <wp:posOffset>193675</wp:posOffset>
                </wp:positionV>
                <wp:extent cx="2439670" cy="612140"/>
                <wp:effectExtent l="31750" t="31750" r="3238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61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15.25pt;width:192.05pt;height:48.15pt;mso-wrap-style:none;v-text-anchor:middle" type="_x0000_t121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24"/>
        </w:rPr>
        <w:t>По какой причин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0310</wp:posOffset>
                </wp:positionH>
                <wp:positionV relativeFrom="paragraph">
                  <wp:posOffset>48895</wp:posOffset>
                </wp:positionV>
                <wp:extent cx="528955" cy="744855"/>
                <wp:effectExtent l="0" t="11430" r="158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9200" cy="74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3.85pt;width:41.55pt;height:58.6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8630</wp:posOffset>
                </wp:positionH>
                <wp:positionV relativeFrom="paragraph">
                  <wp:posOffset>48895</wp:posOffset>
                </wp:positionV>
                <wp:extent cx="630555" cy="848360"/>
                <wp:effectExtent l="15875" t="1143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080" cy="84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3.85pt;width:49.65pt;height:66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0310</wp:posOffset>
                </wp:positionH>
                <wp:positionV relativeFrom="paragraph">
                  <wp:posOffset>48895</wp:posOffset>
                </wp:positionV>
                <wp:extent cx="528955" cy="1659255"/>
                <wp:effectExtent l="20320" t="6350" r="184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9200" cy="1659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3.85pt;width:41.55pt;height:130.6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8630</wp:posOffset>
                </wp:positionH>
                <wp:positionV relativeFrom="paragraph">
                  <wp:posOffset>120650</wp:posOffset>
                </wp:positionV>
                <wp:extent cx="630555" cy="1630680"/>
                <wp:effectExtent l="17780" t="6985" r="127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080" cy="163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9.5pt;width:49.65pt;height:128.4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9360</wp:posOffset>
                </wp:positionH>
                <wp:positionV relativeFrom="paragraph">
                  <wp:posOffset>175895</wp:posOffset>
                </wp:positionV>
                <wp:extent cx="1725295" cy="612140"/>
                <wp:effectExtent l="32385" t="31750" r="31750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61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8pt;margin-top:13.85pt;width:135.8pt;height:48.15pt;mso-wrap-style:none;v-text-anchor:middle" type="_x0000_t121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6745</wp:posOffset>
                </wp:positionH>
                <wp:positionV relativeFrom="paragraph">
                  <wp:posOffset>234950</wp:posOffset>
                </wp:positionV>
                <wp:extent cx="1777365" cy="612140"/>
                <wp:effectExtent l="32385" t="31750" r="31750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61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5pt;margin-top:18.5pt;width:139.9pt;height:48.15pt;mso-wrap-style:none;v-text-anchor:middle" type="_x0000_t121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9195</wp:posOffset>
                </wp:positionH>
                <wp:positionV relativeFrom="paragraph">
                  <wp:posOffset>55880</wp:posOffset>
                </wp:positionV>
                <wp:extent cx="1809115" cy="612140"/>
                <wp:effectExtent l="32385" t="31750" r="31750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61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5pt;margin-top:4.4pt;width:142.4pt;height:48.15pt;mso-wrap-style:none;v-text-anchor:middle" type="_x0000_t121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800</wp:posOffset>
                </wp:positionH>
                <wp:positionV relativeFrom="paragraph">
                  <wp:posOffset>55880</wp:posOffset>
                </wp:positionV>
                <wp:extent cx="1845310" cy="612140"/>
                <wp:effectExtent l="31750" t="31750" r="32385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612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pt;margin-top:4.4pt;width:145.25pt;height:48.15pt;mso-wrap-style:none;v-text-anchor:middle" type="_x0000_t121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/. </w:t>
      </w:r>
      <w:r>
        <w:rPr>
          <w:rFonts w:cs="Times New Roman" w:ascii="Times New Roman" w:hAnsi="Times New Roman"/>
          <w:b/>
          <w:sz w:val="24"/>
          <w:szCs w:val="24"/>
        </w:rPr>
        <w:t xml:space="preserve">СО7 </w:t>
      </w:r>
      <w:r>
        <w:rPr>
          <w:rFonts w:cs="Times New Roman" w:ascii="Times New Roman" w:hAnsi="Times New Roman"/>
          <w:sz w:val="24"/>
          <w:szCs w:val="24"/>
        </w:rPr>
        <w:t xml:space="preserve">– проанализируйте карту </w:t>
      </w:r>
      <w:r>
        <w:rPr>
          <w:rFonts w:cs="Times New Roman" w:ascii="Times New Roman" w:hAnsi="Times New Roman"/>
          <w:b/>
          <w:sz w:val="24"/>
          <w:szCs w:val="24"/>
        </w:rPr>
        <w:t>«Этнический состав населения мира»</w:t>
      </w:r>
      <w:r>
        <w:rPr>
          <w:rFonts w:cs="Times New Roman" w:ascii="Times New Roman" w:hAnsi="Times New Roman"/>
          <w:sz w:val="24"/>
          <w:szCs w:val="24"/>
        </w:rPr>
        <w:t xml:space="preserve"> в атласе и определите основные языковые семьи и ареалы их распространения по земному шару. Определите, народы каких языковых семей преобладают в зарубежной Европе, Азии, Африке, Северной и Южной Америке, Австралии и Океании. Выводы оформите в табли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/. </w:t>
      </w:r>
      <w:r>
        <w:rPr>
          <w:rFonts w:cs="Times New Roman" w:ascii="Times New Roman" w:hAnsi="Times New Roman"/>
          <w:b/>
          <w:sz w:val="24"/>
          <w:szCs w:val="24"/>
        </w:rPr>
        <w:t>СО8</w:t>
      </w:r>
      <w:r>
        <w:rPr>
          <w:rFonts w:cs="Times New Roman" w:ascii="Times New Roman" w:hAnsi="Times New Roman"/>
          <w:sz w:val="24"/>
          <w:szCs w:val="24"/>
        </w:rPr>
        <w:t xml:space="preserve"> – используя картосхему </w:t>
      </w:r>
      <w:r>
        <w:rPr>
          <w:rFonts w:cs="Times New Roman" w:ascii="Times New Roman" w:hAnsi="Times New Roman"/>
          <w:b/>
          <w:sz w:val="24"/>
          <w:szCs w:val="24"/>
        </w:rPr>
        <w:t>«Воспроизводство населения мира»</w:t>
      </w:r>
      <w:r>
        <w:rPr>
          <w:rFonts w:cs="Times New Roman" w:ascii="Times New Roman" w:hAnsi="Times New Roman"/>
          <w:sz w:val="24"/>
          <w:szCs w:val="24"/>
        </w:rPr>
        <w:t xml:space="preserve"> с электронного пособия, охарактеризуйте распространение первого и второго типов воспроизводства населения. Проанализируйте средние цифровые показатели («формулы») воспроизводства отдельных регионов, сравните их и объясните различ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/. </w:t>
      </w:r>
      <w:r>
        <w:rPr>
          <w:rFonts w:cs="Times New Roman" w:ascii="Times New Roman" w:hAnsi="Times New Roman"/>
          <w:b/>
          <w:sz w:val="24"/>
          <w:szCs w:val="24"/>
        </w:rPr>
        <w:t>СО9</w:t>
      </w:r>
      <w:r>
        <w:rPr>
          <w:rFonts w:cs="Times New Roman" w:ascii="Times New Roman" w:hAnsi="Times New Roman"/>
          <w:sz w:val="24"/>
          <w:szCs w:val="24"/>
        </w:rPr>
        <w:t xml:space="preserve"> – по карте религий в атласе охарактеризуйте ареалы распространения мировых религий. Определите, какие религии преобладают в отдельных крупных регионах Зем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/. </w:t>
      </w:r>
      <w:r>
        <w:rPr>
          <w:rFonts w:cs="Times New Roman" w:ascii="Times New Roman" w:hAnsi="Times New Roman"/>
          <w:b/>
          <w:sz w:val="24"/>
          <w:szCs w:val="24"/>
        </w:rPr>
        <w:t>СО10</w:t>
      </w:r>
      <w:r>
        <w:rPr>
          <w:rFonts w:cs="Times New Roman" w:ascii="Times New Roman" w:hAnsi="Times New Roman"/>
          <w:sz w:val="24"/>
          <w:szCs w:val="24"/>
        </w:rPr>
        <w:t xml:space="preserve"> – пользуясь текстом учебника (стр.75-78),выделите основные черты урбанизации, составьте таблицу по следующей фор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(чер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б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ретные примеры их проя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/. </w:t>
      </w:r>
      <w:r>
        <w:rPr>
          <w:rFonts w:cs="Times New Roman" w:ascii="Times New Roman" w:hAnsi="Times New Roman"/>
          <w:b/>
          <w:sz w:val="24"/>
          <w:szCs w:val="24"/>
        </w:rPr>
        <w:t>СО11</w:t>
      </w:r>
      <w:r>
        <w:rPr>
          <w:rFonts w:cs="Times New Roman" w:ascii="Times New Roman" w:hAnsi="Times New Roman"/>
          <w:sz w:val="24"/>
          <w:szCs w:val="24"/>
        </w:rPr>
        <w:t xml:space="preserve"> – используйте текст учебника и картосхему с электронного пособия для конкретизации схемы демографического перехода. Приведите примеры регионов и стран мира, которые в начале 21 века находятся на разных этапах этого перех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/. </w:t>
      </w:r>
      <w:r>
        <w:rPr>
          <w:rFonts w:cs="Times New Roman" w:ascii="Times New Roman" w:hAnsi="Times New Roman"/>
          <w:b/>
          <w:sz w:val="24"/>
          <w:szCs w:val="24"/>
        </w:rPr>
        <w:t>СО12</w:t>
      </w:r>
      <w:r>
        <w:rPr>
          <w:rFonts w:cs="Times New Roman" w:ascii="Times New Roman" w:hAnsi="Times New Roman"/>
          <w:sz w:val="24"/>
          <w:szCs w:val="24"/>
        </w:rPr>
        <w:t xml:space="preserve"> – используйте картосхему </w:t>
      </w:r>
      <w:r>
        <w:rPr>
          <w:rFonts w:cs="Times New Roman" w:ascii="Times New Roman" w:hAnsi="Times New Roman"/>
          <w:b/>
          <w:sz w:val="24"/>
          <w:szCs w:val="24"/>
        </w:rPr>
        <w:t>«Уровни урбанизации»</w:t>
      </w:r>
      <w:r>
        <w:rPr>
          <w:rFonts w:cs="Times New Roman" w:ascii="Times New Roman" w:hAnsi="Times New Roman"/>
          <w:sz w:val="24"/>
          <w:szCs w:val="24"/>
        </w:rPr>
        <w:t xml:space="preserve"> в учебнике, определите, какие показатели уровня урбанизации можно считать очень высокими, высокими, средними, низкими, очень низкими для отдельно взятой страны. Покажите это на примерах. Рассмотрите распространение высоко-, средне- и слабоурбанизированных стран, попытайтесь объяснить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/. </w:t>
      </w:r>
      <w:r>
        <w:rPr>
          <w:rFonts w:cs="Times New Roman" w:ascii="Times New Roman" w:hAnsi="Times New Roman"/>
          <w:b/>
          <w:sz w:val="24"/>
          <w:szCs w:val="24"/>
        </w:rPr>
        <w:t>СО13</w:t>
      </w:r>
      <w:r>
        <w:rPr>
          <w:rFonts w:cs="Times New Roman" w:ascii="Times New Roman" w:hAnsi="Times New Roman"/>
          <w:sz w:val="24"/>
          <w:szCs w:val="24"/>
        </w:rPr>
        <w:t xml:space="preserve"> – в тетради составьте словарик новых терминов, с которыми вы познакомились при изучении темы </w:t>
      </w:r>
      <w:r>
        <w:rPr>
          <w:rFonts w:cs="Times New Roman" w:ascii="Times New Roman" w:hAnsi="Times New Roman"/>
          <w:b/>
          <w:sz w:val="24"/>
          <w:szCs w:val="24"/>
        </w:rPr>
        <w:t>«Население ми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/. </w:t>
      </w:r>
      <w:r>
        <w:rPr>
          <w:rFonts w:cs="Times New Roman" w:ascii="Times New Roman" w:hAnsi="Times New Roman"/>
          <w:b/>
          <w:sz w:val="24"/>
          <w:szCs w:val="24"/>
        </w:rPr>
        <w:t>СО14</w:t>
      </w:r>
      <w:r>
        <w:rPr>
          <w:rFonts w:cs="Times New Roman" w:ascii="Times New Roman" w:hAnsi="Times New Roman"/>
          <w:sz w:val="24"/>
          <w:szCs w:val="24"/>
        </w:rPr>
        <w:t xml:space="preserve"> – используя картосхему </w:t>
      </w:r>
      <w:r>
        <w:rPr>
          <w:rFonts w:cs="Times New Roman" w:ascii="Times New Roman" w:hAnsi="Times New Roman"/>
          <w:b/>
          <w:sz w:val="24"/>
          <w:szCs w:val="24"/>
        </w:rPr>
        <w:t>«Крупнейшие города мира»</w:t>
      </w:r>
      <w:r>
        <w:rPr>
          <w:rFonts w:cs="Times New Roman" w:ascii="Times New Roman" w:hAnsi="Times New Roman"/>
          <w:sz w:val="24"/>
          <w:szCs w:val="24"/>
        </w:rPr>
        <w:t xml:space="preserve"> в учебнике, изучите размещение крупнейших городов мира. Распределите их по крупным регионам и странам и охарактеризуйте общую тенденцию изменений. Составьте дополнительно кроссворд на тему </w:t>
      </w:r>
      <w:r>
        <w:rPr>
          <w:rFonts w:cs="Times New Roman" w:ascii="Times New Roman" w:hAnsi="Times New Roman"/>
          <w:b/>
          <w:sz w:val="24"/>
          <w:szCs w:val="24"/>
        </w:rPr>
        <w:t>«Города – миллионер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  <w:t>Лист учета за деятельностью учащихся</w:t>
      </w:r>
    </w:p>
    <w:p>
      <w:pPr>
        <w:pStyle w:val="Normal"/>
        <w:tabs>
          <w:tab w:val="clear" w:pos="708"/>
          <w:tab w:val="left" w:pos="7023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лист вывешивается на доске, он должен быть виден все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708"/>
        <w:gridCol w:w="708"/>
        <w:gridCol w:w="670"/>
        <w:gridCol w:w="707"/>
        <w:gridCol w:w="701"/>
        <w:gridCol w:w="703"/>
        <w:gridCol w:w="565"/>
        <w:gridCol w:w="703"/>
        <w:gridCol w:w="531"/>
      </w:tblGrid>
      <w:tr>
        <w:trPr>
          <w:trHeight w:val="802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иалогового общения</w:t>
            </w:r>
          </w:p>
        </w:tc>
      </w:tr>
      <w:tr>
        <w:trPr>
          <w:trHeight w:val="584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– средства обучения,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– уче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ми обучения могут бы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чебни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идактические карточ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лова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чебные тексты с задания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ультимедийные пособ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чебные пособ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аблиц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правочник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Интернет-ресурсы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  <w:t>Маршрутный лис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ени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иалогового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7, СО10, СО5, СО2,СО9, Ц, ИП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– «центр» (учитель), </w:t>
      </w:r>
      <w:r>
        <w:rPr>
          <w:rFonts w:cs="Times New Roman" w:ascii="Times New Roman" w:hAnsi="Times New Roman"/>
          <w:b/>
          <w:sz w:val="24"/>
          <w:szCs w:val="24"/>
        </w:rPr>
        <w:t>ИПК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ый письменный контро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диалогового общ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ученик – учени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ченик - учитель-консультан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ченик - учитель-контролер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ченик - средства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аж по заполнению маршрутного лист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7430</wp:posOffset>
                </wp:positionH>
                <wp:positionV relativeFrom="paragraph">
                  <wp:posOffset>362585</wp:posOffset>
                </wp:positionV>
                <wp:extent cx="275590" cy="233045"/>
                <wp:effectExtent l="6350" t="7620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9pt;margin-top:28.55pt;width:21.65pt;height:18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 каждого учащегося учитель отмечает по два обязательных задания -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остальные вы определяете сами на выбор -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 Выбрав виды общения, вы ставите в листе знак </w:t>
      </w:r>
      <w:r>
        <w:rPr>
          <w:rFonts w:cs="Times New Roman" w:ascii="Times New Roman" w:hAnsi="Times New Roman"/>
          <w:b/>
          <w:sz w:val="24"/>
          <w:szCs w:val="24"/>
        </w:rPr>
        <w:t>«+»</w:t>
      </w:r>
      <w:r>
        <w:rPr>
          <w:rFonts w:cs="Times New Roman" w:ascii="Times New Roman" w:hAnsi="Times New Roman"/>
          <w:sz w:val="24"/>
          <w:szCs w:val="24"/>
        </w:rPr>
        <w:t xml:space="preserve"> против этого </w:t>
      </w:r>
      <w:r>
        <w:rPr>
          <w:rFonts w:cs="Times New Roman" w:ascii="Times New Roman" w:hAnsi="Times New Roman"/>
          <w:b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. Пройдя каждый вид общения, обводите его кружком  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тоге, до встречи с учителем у каждого из вас должно быть от 5-6 до 6-8 диалоговых обще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  <w:t>Домашняя работ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дания не обязательны, они даются дифференцированно, в зависимости от желания и возможностей учащихся. Это могут бы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тестовые за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составление кроссвор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задания в учебнике в блоке само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опережающие задания в виде сообщений или презент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стовые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. Выберите из предложенного списка многонациональную страну: Нидерланды, Испания, Швеция, Франция, Исланд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. Для какой страны характерен перевес женщин в общей численности населения: США, Китай, Индия, Россия, Зимбабв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. Для какой страны характерно преобладание мужчин: Бразилия, Россия, Египет, Нидерлан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. Какие из перечисленных ниже народов относятся к индоевропейской семье: китайцы, хиндустанцы, русские, японцы, бразильцы, американцы США, англичане, египтя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. На каких языках индоевропейской семьи говорят: англичане, бенгальцы, поляки, чехи, шведы, француз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ление кроссвордов по темам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селение мира», «Народы мира», «Города - миллионеры», «Страны мира»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Задания в учебнике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рики «Как вы думаете», «Как вы объясните», «Знаете ли вы?», «Можете ли вы?» (стр. 87-89 в учебни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ережающие задания по темам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овые миграции в мире», «Демографический взрыв и его последствия», «Урбанизация в современном мире», «Христианство»,  «Буддизм», «Мусульманство», «Городской взрыв», «Небоскребы США» и т.д. По этим же темам можно приготовить през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  <w:t>Алгоритм работы по ПЦТ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. Изучи внимательно информационный лист уча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. Выбери 5-6 </w:t>
      </w:r>
      <w:r>
        <w:rPr>
          <w:rFonts w:cs="Times New Roman" w:ascii="Times New Roman" w:hAnsi="Times New Roman"/>
          <w:b/>
          <w:sz w:val="24"/>
          <w:szCs w:val="24"/>
        </w:rPr>
        <w:t xml:space="preserve">СО </w:t>
      </w:r>
      <w:r>
        <w:rPr>
          <w:rFonts w:cs="Times New Roman" w:ascii="Times New Roman" w:hAnsi="Times New Roman"/>
          <w:sz w:val="24"/>
          <w:szCs w:val="24"/>
        </w:rPr>
        <w:t xml:space="preserve">на выбор, (кроме тех, что отметил учитель) с которыми ты будешь работать, составь свой маршрутный лист, где отметь значком </w:t>
      </w:r>
      <w:r>
        <w:rPr>
          <w:rFonts w:cs="Times New Roman" w:ascii="Times New Roman" w:hAnsi="Times New Roman"/>
          <w:b/>
          <w:sz w:val="24"/>
          <w:szCs w:val="24"/>
        </w:rPr>
        <w:t>«+»</w:t>
      </w:r>
      <w:r>
        <w:rPr>
          <w:rFonts w:cs="Times New Roman" w:ascii="Times New Roman" w:hAnsi="Times New Roman"/>
          <w:sz w:val="24"/>
          <w:szCs w:val="24"/>
        </w:rPr>
        <w:t xml:space="preserve"> эти </w:t>
      </w:r>
      <w:r>
        <w:rPr>
          <w:rFonts w:cs="Times New Roman" w:ascii="Times New Roman" w:hAnsi="Times New Roman"/>
          <w:b/>
          <w:sz w:val="24"/>
          <w:szCs w:val="24"/>
        </w:rPr>
        <w:t>С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/. Найди место нахождения в классе выбранного для общения </w:t>
      </w:r>
      <w:r>
        <w:rPr>
          <w:rFonts w:cs="Times New Roman" w:ascii="Times New Roman" w:hAnsi="Times New Roman"/>
          <w:b/>
          <w:sz w:val="24"/>
          <w:szCs w:val="24"/>
        </w:rPr>
        <w:t>С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/. Займи место, где находится </w:t>
      </w:r>
      <w:r>
        <w:rPr>
          <w:rFonts w:cs="Times New Roman" w:ascii="Times New Roman" w:hAnsi="Times New Roman"/>
          <w:b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>, выбранное тобой для работы перв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/. Познакомься с методической инструкцией для данного </w:t>
      </w:r>
      <w:r>
        <w:rPr>
          <w:rFonts w:cs="Times New Roman" w:ascii="Times New Roman" w:hAnsi="Times New Roman"/>
          <w:b/>
          <w:sz w:val="24"/>
          <w:szCs w:val="24"/>
        </w:rPr>
        <w:t>С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. Начинай работу, делая соответствующие пометки в тетради (запись, зарисовки, таблицы, схемы …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38785</wp:posOffset>
                </wp:positionV>
                <wp:extent cx="9080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8pt;margin-top:3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7/. После выполнения заданий по данной методической инструкции повтори проработанный материал и переходи к новому СО. Выполненное задание обведи в кружок +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/. Если ты решил после работы с каждым </w:t>
      </w:r>
      <w:r>
        <w:rPr>
          <w:rFonts w:cs="Times New Roman" w:ascii="Times New Roman" w:hAnsi="Times New Roman"/>
          <w:b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выходить на собеседование к учителю, то выходи на коррекционный 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/. После контроля замени в листе учета знак </w:t>
      </w:r>
      <w:r>
        <w:rPr>
          <w:rFonts w:cs="Times New Roman" w:ascii="Times New Roman" w:hAnsi="Times New Roman"/>
          <w:b/>
          <w:sz w:val="24"/>
          <w:szCs w:val="24"/>
        </w:rPr>
        <w:t>«+»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«#»</w:t>
      </w:r>
      <w:r>
        <w:rPr>
          <w:rFonts w:cs="Times New Roman" w:ascii="Times New Roman" w:hAnsi="Times New Roman"/>
          <w:sz w:val="24"/>
          <w:szCs w:val="24"/>
        </w:rPr>
        <w:t xml:space="preserve"> и начинай работу с новым </w:t>
      </w:r>
      <w:r>
        <w:rPr>
          <w:rFonts w:cs="Times New Roman" w:ascii="Times New Roman" w:hAnsi="Times New Roman"/>
          <w:b/>
          <w:sz w:val="24"/>
          <w:szCs w:val="24"/>
        </w:rPr>
        <w:t>С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/. В ходе работы можешь сделать разгрузку за валеологическим местом ученика </w:t>
      </w:r>
      <w:r>
        <w:rPr>
          <w:rFonts w:cs="Times New Roman" w:ascii="Times New Roman" w:hAnsi="Times New Roman"/>
          <w:b/>
          <w:sz w:val="24"/>
          <w:szCs w:val="24"/>
        </w:rPr>
        <w:t>(ВМ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. Ты можешь выбрать общение с другими учениками по разным методическим инструкц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/. Проработав 6-8 </w:t>
      </w:r>
      <w:r>
        <w:rPr>
          <w:rFonts w:cs="Times New Roman" w:ascii="Times New Roman" w:hAnsi="Times New Roman"/>
          <w:b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, проходишь собеседование с учителем, а затем –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ПК </w:t>
      </w:r>
      <w:r>
        <w:rPr>
          <w:rFonts w:cs="Times New Roman" w:ascii="Times New Roman" w:hAnsi="Times New Roman"/>
          <w:sz w:val="24"/>
          <w:szCs w:val="24"/>
        </w:rPr>
        <w:t>(индивидуальный письменный контро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/. В итоге, до встречи с учителем у ученика должно быть от 5-6 до 6-8 диалоговых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  <w:t>Итоговый письменный контроль – ИП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 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- тест по теме «Насел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. Укажите в списке столиц Азии столицу одной из крупнейших по численности населения стр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геран, б) Манила, в) Исламабад, г) Ханой, д) Пек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. Укажите столицу страны с отличным от других стран типом воспроизводства на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азилиа, б) Монтевидео, в) Асунсьон, г) Каракас, д) Ла – П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. Закончите фразу: «Ислам исповедует большинство жителей 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ьянмы, б) Индонезии, в) Италии, г) ЮАР, д) Израи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. Определите страну по этническому составу: фламандцы – 50%, валлонцы – 39%, итальянцы – 3%, французы – 15%, немцы – 1%, испанцы – 1%, голландцы – 1%, турки – 1%, прочие – 3% (Бельг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. Назовите первые по численности страны регион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еверной Америки, б) Южной Америки, в) Африки, г) Азии, д) Евро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. Выберите страну с максимальным уровнем рождае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тай, б) Афганистан, в) Турция, г) Монголия, д) Казах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. Выберите страну с максимальной долей городского на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тай, б) Кувейт, в) Конго, г) Казахстан, д) К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. Подчеркните все городские агломерации с численностью более 10 млн. человек: Сан – Паулу, Лагос, Вашингтон, Нью – Йорк, Стамбул, Мадрид, Бонн, Шанхай, Бомбей, Гамбур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. Выберите страну Латинской Америки, на территории которой расположена самая крупная городская агломер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гентина, б) Мексика, в) Бразилия, г) Уругвай, д) Чили, е) Пе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. Какие города входят в городской мегалополис БОСВАШ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каго, б) Бостон, в) Нью – Йорк, г) Сан – Франциско, д) Филадельфия, е) Вашингт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. Выберите языки, которые являются государственными в Швейца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мецкий, б) английский, в) французский, г) итальян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. В какой стране исповедуют исл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пония, б) Филиппины, в) Бангладеш, г) Вьетнам, д) Неп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/. Выберите страну, в которой подавляющая часть населения живет вдоль ее южных грани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ША, б) Китай, в) Франция, г) Канада, д) Египет, е) Рос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/. Выберите народ, который живет на площади более двух стран и не имеет своего государ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енгальцы, б) французы, в) бихарцы, д) курд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- письменная работа по вопрос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. Каковы основные признаки и показатели первого и второго типов воспроизводства насе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. Каковы географические различия в половом составе населения мир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. Какие причины влияют на размещение и плотность населения мир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/. Каковы главные общие черты глобального процесса урбанизаци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 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- устный ответ по вопрос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. Назовите регионы с самой большой численностью и самой большой плотностью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. Какие виды религий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. Каковы причины мировых миграц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. В чем причина неравномерности размещения населения по территории плане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32"/>
          <w:szCs w:val="24"/>
        </w:rPr>
        <w:t>Обратная связь (</w:t>
      </w:r>
      <w:r>
        <w:rPr>
          <w:rFonts w:cs="Times New Roman" w:ascii="Times New Roman" w:hAnsi="Times New Roman"/>
          <w:b/>
          <w:color w:val="7030A0"/>
          <w:sz w:val="32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7030A0"/>
          <w:sz w:val="32"/>
          <w:szCs w:val="24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 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- короткая беседа или письменный ответ на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с вами делали для достижения поставленных цел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 ли вы себя чувствов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льны ли вы результат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это было сделать инач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нам пригодятся эти ум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- составление синквейна на тему «Уроки географии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инквейна (существительное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илагательны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лаго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оциация, эмоция (антоним или синоним первого слова), выражающая личное отношение к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  <w:t>Примеч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стоинствам парацентрической технологии обучения можно отне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е осуществление индивидуализации обучения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амостоятельной деятельности, возможности выбора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учебной мотивации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характера общения « Ученик – Учитель»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УД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информации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робной подготовки к каждому уроку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бязательных домашних заданий и «2»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полагается ежеурочных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арацентрическая технология наиболее полно реализует принципы здоровьесберегающего образовательного процесса, так как осуществляет: 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принцип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т.е. ученик не получает готовые знания, а добывает  их в процессе своей собственной деятельности;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принцип минимакса</w:t>
      </w:r>
      <w:r>
        <w:rPr>
          <w:rFonts w:cs="Times New Roman" w:ascii="Times New Roman" w:hAnsi="Times New Roman"/>
          <w:sz w:val="24"/>
          <w:szCs w:val="24"/>
        </w:rPr>
        <w:t>, что означает, слабый ученик ограничивается минимумом, а сильный получает максимум (это формирует у учащихся установку на достижение успеха, что важно для эмоционального здоровья);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принцип психологической комфортности</w:t>
      </w:r>
      <w:r>
        <w:rPr>
          <w:rFonts w:cs="Times New Roman" w:ascii="Times New Roman" w:hAnsi="Times New Roman"/>
          <w:sz w:val="24"/>
          <w:szCs w:val="24"/>
        </w:rPr>
        <w:t xml:space="preserve"> (на уроке создаётся атмосфера, расковывающая детей, т.к. никакие успехи в учёбе не принесут пользы, если они замешаны на страхе и подавлении личности ребёнка).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здоровьесберегающая деятельность учителя реализуется через данную технологию, повышается работоспособность учащихся, творческая продуктивность. Она ориентирована на создание каждому школьнику условий для максимальной </w:t>
      </w:r>
      <w:r>
        <w:rPr>
          <w:rFonts w:cs="Times New Roman" w:ascii="Times New Roman" w:hAnsi="Times New Roman"/>
          <w:b/>
          <w:sz w:val="24"/>
          <w:szCs w:val="24"/>
        </w:rPr>
        <w:t>самореализации</w:t>
      </w:r>
      <w:r>
        <w:rPr>
          <w:rFonts w:cs="Times New Roman" w:ascii="Times New Roman" w:hAnsi="Times New Roman"/>
          <w:sz w:val="24"/>
          <w:szCs w:val="24"/>
        </w:rPr>
        <w:t xml:space="preserve">. Реализуясь как личность на каждом этапе обучения, школьник будет чувствовать себя </w:t>
      </w:r>
      <w:r>
        <w:rPr>
          <w:rFonts w:cs="Times New Roman" w:ascii="Times New Roman" w:hAnsi="Times New Roman"/>
          <w:b/>
          <w:sz w:val="24"/>
          <w:szCs w:val="24"/>
        </w:rPr>
        <w:t>эмоционально здоровым</w:t>
      </w:r>
      <w:r>
        <w:rPr>
          <w:rFonts w:cs="Times New Roman" w:ascii="Times New Roman" w:hAnsi="Times New Roman"/>
          <w:sz w:val="24"/>
          <w:szCs w:val="24"/>
        </w:rPr>
        <w:t>, что порой важнее физического здоровья.</w:t>
      </w:r>
    </w:p>
    <w:p>
      <w:pPr>
        <w:pStyle w:val="Normal"/>
        <w:tabs>
          <w:tab w:val="clear" w:pos="708"/>
          <w:tab w:val="left" w:pos="702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2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702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7023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/. Илюшин Л.С. Образовательная мотивация: теория и методология исследования. – СПб, 2002.</w:t>
      </w:r>
    </w:p>
    <w:p>
      <w:pPr>
        <w:pStyle w:val="Normal"/>
        <w:tabs>
          <w:tab w:val="clear" w:pos="708"/>
          <w:tab w:val="left" w:pos="7023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/. Компетентностный подход как новое качество образования – М., 2002.</w:t>
      </w:r>
    </w:p>
    <w:p>
      <w:pPr>
        <w:pStyle w:val="Normal"/>
        <w:tabs>
          <w:tab w:val="clear" w:pos="708"/>
          <w:tab w:val="left" w:pos="7023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/. Концепция профильного обучения на старшей ступени общеобразовательной школы.</w:t>
      </w:r>
    </w:p>
    <w:p>
      <w:pPr>
        <w:pStyle w:val="Normal"/>
        <w:tabs>
          <w:tab w:val="clear" w:pos="708"/>
          <w:tab w:val="left" w:pos="7023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/. Митина Л.М. Психология развития конкурентоспособной личности. – М., Воронеж, 2002.</w:t>
      </w:r>
    </w:p>
    <w:p>
      <w:pPr>
        <w:pStyle w:val="Normal"/>
        <w:tabs>
          <w:tab w:val="clear" w:pos="708"/>
          <w:tab w:val="left" w:pos="7023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/. Образовательный процесс в начальной, основной и старшей школе. Рекомендации по организации опытно-экспериментальной работы. – М., 2001.</w:t>
      </w:r>
    </w:p>
    <w:p>
      <w:pPr>
        <w:pStyle w:val="Normal"/>
        <w:tabs>
          <w:tab w:val="clear" w:pos="708"/>
          <w:tab w:val="left" w:pos="7023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/. Стратегия модернизации содержания общего образования. – М., 2001.</w:t>
      </w:r>
    </w:p>
    <w:p>
      <w:pPr>
        <w:pStyle w:val="Normal"/>
        <w:tabs>
          <w:tab w:val="clear" w:pos="708"/>
          <w:tab w:val="left" w:pos="7023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/. Хуторской А.В. Личностно-ориентированное направление модернизации  </w:t>
      </w:r>
    </w:p>
    <w:p>
      <w:pPr>
        <w:pStyle w:val="Normal"/>
        <w:tabs>
          <w:tab w:val="clear" w:pos="708"/>
          <w:tab w:val="left" w:pos="7023" w:leader="none"/>
        </w:tabs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ния в российской школе //Ученик в обновляющейся школе.  М., 2002.</w:t>
      </w:r>
    </w:p>
    <w:p>
      <w:pPr>
        <w:pStyle w:val="Normal"/>
        <w:tabs>
          <w:tab w:val="clear" w:pos="708"/>
          <w:tab w:val="left" w:pos="702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/. Эксперимент по совершенствованию структуры и содержания общего образования.  </w:t>
      </w:r>
    </w:p>
    <w:p>
      <w:pPr>
        <w:pStyle w:val="Normal"/>
        <w:tabs>
          <w:tab w:val="clear" w:pos="708"/>
          <w:tab w:val="left" w:pos="70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/Под ред. А.В. Баранникова. – М., 2002.</w:t>
      </w:r>
    </w:p>
    <w:p>
      <w:pPr>
        <w:pStyle w:val="Normal"/>
        <w:tabs>
          <w:tab w:val="clear" w:pos="708"/>
          <w:tab w:val="left" w:pos="70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7030A0"/>
            <w:sz w:val="24"/>
            <w:szCs w:val="24"/>
            <w:lang w:val="en-US"/>
          </w:rPr>
          <w:t>http://www.it- n.ru/board.aspx?cat_no=41772&amp;tmpl=Thread&amp;BoardId=109328&amp;ThreadId=83625&amp;page=0</w:t>
        </w:r>
      </w:hyperlink>
    </w:p>
    <w:p>
      <w:pPr>
        <w:pStyle w:val="Normal"/>
        <w:tabs>
          <w:tab w:val="clear" w:pos="708"/>
          <w:tab w:val="left" w:pos="7023" w:leader="none"/>
        </w:tabs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23" w:leader="none"/>
        </w:tabs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7030A0"/>
            <w:sz w:val="24"/>
            <w:szCs w:val="24"/>
            <w:lang w:val="en-US"/>
          </w:rPr>
          <w:t>http://geo.metodist.ru</w:t>
        </w:r>
      </w:hyperlink>
    </w:p>
    <w:p>
      <w:pPr>
        <w:pStyle w:val="Normal"/>
        <w:tabs>
          <w:tab w:val="clear" w:pos="708"/>
          <w:tab w:val="left" w:pos="7023" w:leader="none"/>
        </w:tabs>
        <w:spacing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7030A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7030A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7030A0"/>
            <w:sz w:val="24"/>
            <w:szCs w:val="24"/>
            <w:lang w:val="en-US"/>
          </w:rPr>
          <w:t>ct</w:t>
        </w:r>
        <w:r>
          <w:rPr>
            <w:rStyle w:val="InternetLink"/>
            <w:rFonts w:cs="Times New Roman" w:ascii="Times New Roman" w:hAnsi="Times New Roman"/>
            <w:b/>
            <w:bCs/>
            <w:color w:val="7030A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7030A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/>
            <w:bCs/>
            <w:color w:val="7030A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7030A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/>
            <w:bCs/>
            <w:color w:val="7030A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7030A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color w:val="7030A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7030A0"/>
            <w:sz w:val="24"/>
            <w:szCs w:val="24"/>
            <w:lang w:val="en-US"/>
          </w:rPr>
          <w:t>ct</w:t>
        </w:r>
        <w:r>
          <w:rPr>
            <w:rStyle w:val="InternetLink"/>
            <w:rFonts w:cs="Times New Roman" w:ascii="Times New Roman" w:hAnsi="Times New Roman"/>
            <w:b/>
            <w:bCs/>
            <w:color w:val="7030A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7030A0"/>
            <w:sz w:val="24"/>
            <w:szCs w:val="24"/>
            <w:lang w:val="en-US"/>
          </w:rPr>
          <w:t>tcp</w:t>
        </w:r>
        <w:r>
          <w:rPr>
            <w:rStyle w:val="InternetLink"/>
            <w:rFonts w:cs="Times New Roman" w:ascii="Times New Roman" w:hAnsi="Times New Roman"/>
            <w:b/>
            <w:bCs/>
            <w:color w:val="7030A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7030A0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7030A0"/>
            <w:sz w:val="24"/>
            <w:szCs w:val="24"/>
          </w:rPr>
          <w:t>http://www.kmspb.narod.ru./posobie/priem.htm</w:t>
        </w:r>
      </w:hyperlink>
    </w:p>
    <w:p>
      <w:pPr>
        <w:pStyle w:val="Normal"/>
        <w:tabs>
          <w:tab w:val="clear" w:pos="708"/>
          <w:tab w:val="left" w:pos="7023" w:leader="none"/>
        </w:tabs>
        <w:spacing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geo.metodist.ru/" TargetMode="External"/><Relationship Id="rId5" Type="http://schemas.openxmlformats.org/officeDocument/2006/relationships/hyperlink" Target="http://ct-net.net/ru/ct_tcp_ru" TargetMode="External"/><Relationship Id="rId6" Type="http://schemas.openxmlformats.org/officeDocument/2006/relationships/hyperlink" Target="http://www.kmspb.narod.ru./posobie/priem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07:00Z</dcterms:created>
  <dc:creator>Admin</dc:creator>
  <dc:description/>
  <cp:keywords/>
  <dc:language>en-US</dc:language>
  <cp:lastModifiedBy>Пользователь</cp:lastModifiedBy>
  <cp:lastPrinted>2011-04-17T13:32:00Z</cp:lastPrinted>
  <dcterms:modified xsi:type="dcterms:W3CDTF">2014-11-12T19:24:00Z</dcterms:modified>
  <cp:revision>13</cp:revision>
  <dc:subject/>
  <dc:title/>
</cp:coreProperties>
</file>