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нкту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/>
        <w:t>Часть 1 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поставить тире между подлежащим и сказуемы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а ценится за красивый теплый ме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у лиса не делает, а ищет готов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а уничтожает лесных мыш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а хищное живот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есть обращ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ли мышки ночью погуля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и, мышки, рядом ко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раздался страшный звон – убежали мышки во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а маленький зверек, но совсем не безобидны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необходимо поставить запятую перед союзом И? (знаки препинания не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еля долго смотрел на свою избу и дума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тропы и приметы знал старик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Черная туча закрыла небо и проливной дождь застучал в окн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ства надо воспитывать в себе выдержку и вынослив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 с прямой речью. (знаки препинания не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цапля кричит спокойно ответил Пав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пля кричит громко и протяж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ел спокойно ответил что это кричит цап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ам Павла цапля кричит на болоте част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жное предложение (знаки препинания не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 не давал снежинкам опуститься на тонкую гладь льда и заставлял их танцевать вальс под свою музы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 крепка не лестью а правдой и чест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 любит русскую природу поля и луга и равнины и шум ле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збудил дедушку и мы на рассвете пошли на рыбал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их предложениях неправильно расставлены знаки препинания при однородных чле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вещи славят солдата, смелость, победа, наград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биологию, и хим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ля гербария собирали цветы и ягодки, веточки и листоч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юбим стихи и Пушкина, и Лермонтова, и Некрас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допущена пунктуационная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 сказал, что лисица больше не прид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 мне вымыть посуду» - попросила сест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 – санитары ле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оздушные шары были разные: синие, розовые, зеленые, желт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, в котором необходимо поставить двоеточие (знаки препинания не расставлен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низу то ли овраг то ли пересохшее русло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с  долину  снежные глыбы он видел впер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зиму заготовили огромные запасы овощей  картофеля свёклы кап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адах цвели яблони груши вишни сли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знаки препинания в простом предложении с осложнением однородными членами, или обращением или вводными словам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и завершения</w:t>
              <w:br/>
              <w:t>Б) знаки разделения</w:t>
              <w:br/>
              <w:t>В) знаки выделения</w:t>
              <w:br/>
              <w:t>Г) знаки смыслоразли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ой знак препинания ставится после слов автора, если слова автора стоят перед прямой реч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</w:t>
              <w:br/>
              <w:t>Б) запятая</w:t>
              <w:br/>
              <w:t>В) двоеточие</w:t>
              <w:br/>
              <w:t>Г) т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нктуа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/>
        <w:t>Часть 1 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поставить тире между подлежащим и сказу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везды неожиданно в тумане блес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ршина зимы самое обманчив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сенний лес свеж и паху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оздухе стоял аромат душистых тра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балл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есть обращ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 грусти калина у дороги не гру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На кустах белеют чашки, а в них нитки и руб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ы придешь ко мне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ывают в горах туманы и снежные бур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необходимо поставить запятую перед союзом И? (знаки препинания не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 исчезало за снеговым хребтом и бросало розовые лучи на облака на горизонте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громном расстоянии разлегся город и сверкал желтыми огням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одился ландыш в майский день и лес его хранит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блещет и радостно тянется к солнц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 с прямой речью. (знаки препинания не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и восхищались фильмом который они посмотре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ам зрителей фильм был прекрасе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пожалуйста это хороший филь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екрасный фильм восхищались зрите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жное предложение (знаки препинания не расстав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ругом берегу стояла старая водяная мельница и небольшой домишк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точка взвилась стрелой и полетела над лес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дставил ладошки и на них упало несколько семечек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ши домов и тротуары завалила ли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их предложениях неправильно расставлены знаки препинания при однородных чле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оле и лесок раздается голосок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су есть все ягоды, грибы, орех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 словам судят, а по дел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 падал и медленно, и бесшум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допущена пунктуационная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остановилась у старого дерева и взялась рукой за мокрую вет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откуда?» - спросил незнаком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 угрожающе мяукал, перебирал когтями и готовился к прыж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ого тебе путешествия пауч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предложении необходимо поставить двоеточие  (знаки препинания не расставлен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му подавали в трактире щи  капусту  сосиски и пи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 в его жизни было связано с авиацией  мечты волнения планы на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Яблони и груши это плодовые дере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ни вышли   расплатились и  направились в противоположные стор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знаки препинания между простыми предложениями в составе сложного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и завершения</w:t>
              <w:br/>
              <w:t>Б) знаки разделения</w:t>
              <w:br/>
              <w:t>В) знаки выделения</w:t>
              <w:br/>
              <w:t>Г) знаки смыслоразли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какой знак препинания ставится после прямой речи, если слова автора стоят после прям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</w:t>
              <w:br/>
              <w:t>Б) запятая</w:t>
              <w:br/>
              <w:t>В) двоеточие</w:t>
              <w:br/>
              <w:t>Г) т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DNA7 X86</dc:creator>
  <dc:description/>
  <dc:language>en-US</dc:language>
  <cp:lastModifiedBy>Garmoniya</cp:lastModifiedBy>
  <dcterms:modified xsi:type="dcterms:W3CDTF">2014-06-17T08:51:00Z</dcterms:modified>
  <cp:revision>2</cp:revision>
  <dc:subject/>
  <dc:title/>
</cp:coreProperties>
</file>