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ированная контрольная работа 1 класс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 ________________ Фамилия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Задание 1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чни читать текст. По сигналу учителя поставь палочку после того слова, до которого дочитаешь. Дочитай текст до конц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иничкина кладовая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.И.Сладков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сень пришла, холода и дожди принесла. Прятались жуки - пауки, а семена и ягоды того и гляди снег засыплет. Пора жителям леса запас на зиму делать, о себе позаботить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 xml:space="preserve">Водяная крыса картошки с огорода натаскала, в свою норку спрятала. Бурундук из подсолнухов семечек навылущивал, сложил в подземную кладовую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Белка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рибы по сучкам развесила, на зиму насушила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дна синичка – хохлатка не для себя одной, а для всех на зиму запасла! Жуков – пауков, семена –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ёрнышк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во все щели совала – прятала. Кто найдёт зимой, тот пусть и угощ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Задание 2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йди и спиши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шесто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предложение. Проверь. Если надо, исправь.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  <w:lang w:eastAsia="ru-RU"/>
        </w:rPr>
        <w:t>Ответь на вопросы и выполни задания по текс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  <w:lang w:eastAsia="ru-RU"/>
        </w:rPr>
        <w:t>Если нужно, перечитай текст еще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ком порядке лучше разложить картинки,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чтобы было легче восстановить последовательность событий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вь в квадратиках под картинками цифры 1, 2, 3, 4, 5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06"/>
        <w:gridCol w:w="1909"/>
        <w:gridCol w:w="1906"/>
        <w:gridCol w:w="1941"/>
      </w:tblGrid>
      <w:tr>
        <w:trPr>
          <w:trHeight w:val="183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drawing>
                <wp:inline distT="0" distB="0" distL="0" distR="0">
                  <wp:extent cx="618490" cy="5943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813435</wp:posOffset>
                      </wp:positionV>
                      <wp:extent cx="434340" cy="434340"/>
                      <wp:effectExtent l="5080" t="5080" r="5080" b="5080"/>
                      <wp:wrapNone/>
                      <wp:docPr id="2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43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" fillcolor="white" stroked="t" o:allowincell="t" style="position:absolute;margin-left:17.35pt;margin-top:64.05pt;width:34.15pt;height:3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drawing>
                <wp:inline distT="0" distB="0" distL="0" distR="0">
                  <wp:extent cx="581025" cy="581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810260</wp:posOffset>
                      </wp:positionV>
                      <wp:extent cx="434340" cy="434340"/>
                      <wp:effectExtent l="5080" t="5080" r="5080" b="5080"/>
                      <wp:wrapNone/>
                      <wp:docPr id="4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43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15.3pt;margin-top:63.8pt;width:34.15pt;height:3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drawing>
                <wp:inline distT="0" distB="0" distL="0" distR="0">
                  <wp:extent cx="540385" cy="5403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807085</wp:posOffset>
                      </wp:positionV>
                      <wp:extent cx="434340" cy="434340"/>
                      <wp:effectExtent l="5080" t="5080" r="5080" b="5080"/>
                      <wp:wrapNone/>
                      <wp:docPr id="6" name="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43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" fillcolor="white" stroked="t" o:allowincell="t" style="position:absolute;margin-left:21.5pt;margin-top:63.55pt;width:34.15pt;height:3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829310</wp:posOffset>
                      </wp:positionV>
                      <wp:extent cx="434340" cy="434340"/>
                      <wp:effectExtent l="5080" t="5080" r="5080" b="5080"/>
                      <wp:wrapNone/>
                      <wp:docPr id="7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43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fillcolor="white" stroked="t" o:allowincell="t" style="position:absolute;margin-left:27.35pt;margin-top:65.3pt;width:34.15pt;height:3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62610" cy="527685"/>
                  <wp:effectExtent l="0" t="0" r="0" b="0"/>
                  <wp:docPr id="8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drawing>
                <wp:inline distT="0" distB="0" distL="0" distR="0">
                  <wp:extent cx="660400" cy="4953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775335</wp:posOffset>
                      </wp:positionV>
                      <wp:extent cx="434340" cy="434340"/>
                      <wp:effectExtent l="5080" t="5080" r="5080" b="5080"/>
                      <wp:wrapNone/>
                      <wp:docPr id="10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43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fillcolor="white" stroked="t" o:allowincell="t" style="position:absolute;margin-left:18.8pt;margin-top:61.05pt;width:34.15pt;height:3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Задание 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Бурундук запас на зиму 4 кг семечек, а водяная крыса – 5 кг картошки. Кто запас припасов на зиму  больше и на скольк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:</w:t>
        <w:tab/>
        <w:t>Больше припасов у _____________ на ____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Одна белка заготовила на зиму 6 кг грибов, а орехов на 2 кг меньше. Сколько кг орехов заготовила бел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: Белка  заготовила ____ кг орех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Задание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36"/>
          <w:szCs w:val="36"/>
          <w:lang w:eastAsia="ru-RU"/>
        </w:rPr>
        <w:t xml:space="preserve">1) Найди и спиши слова, выделенные в тексте </w:t>
      </w:r>
      <w:r>
        <w:rPr>
          <w:rFonts w:eastAsia="Times New Roman" w:cs="Times New Roman" w:ascii="Times New Roman" w:hAnsi="Times New Roman"/>
          <w:b/>
          <w:spacing w:val="-10"/>
          <w:sz w:val="36"/>
          <w:szCs w:val="36"/>
          <w:lang w:eastAsia="ru-RU"/>
        </w:rPr>
        <w:t>жирным шрифтом</w:t>
      </w:r>
      <w:r>
        <w:rPr>
          <w:rFonts w:eastAsia="Times New Roman" w:cs="Times New Roman" w:ascii="Times New Roman" w:hAnsi="Times New Roman"/>
          <w:spacing w:val="-10"/>
          <w:sz w:val="36"/>
          <w:szCs w:val="36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2)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Подчеркни в записанных словах буквы мягких согласных зву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3)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Раздели эти слова вертикальной чертой на сл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4)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Определи и запиши цифрой в прямоугольнике рядом со словами количество </w:t>
      </w: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  <w:t>слогов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  <w:t>звуков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  <w:t>букв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8670</wp:posOffset>
                </wp:positionH>
                <wp:positionV relativeFrom="paragraph">
                  <wp:posOffset>-69215</wp:posOffset>
                </wp:positionV>
                <wp:extent cx="1151890" cy="4660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л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5.45pt;mso-position-vertical-relative:text;margin-left:16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сл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9490</wp:posOffset>
                </wp:positionH>
                <wp:positionV relativeFrom="paragraph">
                  <wp:posOffset>-69215</wp:posOffset>
                </wp:positionV>
                <wp:extent cx="1151890" cy="4660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5.45pt;mso-position-vertical-relative:text;margin-left:37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7885</wp:posOffset>
                </wp:positionH>
                <wp:positionV relativeFrom="paragraph">
                  <wp:posOffset>-69215</wp:posOffset>
                </wp:positionV>
                <wp:extent cx="1151890" cy="4660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5.45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8670</wp:posOffset>
                </wp:positionH>
                <wp:positionV relativeFrom="paragraph">
                  <wp:posOffset>-69215</wp:posOffset>
                </wp:positionV>
                <wp:extent cx="1151890" cy="4660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л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5.45pt;mso-position-vertical-relative:text;margin-left:16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сл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9490</wp:posOffset>
                </wp:positionH>
                <wp:positionV relativeFrom="paragraph">
                  <wp:posOffset>-69215</wp:posOffset>
                </wp:positionV>
                <wp:extent cx="1151890" cy="4660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5.45pt;mso-position-vertical-relative:text;margin-left:37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7885</wp:posOffset>
                </wp:positionH>
                <wp:positionV relativeFrom="paragraph">
                  <wp:posOffset>-69215</wp:posOffset>
                </wp:positionV>
                <wp:extent cx="1151890" cy="4660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5.45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16"/>
          <w:sz w:val="36"/>
          <w:szCs w:val="36"/>
          <w:lang w:eastAsia="ru-RU"/>
        </w:rPr>
        <w:t xml:space="preserve">Задание 6. </w:t>
      </w:r>
      <w:r>
        <w:rPr>
          <w:rFonts w:eastAsia="Times New Roman" w:cs="Times New Roman" w:ascii="Times New Roman" w:hAnsi="Times New Roman"/>
          <w:spacing w:val="-16"/>
          <w:sz w:val="36"/>
          <w:szCs w:val="36"/>
          <w:lang w:eastAsia="ru-RU"/>
        </w:rPr>
        <w:t xml:space="preserve">Отметь ответ значком </w:t>
      </w:r>
      <w:r>
        <w:rPr>
          <w:rFonts w:eastAsia="Times New Roman" w:cs="Times New Roman" w:ascii="Times New Roman" w:hAnsi="Times New Roman"/>
          <w:spacing w:val="-16"/>
          <w:sz w:val="36"/>
          <w:szCs w:val="36"/>
          <w:bdr w:val="single" w:sz="4" w:space="0" w:color="000000"/>
          <w:lang w:eastAsia="ru-RU"/>
        </w:rPr>
        <w:t></w:t>
      </w:r>
      <w:r>
        <w:rPr>
          <w:rFonts w:eastAsia="Times New Roman" w:cs="Times New Roman" w:ascii="Times New Roman" w:hAnsi="Times New Roman"/>
          <w:spacing w:val="-16"/>
          <w:sz w:val="36"/>
          <w:szCs w:val="36"/>
          <w:lang w:eastAsia="ru-RU"/>
        </w:rPr>
        <w:t>, какой из названных объектов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синичка запасла на зиму</w:t>
      </w:r>
      <w:r>
        <w:rPr/>
        <w:t>?</w:t>
      </w:r>
    </w:p>
    <w:tbl>
      <w:tblPr>
        <w:tblW w:w="8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83"/>
        <w:gridCol w:w="1816"/>
        <w:gridCol w:w="1475"/>
        <w:gridCol w:w="655"/>
        <w:gridCol w:w="782"/>
        <w:gridCol w:w="2432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А.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Грибы .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В.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Малина 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8"/>
                <w:lang w:eastAsia="ru-RU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6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8"/>
                <w:lang w:eastAsia="ru-RU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6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8"/>
                <w:lang w:eastAsia="ru-RU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6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8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8"/>
                <w:lang w:eastAsia="ru-RU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6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8"/>
                <w:lang w:eastAsia="ru-RU"/>
              </w:rPr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6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8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6"/>
                <w:lang w:eastAsia="ru-RU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Б.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Зёрнышки</w:t>
            </w:r>
            <w:r>
              <w:rPr>
                <w:rFonts w:eastAsia="Times New Roman" w:cs="Times New Roman" w:ascii="Times New Roman" w:hAnsi="Times New Roman"/>
                <w:sz w:val="32"/>
                <w:szCs w:val="36"/>
                <w:lang w:eastAsia="ru-RU"/>
              </w:rPr>
              <w:t xml:space="preserve"> 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6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6"/>
                <w:lang w:eastAsia="ru-RU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Г.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Орехи </w:t>
            </w:r>
            <w:r>
              <w:rPr>
                <w:rFonts w:eastAsia="Times New Roman" w:cs="Times New Roman" w:ascii="Times New Roman" w:hAnsi="Times New Roman"/>
                <w:sz w:val="32"/>
                <w:szCs w:val="36"/>
                <w:lang w:eastAsia="ru-RU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АЯ Ч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pacing w:val="-4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  <w:lang w:eastAsia="ru-RU"/>
        </w:rPr>
        <w:t>Если хочешь, выполни и эти за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-4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40"/>
          <w:lang w:eastAsia="ru-RU"/>
        </w:rPr>
        <w:t xml:space="preserve">Задание 7. </w:t>
      </w:r>
      <w:r>
        <w:rPr>
          <w:rFonts w:eastAsia="Times New Roman" w:cs="Times New Roman" w:ascii="Times New Roman" w:hAnsi="Times New Roman"/>
          <w:sz w:val="36"/>
          <w:szCs w:val="40"/>
          <w:lang w:eastAsia="ru-RU"/>
        </w:rPr>
        <w:t>Соедини стрелками объекты природы с соответствующим словом-понят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7185</wp:posOffset>
                </wp:positionH>
                <wp:positionV relativeFrom="paragraph">
                  <wp:posOffset>139065</wp:posOffset>
                </wp:positionV>
                <wp:extent cx="1828800" cy="621665"/>
                <wp:effectExtent l="3175" t="3810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2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ПИШИ СВОЁ СЛ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55pt;margin-top:10.95pt;width:143.95pt;height:4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ПИШИ СВОЁ СЛОВО</w:t>
                      </w:r>
                    </w:p>
                  </w:txbxContent>
                </v:textbox>
                <v:fill o:detectmouseclick="t" type="solid" color2="black"/>
                <v:stroke color="blue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69310</wp:posOffset>
                </wp:positionH>
                <wp:positionV relativeFrom="paragraph">
                  <wp:posOffset>291465</wp:posOffset>
                </wp:positionV>
                <wp:extent cx="1560830" cy="593090"/>
                <wp:effectExtent l="3175" t="3175" r="3810" b="137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59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ПИШИ СВОЁ СЛ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3pt;margin-top:22.95pt;width:122.85pt;height:4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ПИШИ СВОЁ СЛОВО</w:t>
                      </w:r>
                    </w:p>
                  </w:txbxContent>
                </v:textbox>
                <v:fill o:detectmouseclick="t" type="solid" color2="black"/>
                <v:stroke color="blue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8290</wp:posOffset>
                </wp:positionH>
                <wp:positionV relativeFrom="paragraph">
                  <wp:posOffset>95885</wp:posOffset>
                </wp:positionV>
                <wp:extent cx="495935" cy="693420"/>
                <wp:effectExtent l="15875" t="1143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694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7pt;margin-top:7.55pt;width:39pt;height:54.6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pacing w:val="-4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36"/>
          <w:szCs w:val="3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70535</wp:posOffset>
                </wp:positionH>
                <wp:positionV relativeFrom="paragraph">
                  <wp:posOffset>244475</wp:posOffset>
                </wp:positionV>
                <wp:extent cx="1828800" cy="749935"/>
                <wp:effectExtent l="3175" t="3810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4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ПИШИ СВОЁ СЛ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05pt;margin-top:19.25pt;width:143.9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ПИШИ СВОЁ СЛОВО</w:t>
                      </w:r>
                    </w:p>
                  </w:txbxContent>
                </v:textbox>
                <v:fill o:detectmouseclick="t" type="solid" color2="black"/>
                <v:stroke color="blue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8565</wp:posOffset>
                </wp:positionH>
                <wp:positionV relativeFrom="paragraph">
                  <wp:posOffset>2540</wp:posOffset>
                </wp:positionV>
                <wp:extent cx="1428750" cy="438150"/>
                <wp:effectExtent l="3175" t="3175" r="3810" b="3105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ПИШИ СВО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ПИШИ СВОЁ СЛ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95pt;margin-top:0.2pt;width:112.4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ПИШИ СВОЁ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ПИШИ СВОЁ СЛОВО</w:t>
                      </w:r>
                    </w:p>
                  </w:txbxContent>
                </v:textbox>
                <v:fill o:detectmouseclick="t" type="solid" color2="black"/>
                <v:stroke color="blue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5465</wp:posOffset>
                </wp:positionH>
                <wp:positionV relativeFrom="paragraph">
                  <wp:posOffset>219075</wp:posOffset>
                </wp:positionV>
                <wp:extent cx="1314450" cy="3810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Т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95pt;margin-top:17.25pt;width:103.4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Т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pacing w:val="-2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36"/>
          <w:szCs w:val="3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7965</wp:posOffset>
                </wp:positionH>
                <wp:positionV relativeFrom="paragraph">
                  <wp:posOffset>154940</wp:posOffset>
                </wp:positionV>
                <wp:extent cx="991235" cy="714375"/>
                <wp:effectExtent l="0" t="15875" r="1143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1440" cy="714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12.2pt;width:77.95pt;height:56.25pt;flip:x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70535</wp:posOffset>
                </wp:positionH>
                <wp:positionV relativeFrom="paragraph">
                  <wp:posOffset>375920</wp:posOffset>
                </wp:positionV>
                <wp:extent cx="1714500" cy="800100"/>
                <wp:effectExtent l="3175" t="3175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05pt;margin-top:29.6pt;width:134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64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905</wp:posOffset>
            </wp:positionH>
            <wp:positionV relativeFrom="paragraph">
              <wp:posOffset>316230</wp:posOffset>
            </wp:positionV>
            <wp:extent cx="691515" cy="71374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pacing w:val="-2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36"/>
          <w:szCs w:val="3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8565</wp:posOffset>
                </wp:positionH>
                <wp:positionV relativeFrom="paragraph">
                  <wp:posOffset>162560</wp:posOffset>
                </wp:positionV>
                <wp:extent cx="1735455" cy="793750"/>
                <wp:effectExtent l="3810" t="3175" r="3175" b="10680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79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ПИШИ СВОЁ СЛО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НАПИШ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95pt;margin-top:12.8pt;width:136.6pt;height:6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ПИШИ СВОЁ СЛОВ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НАПИШИ </w:t>
                      </w:r>
                    </w:p>
                  </w:txbxContent>
                </v:textbox>
                <v:fill o:detectmouseclick="t" type="solid" color2="black"/>
                <v:stroke color="blue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pacing w:val="-2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16"/>
          <w:szCs w:val="1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7840</wp:posOffset>
                </wp:positionH>
                <wp:positionV relativeFrom="paragraph">
                  <wp:posOffset>80645</wp:posOffset>
                </wp:positionV>
                <wp:extent cx="1362075" cy="4191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ЖИВОТ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2pt;margin-top:6.35pt;width:107.2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ЖИВОТ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pacing w:val="1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12"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pacing w:val="1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12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sz w:val="32"/>
          <w:szCs w:val="36"/>
          <w:lang w:eastAsia="ru-RU"/>
        </w:rPr>
        <w:t xml:space="preserve">Задание 8. </w:t>
      </w:r>
      <w:r>
        <w:rPr>
          <w:rFonts w:eastAsia="Times New Roman" w:cs="Times New Roman" w:ascii="Times New Roman" w:hAnsi="Times New Roman"/>
          <w:spacing w:val="-2"/>
          <w:sz w:val="32"/>
          <w:szCs w:val="36"/>
          <w:lang w:eastAsia="ru-RU"/>
        </w:rPr>
        <w:t>Найди в тексте</w:t>
      </w:r>
      <w:r>
        <w:rPr>
          <w:rFonts w:eastAsia="Times New Roman" w:cs="Times New Roman" w:ascii="Times New Roman" w:hAnsi="Times New Roman"/>
          <w:b/>
          <w:spacing w:val="-2"/>
          <w:sz w:val="32"/>
          <w:szCs w:val="36"/>
          <w:lang w:eastAsia="ru-RU"/>
        </w:rPr>
        <w:t xml:space="preserve"> объекты живой природы</w:t>
      </w:r>
      <w:r>
        <w:rPr>
          <w:rFonts w:eastAsia="Times New Roman" w:cs="Times New Roman" w:ascii="Times New Roman" w:hAnsi="Times New Roman"/>
          <w:spacing w:val="-2"/>
          <w:sz w:val="32"/>
          <w:szCs w:val="36"/>
          <w:lang w:eastAsia="ru-RU"/>
        </w:rPr>
        <w:t xml:space="preserve"> и запиши 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2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2"/>
          <w:szCs w:val="3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6"/>
          <w:lang w:eastAsia="ru-RU"/>
        </w:rPr>
        <w:t xml:space="preserve">Задание 9. </w:t>
      </w:r>
      <w:r>
        <w:rPr>
          <w:rFonts w:eastAsia="Times New Roman" w:cs="Times New Roman" w:ascii="Times New Roman" w:hAnsi="Times New Roman"/>
          <w:spacing w:val="-10"/>
          <w:sz w:val="32"/>
          <w:szCs w:val="36"/>
          <w:lang w:eastAsia="ru-RU"/>
        </w:rPr>
        <w:t xml:space="preserve">Предположим, что одна синичка за день прячет 3 жука. </w:t>
      </w: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 xml:space="preserve">Ребята составили </w:t>
      </w:r>
      <w:r>
        <w:rPr>
          <w:rFonts w:eastAsia="Times New Roman" w:cs="Times New Roman" w:ascii="Times New Roman" w:hAnsi="Times New Roman"/>
          <w:sz w:val="32"/>
          <w:szCs w:val="36"/>
          <w:u w:val="single"/>
          <w:lang w:eastAsia="ru-RU"/>
        </w:rPr>
        <w:t>две</w:t>
      </w: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 xml:space="preserve"> разные задачи, которые решаются одинаково: </w:t>
      </w:r>
      <w:r>
        <w:rPr>
          <w:rFonts w:eastAsia="Times New Roman" w:cs="Times New Roman" w:ascii="Times New Roman" w:hAnsi="Times New Roman"/>
          <w:b/>
          <w:sz w:val="32"/>
          <w:szCs w:val="36"/>
          <w:bdr w:val="single" w:sz="4" w:space="0" w:color="000000"/>
          <w:lang w:eastAsia="ru-RU"/>
        </w:rPr>
        <w:t>3 + 3 = ?</w:t>
      </w: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 xml:space="preserve">. Какие задачи составили ребята? Отметь их значком </w:t>
      </w:r>
      <w:r>
        <w:rPr>
          <w:rFonts w:eastAsia="Wingdings" w:cs="Wingdings" w:ascii="Wingdings" w:hAnsi="Wingdings"/>
          <w:sz w:val="40"/>
          <w:szCs w:val="44"/>
          <w:bdr w:val="single" w:sz="4" w:space="0" w:color="000000"/>
          <w:lang w:eastAsia="ru-RU"/>
        </w:rPr>
        <w:t></w:t>
      </w: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>. Запиши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27"/>
        <w:gridCol w:w="4218"/>
        <w:gridCol w:w="239"/>
        <w:gridCol w:w="3694"/>
      </w:tblGrid>
      <w:tr>
        <w:trPr/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5250</wp:posOffset>
                      </wp:positionV>
                      <wp:extent cx="293370" cy="29464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29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7.5pt;width:23.05pt;height:2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А.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6"/>
                <w:lang w:eastAsia="ru-RU"/>
              </w:rPr>
              <w:t>Сколько жуков спрячут две синички?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6"/>
                <w:lang w:eastAsia="ru-RU"/>
              </w:rPr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 xml:space="preserve">Ответ: </w:t>
            </w:r>
            <w:r>
              <w:rPr>
                <w:rFonts w:eastAsia="Times New Roman" w:cs="Times New Roman" w:ascii="Times New Roman" w:hAnsi="Times New Roman"/>
                <w:sz w:val="32"/>
                <w:szCs w:val="36"/>
                <w:lang w:eastAsia="ru-RU"/>
              </w:rPr>
              <w:t>____ жуков.</w:t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9375</wp:posOffset>
                      </wp:positionV>
                      <wp:extent cx="358140" cy="26289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6.25pt;width:28.15pt;height:2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Б.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6"/>
                <w:lang w:eastAsia="ru-RU"/>
              </w:rPr>
              <w:t>Сколько жуков спрячет одна синичка за два дня?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6"/>
                <w:lang w:eastAsia="ru-RU"/>
              </w:rPr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 xml:space="preserve">Ответ: </w:t>
            </w:r>
            <w:r>
              <w:rPr>
                <w:rFonts w:eastAsia="Times New Roman" w:cs="Times New Roman" w:ascii="Times New Roman" w:hAnsi="Times New Roman"/>
                <w:sz w:val="32"/>
                <w:szCs w:val="36"/>
                <w:lang w:eastAsia="ru-RU"/>
              </w:rPr>
              <w:t>____ жуков.</w:t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84455</wp:posOffset>
                      </wp:positionV>
                      <wp:extent cx="323850" cy="27686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6.65pt;width:25.45pt;height:2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В.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6"/>
                <w:lang w:eastAsia="ru-RU"/>
              </w:rPr>
              <w:t>Сколько всего жуков спрячет синичка?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6"/>
                <w:lang w:eastAsia="ru-RU"/>
              </w:rPr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 xml:space="preserve">Ответ: </w:t>
            </w:r>
            <w:r>
              <w:rPr>
                <w:rFonts w:eastAsia="Times New Roman" w:cs="Times New Roman" w:ascii="Times New Roman" w:hAnsi="Times New Roman"/>
                <w:sz w:val="32"/>
                <w:szCs w:val="36"/>
                <w:lang w:eastAsia="ru-RU"/>
              </w:rPr>
              <w:t>____ жук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6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32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6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32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6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32"/>
          <w:szCs w:val="36"/>
          <w:lang w:eastAsia="ru-RU"/>
        </w:rPr>
        <w:t xml:space="preserve">Задание 1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6"/>
          <w:sz w:val="32"/>
          <w:szCs w:val="36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pacing w:val="-6"/>
          <w:sz w:val="32"/>
          <w:szCs w:val="36"/>
          <w:lang w:eastAsia="ru-RU"/>
        </w:rPr>
        <w:t>Найди в тексте слова с безударной гласной, подбери проверочные сл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32"/>
          <w:szCs w:val="36"/>
          <w:lang w:eastAsia="ru-RU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6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32"/>
          <w:szCs w:val="36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6"/>
          <w:sz w:val="32"/>
          <w:szCs w:val="36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pacing w:val="-6"/>
          <w:sz w:val="32"/>
          <w:szCs w:val="36"/>
          <w:lang w:eastAsia="ru-RU"/>
        </w:rPr>
        <w:t>Найди в тексте слова с парной согласной, подбери проверочные сл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32"/>
          <w:szCs w:val="36"/>
          <w:lang w:eastAsia="ru-RU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32"/>
          <w:szCs w:val="3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6"/>
          <w:sz w:val="32"/>
          <w:szCs w:val="36"/>
          <w:lang w:eastAsia="ru-RU"/>
        </w:rPr>
        <w:t xml:space="preserve">Задание 11. </w:t>
      </w:r>
      <w:r>
        <w:rPr>
          <w:rFonts w:eastAsia="Times New Roman" w:cs="Times New Roman" w:ascii="Times New Roman" w:hAnsi="Times New Roman"/>
          <w:spacing w:val="-6"/>
          <w:sz w:val="32"/>
          <w:szCs w:val="36"/>
          <w:lang w:eastAsia="ru-RU"/>
        </w:rPr>
        <w:t>Перечитай рассказ о синичке. Подчеркни</w:t>
      </w: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 xml:space="preserve"> незнакомые тебе слова. Подсчитай их. Запиши в квадрате цифрой, сколько незнакомых слов в тексте тебе встретилос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4665</wp:posOffset>
                </wp:positionH>
                <wp:positionV relativeFrom="paragraph">
                  <wp:posOffset>302895</wp:posOffset>
                </wp:positionV>
                <wp:extent cx="390525" cy="33528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95pt;margin-top:23.85pt;width:30.7pt;height:2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 xml:space="preserve">Выпиши </w:t>
      </w:r>
      <w:r>
        <w:rPr>
          <w:rFonts w:eastAsia="Times New Roman" w:cs="Times New Roman" w:ascii="Times New Roman" w:hAnsi="Times New Roman"/>
          <w:b/>
          <w:sz w:val="32"/>
          <w:szCs w:val="36"/>
          <w:lang w:eastAsia="ru-RU"/>
        </w:rPr>
        <w:t>одно какое-нибудь</w:t>
      </w: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t xml:space="preserve"> незнакомое слово. Попробуй определить значение этого сло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6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51"/>
        <w:gridCol w:w="5862"/>
      </w:tblGrid>
      <w:tr>
        <w:trPr>
          <w:tblHeader w:val="true"/>
          <w:trHeight w:val="84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6"/>
                <w:lang w:eastAsia="ru-RU"/>
              </w:rPr>
              <w:t>Незнакомое слово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6"/>
                <w:lang w:eastAsia="ru-RU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6"/>
                <w:lang w:eastAsia="ru-RU"/>
              </w:rPr>
              <w:t>Значение незнакомого слова</w:t>
            </w:r>
          </w:p>
        </w:tc>
      </w:tr>
      <w:tr>
        <w:trPr>
          <w:trHeight w:val="1076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6"/>
                <w:lang w:eastAsia="ru-RU"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6"/>
                <w:lang w:eastAsia="ru-RU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pacing w:val="-6"/>
          <w:sz w:val="32"/>
          <w:szCs w:val="36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Задание 12. </w:t>
      </w:r>
      <w:r>
        <w:rPr>
          <w:rFonts w:eastAsia="Times New Roman" w:cs="Times New Roman" w:ascii="Times New Roman" w:hAnsi="Times New Roman"/>
          <w:spacing w:val="-6"/>
          <w:sz w:val="32"/>
          <w:szCs w:val="36"/>
          <w:lang w:eastAsia="ru-RU"/>
        </w:rPr>
        <w:t>Перечитай рассказ о синичке. Как ты думаешь, как будет синичка прячет свои припасы? Напиши свой отв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spacing w:val="-6"/>
          <w:sz w:val="32"/>
          <w:szCs w:val="3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Интегрированная проверочная работа для 1 класса (конец год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направленность задания, рекомендации по проведению и оцени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Задание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u w:val="single"/>
          <w:lang w:eastAsia="ru-RU"/>
        </w:rPr>
        <w:t>Предмет: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ЧТЕНИЕ (читательская компетенц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u w:val="single"/>
          <w:lang w:eastAsia="ru-RU"/>
        </w:rPr>
        <w:t>Раздел: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Техника и навыки чт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мет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РУССКИЙ ЯЗЫ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зделы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правописание, техника и навыки пись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ется умение правильно, без ошибок, пропусков и искажения букв, списать 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балла – списанный текст не содержит ошибок, или допущенные при списывании ошибки были обнаружены и исправлен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балл – в списанном тексте допущено не более 2 ошибок, пропусков или искажений бук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баллов – в списанном тексте допущено более 2 ошибок, пропусков или искажений бук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баллов – ученик не достиг уровня базовой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 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мет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ЧТЕНИЕ (читательская компетенц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здел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Техника и культура чтения. Понимание прочитан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ивается умение проследить «в уме» и схематически восстановить содержание расска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балла – последовательность событий полностью восстановле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балл – допущено не более 1 ошиб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баллов – допущены грубые несоответствия с логикой из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баллов – ученик не достиг уровня базовой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 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1,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мет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МАТЕМАТИКА (арифмет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здел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текстовы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ется умение формализовать условие, представленное в текстовой форме и выполнить арифметические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балл – дан правильный отве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баллов – дан иной ответ, или ответ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баллов – ученик не достиг уровня базовой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 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едмет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РУССКИЙ ЯЗЫК. ЧТ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здел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правописание, техника и навыки письма, работа с текс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ется умение найти в тексте выделенные слова, списать их правильно, без ошибок, пропусков и искажения бук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балл – найдены и списаны верно, без ошибок, пропусков, искажения букв, без исправлений все сло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баллов – найдено меньше слов или в списанном тексте допущены ошибки, пропуски, искажения букв или ис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баллов – ученик не достиг уровня базовой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мет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РУССКИЙ ЯЗЫ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здел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фоне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ется знание способов обозначение мягкости согласных при пись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балл – подчеркнуты все букв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баллов – допущены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баллов – ученик не достиг уровня базовой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мет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РУССКИЙ ЯЗЫ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здел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фоне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ется умение делить слова на сл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балл – все слова разделены на слоги верн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баллов – допущена хотя бы одна ошиб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баллов – ученик не достиг уровня базовой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мет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РУССКИЙ ЯЗЫ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здел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фоне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ется умение устанавливать звукобуквенные связи, соотносить количество букв и звуков в сл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балл – допущено не более 1 ошиб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баллов –допущено более 1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баллов – ученик не достиг уровня базовой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 6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мет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ЧТЕНИЕ (читательская компетен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>ОКРУЖАЮЩИЙ МИР (Человек и природ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здел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абота с информацией, природные объе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ценивается умение проследить «в уме» информацию и проанализировать объ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балл – допущено не более 1 ошиб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баллов –допущено более 1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баллов – ученик не достиг уровня базовой подготов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Я ДОПОЛНИТЕЛЬНОЙ Ч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Эти задания выполняются детьми только на доброволь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Приступать к этим заданиям детям разрешается только после того, как учитель убедился, что они попробовали выполнить все задания основной части работы и дальнейшее продолжение работы над ними нецелесообраз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мет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ОКРУЖАЮЩИЙ МИ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здел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природные объе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ценивается умение классифицировать природные объекты, принадлежность объектов к группе растения/живот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балла – верно соединены стрелками объекты природы с соответствующим словом-понятием, приведен свой пример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балл – верно соединены стрелками объекты природы с соответствующим словом-поняти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баллов – допущены ошибки или задание не выполня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баллов – результат не подлежит интерпре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мет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ОКРУЖАЮЩИЙ МИР (Человек и прир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>ЧТЕНИЕ (Читательская компетенц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зделы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природные объекты, работа с текс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ценивается знание детьми отличительных особенностей объектов живой и неживой прир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балла – перечислены все объекты живой приро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балл – пропущено не более 1 объек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баллов – пропущено не более 1 объекта или задание не выполня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балла – ученик достиг высоких уровней подготовки и развит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балл – ученик достиг уровней базовой и повышенной подготовки по окружающему мир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баллов – результат не подлежит интерпре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мет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МАТЕМАТИКА (арифмет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здел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арифметические действия, отношение между величин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ивается умение формализовать условие, представленное в текстовой фор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балл – дан правильный отве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баллов – дан иной ответ, или ответ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баллов – ученик не достиг уровня базовой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едмет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РУССКИЙ ЯЗЫК. ЧТ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здел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правописание, техника и навыки письма, работа с текс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ценивается умение найти в тексте слова, на заданную орфограмму (безударная гласна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балл – найдены и списаны верно, без ошибок, пропусков, искажения букв, без исправлений все сло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баллов – найдено меньше слов или в списанном тексте допущены ошибки, пропуски, искажения букв или ис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баллов – ученик не достиг уровня базовой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мет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РУССКИЙ ЯЗЫ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здел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правописание, техника и навыки письма, работа с текс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ется умение найти в тексте слова, на заданную орфограмму (парная согласн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балл – найдены и списаны верно, без ошибок, пропусков, искажения букв, без исправлений все сло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баллов – найдено меньше слов или в списанном тексте допущены ошибки, пропуски, искажения букв или ис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баллов – ученик не достиг уровня базовой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мет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РУССКИЙ ЯЗЫ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здел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лекс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ценивается умение выбрать и использовать какую-либо стратегию для выяснения значений незнакомых слов, и отразить результат ее использования, а также степень самостоятельности ребенка в выяснении значений незнакомых с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Допускается использование любых способов пояснения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лексического значения слов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описание смысла слова своими словами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апись краткого толковани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, взятого из толкового словаря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передача смыла с помощью составления словосочетаний и/или фразы (например, 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eastAsia="ru-RU"/>
        </w:rPr>
        <w:t>связано между собой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eastAsia="ru-RU"/>
        </w:rPr>
        <w:t>это как нитки связывае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с помощью подбора синонимов и антонимов, однокоренных с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длежит оценке только тавт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ебенок может пытаться угадать значение слова по контексту, вести самостоятельный поиск с помощью учебной и/или справочной литературы, попросить учителя дать ему словарь или иную книгу, попросить совета в том, какую книгу лучше взять, или попросить учителя объяснить ему значение сл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балл – передан смысл слова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баллов – задание не выполнялось (в том числе и потому, что незнакомых слов нет), или смысл незнакомого слова не разъяснен (передан неверно, передан тавтологически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балл – ученик достиг уровней базовой подгото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баллов – результат не подлежит интерпре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мет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РУССКИЙ ЯЗЫ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здел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высказывания, тес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ценивается умение строить небольшое самостоятельное высказывание как ответ на заданный вопрос, сформированность навыков письма в ситуации свободного высказы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балл – высказывание построено верно, навыки письма сформиров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 баллов – задание не выполняло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балл – ученик достиг уровней базовой подгото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баллов – результат не подлежит интерпре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Courier New" w:hAnsi="Courier New" w:cs="Courier New"/>
      <w:color w:val="000000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Courier New" w:hAnsi="Courier New" w:cs="Courier New"/>
      <w:color w:val="000000"/>
    </w:rPr>
  </w:style>
  <w:style w:type="character" w:styleId="WW8Num4z4">
    <w:name w:val="WW8Num4z4"/>
    <w:qFormat/>
    <w:rPr>
      <w:rFonts w:ascii="Times New Roman" w:hAnsi="Times New Roman" w:eastAsia="Times New Roman" w:cs="Times New Roman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Courier New" w:hAnsi="Courier New" w:eastAsia="Times New Roman" w:cs="Courier New"/>
      <w:color w:val="000000"/>
    </w:rPr>
  </w:style>
  <w:style w:type="character" w:styleId="WW8Num5z4">
    <w:name w:val="WW8Num5z4"/>
    <w:qFormat/>
    <w:rPr>
      <w:rFonts w:ascii="Times New Roman" w:hAnsi="Times New Roman" w:eastAsia="Times New Roman" w:cs="Times New Roman"/>
      <w:color w:val="000000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  <w:color w:val="000000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8:19:00Z</dcterms:created>
  <dc:creator>стеблина э.а.</dc:creator>
  <dc:description/>
  <cp:keywords>синица</cp:keywords>
  <dc:language>en-US</dc:language>
  <cp:lastModifiedBy>Имя</cp:lastModifiedBy>
  <cp:lastPrinted>2013-05-17T10:00:00Z</cp:lastPrinted>
  <dcterms:modified xsi:type="dcterms:W3CDTF">2013-05-17T07:01:00Z</dcterms:modified>
  <cp:revision>10</cp:revision>
  <dc:subject/>
  <dc:title>комплексная к/р</dc:title>
</cp:coreProperties>
</file>