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щева Ольга Николае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У Качирская СОШ № 1 им.А.Н.Ёлгина, село Теренколь, Павлодарская область, Республика Казахста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 русского языка и литературы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рок русского языка в 9 классе (конспект современного урока русского языка, спроектированного по заданным целям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Традиционно урок проектируется по содержанию. Для составления плана берется перспективный план, разработанный на основе Программы, утвержденной Министерством. Определяется тема урока. В Программе указано, что следует на этом уроке учащимся знать и уметь. Таким образом, завершается этап определения содержания урока. Следующий этап – следует определить цели урока. К уроку проектируются три цели: образовательную (она прописана в Программе), а вот развивающую и воспитывающую надо придум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мение проектировать урок по заданной цели (модель «Перевёртыш») значительно отличается от проектирования урока по заданному содерж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дель «Перевёртыш» заключается в проектировании урока по заданным целям. Задается цель урока – ясная, четкая, достижимая и измеряемая. Цель направлена на формирование у учащегося конкретного качества (компетенции) в течение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проектировании такого урока учителю следует отобрать самостоятельно содержание в пределах заданной темы и спроектировать учебные задания, которые позволят всем учащимся на уроке достичь цели». (Источник: Г.А.Рудик. Центр Современной педагогики «Обучение без границ», Монреаль, Канада, Модуль 3. «Современный урок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ния проектируются на основе таксономии Блума. Что же такое «таксономия Блум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Каждый ученик на уроке проходит свой путь строительства здания. Он является одновременно и архитектором,  и  дизайнером, и прорабом,  поэтому сам просчитывает все затраты и возможность появления одного или нескольких этажей в своем проекте за определенное время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сякое здание должно иметь основу, поэтому каждому ученику необходимо приложить усилия, чтобы заложить крепкий фундамент своего дома. Чтобы как можно крепче обосноваться на участке, фундамент должен состоять как минимум из 3 уровней: ЗНАНИЯ, ПОНИМАНИЯ, ПРИМЕНЕНИЯ. Для строительства первого уровня необходимо перенести информацию из различных источников памяти и превратить информацию в ЗНАНИЯ. Чтобы составить 2 уровень фундамента под названием ПОНИМАНИЕ, придется  научиться манипулировать знаниями, которые попали в память. Третий уровень поможет научиться  ПРИМЕНЕНИЮ знаний по правилу, примеру, подобию.</w:t>
      </w:r>
    </w:p>
    <w:p>
      <w:pPr>
        <w:pStyle w:val="Normal"/>
        <w:ind w:firstLine="708"/>
        <w:jc w:val="both"/>
        <w:rPr/>
      </w:pPr>
      <w:r>
        <w:rPr/>
        <w:t>Итак, фундамент построен. Хочешь, чтобы в доме появился 1 этаж под названием «Анализ»? Тогда научись посредством алгоритма анализа (элементарной мыслительной операции) на основе ранее приобретенных знаний открыть для себя новые знания.</w:t>
      </w:r>
    </w:p>
    <w:p>
      <w:pPr>
        <w:pStyle w:val="Normal"/>
        <w:ind w:firstLine="708"/>
        <w:jc w:val="both"/>
        <w:rPr/>
      </w:pPr>
      <w:r>
        <w:rPr/>
        <w:t>Ты вошёл во вкус и захотел построить еще один этаж? Тогда уверенно стремись посредством алгоритма синтеза и других элементарных мыслительных операций на основе ранее приобретенных знаний вновь открыть для себя новые знания. Ты построишь 2 этаж под названием «Синтез».</w:t>
      </w:r>
    </w:p>
    <w:p>
      <w:pPr>
        <w:pStyle w:val="Normal"/>
        <w:ind w:firstLine="708"/>
        <w:jc w:val="both"/>
        <w:rPr/>
      </w:pPr>
      <w:r>
        <w:rPr/>
        <w:t>У тебя еще осталось время? Тогда постарайся провести его с пользой, научись делать умозаключения в конкретной ситуации элементарных мыслительных операций на основе ранее приобретенных знаний, открытых для себя новых знаний и жизненного опыта. Поздравляю! Третий этаж твоего особняка носит имя «Оценива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урока </w:t>
      </w:r>
    </w:p>
    <w:p>
      <w:pPr>
        <w:pStyle w:val="Normal"/>
        <w:rPr>
          <w:b/>
          <w:b/>
        </w:rPr>
      </w:pPr>
      <w:r>
        <w:rPr>
          <w:b/>
        </w:rPr>
        <w:t>Тема урока: «Текст. Виды текстов: монолог и диалог»</w:t>
      </w:r>
    </w:p>
    <w:p>
      <w:pPr>
        <w:pStyle w:val="Normal"/>
        <w:rPr>
          <w:b/>
          <w:b/>
        </w:rPr>
      </w:pPr>
      <w:r>
        <w:rPr>
          <w:b/>
        </w:rPr>
        <w:t>Класс: 9</w:t>
      </w:r>
    </w:p>
    <w:p>
      <w:pPr>
        <w:pStyle w:val="Normal"/>
        <w:rPr>
          <w:b/>
          <w:b/>
        </w:rPr>
      </w:pPr>
      <w:r>
        <w:rPr>
          <w:b/>
        </w:rPr>
        <w:t>Преподаватель: Целищева Ольга Николаевна</w:t>
      </w:r>
    </w:p>
    <w:p>
      <w:pPr>
        <w:pStyle w:val="Normal"/>
        <w:rPr>
          <w:b/>
          <w:b/>
        </w:rPr>
      </w:pPr>
      <w:r>
        <w:rPr>
          <w:b/>
        </w:rPr>
        <w:t>Дидактическая степень/категория: 1 квалификационная категория оплаты труда</w:t>
      </w:r>
    </w:p>
    <w:p>
      <w:pPr>
        <w:pStyle w:val="Normal"/>
        <w:rPr>
          <w:b/>
          <w:b/>
        </w:rPr>
      </w:pPr>
      <w:r>
        <w:rPr>
          <w:b/>
        </w:rPr>
        <w:t>Учебное заведение: ГУ Качирская СОШ № 1 им.А.Н.Ёлгина с.Теренколь Павлодарской области Республика Казахстан</w:t>
      </w:r>
    </w:p>
    <w:p>
      <w:pPr>
        <w:pStyle w:val="Normal"/>
        <w:rPr>
          <w:b/>
          <w:b/>
        </w:rPr>
      </w:pPr>
      <w:r>
        <w:rPr>
          <w:b/>
        </w:rPr>
        <w:t>Базовый учебник:</w:t>
      </w:r>
    </w:p>
    <w:p>
      <w:pPr>
        <w:pStyle w:val="Normal"/>
        <w:rPr>
          <w:b/>
          <w:b/>
        </w:rPr>
      </w:pPr>
      <w:r>
        <w:rPr>
          <w:b/>
        </w:rPr>
        <w:t>Русский язык: Учебник для 9 кл.общеобразоват.шк./Л.К.Жаналина, З.К.Ахметжанова, А.Е.Тажимуратова, М.Т.Байгабылова. – Алматы: «Мектеп», 2009</w:t>
      </w:r>
    </w:p>
    <w:p>
      <w:pPr>
        <w:pStyle w:val="Normal"/>
        <w:rPr/>
      </w:pPr>
      <w:r>
        <w:rPr>
          <w:b/>
        </w:rPr>
        <w:t>Содержание урока: Язык, речь письменная и устная, текст, виды текстов: монолог – письменная речь, диалог – устная реч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талог компетенц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азовая компетенция: УМЕНИЕ УЧИТЬ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оставляющая компетенция: Как научиться мыслить / элементарные мыслительные опер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, прием, операция, средство/цикл: прием «Сравнение».</w:t>
      </w:r>
    </w:p>
    <w:p>
      <w:pPr>
        <w:pStyle w:val="Normal"/>
        <w:rPr>
          <w:b/>
          <w:b/>
        </w:rPr>
      </w:pPr>
      <w:r>
        <w:rPr>
          <w:b/>
        </w:rPr>
        <w:t>Социализация цел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рирода»: обеспечение устойчивого развит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Общество»: проявление индивидуального мыслительного потенциал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Я»: как научиться мыслить с помощью элементарной мыслительной операции «сравн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задания к уроку на тему «Текст. Виды текстов: монолог и диалог», разработанные с помощью «Матрицы заданий к учебному занятию по Блум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91"/>
        <w:gridCol w:w="776"/>
        <w:gridCol w:w="172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д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форма/ форма оцени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Найди </w:t>
            </w:r>
            <w:r>
              <w:rPr>
                <w:sz w:val="22"/>
                <w:szCs w:val="22"/>
              </w:rPr>
              <w:t>признаки текста среди следующего списк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группы предложений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мысловая связность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единство темы, предмета речи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личие основной мысли и её развитие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труктурная связность;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самопроверка по ключу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читай определения на стр. 240 и 247  учебника и установи соответствия в следующей таблице:</w:t>
            </w:r>
          </w:p>
          <w:tbl>
            <w:tblPr>
              <w:tblW w:w="6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3129"/>
            </w:tblGrid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Словесное сообщение, которое производит пишущий или говорящий в письменной или устной форме, как правило в виде совокупности самостоятельных предложений.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) Реплики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Текст, который является речевым произведением первого участника общения (отправителя, говорящего) и характерен для письменной речи.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 ) Описание,  повествование, рассуждение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Текст, состоящий из речевых произведений (реплик) обоих участников общения, каждый из которых попеременно становится то говорящим, то слушающим и характерен для устной речи.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) Монолог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 Этот текст-монолог имеет три типа текста.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 ) Диалог</w:t>
                  </w:r>
                </w:p>
              </w:tc>
            </w:tr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) Речевые произведения участников диалога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 ) Текс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/ самопроверка по ключ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ководствуясь данными учебной статьи на стр. 240, 247 и таблицы 1 , СРАВНИ  тексты из упр. 434 и 435 и заполни таблицу</w:t>
            </w:r>
          </w:p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2231"/>
              <w:gridCol w:w="2231"/>
            </w:tblGrid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екст упр.43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Линия сравнения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екст упр.435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Форма реч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ип реч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Стиль реч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ема текста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/ проверка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й свойства монолога и диалога во второй колонке таблицы, указав соответствующие буквы. Используй учебник на стр. 240-241.</w:t>
            </w:r>
          </w:p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6"/>
              <w:gridCol w:w="3347"/>
            </w:tblGrid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МОНОЛОГ</w:t>
                  </w:r>
                </w:p>
              </w:tc>
              <w:tc>
                <w:tcPr>
                  <w:tcW w:w="3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Речь произносимая, звучащая, говоримая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Речь написанная, читаемая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Живые интонации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) Знаки препинания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) Жесты, мимика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) Отсутствие жестов, 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мики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) Меньший объем фразы, повторы, пропуски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) Полноструктурное предложение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) Одномоментность речи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)  Возможность перечитать, вернуться к началу текста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) Прямой контакт со слушателем.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) Опосредованный контакт со слушателем</w:t>
                  </w:r>
                </w:p>
              </w:tc>
            </w:tr>
            <w:tr>
              <w:trPr/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ДИАЛОГ</w:t>
                  </w:r>
                </w:p>
              </w:tc>
              <w:tc>
                <w:tcPr>
                  <w:tcW w:w="3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/Самопроверка по ключу учителя/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и свою классификацию «ТЕКСТ и его виды» в виде опорного конспекта. </w:t>
            </w:r>
          </w:p>
          <w:p>
            <w:pPr>
              <w:pStyle w:val="Normal"/>
              <w:rPr/>
            </w:pPr>
            <w:r>
              <w:rPr/>
              <w:t xml:space="preserve">Прежде прочитай   </w:t>
            </w:r>
            <w:r>
              <w:rPr>
                <w:b/>
                <w:u w:val="single"/>
              </w:rPr>
              <w:t>правила составления «Опорного конспекта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онспект должен содержать 7+/-2 информационных бл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Информационные блоки располагаются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 центре – главные бло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торостепенные блоки – в соответствии с логическим порядком и указанием логических связ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ыделение главных информационных единиц заглавными букв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использованием цветов (не более трех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черчивание конспекта рам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/ оценка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Оцени просчеты в  диалогах и монологах членов твоей семьи. Аргументируй план действий по искоренению «плохой» речи  в своем доме или школ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/ оценка учител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тавь себе оценку!   Если ты выполнил верно задания с 1 по 3 = «3», с 1 по 4-5= «4», с 1 по 6= «5».               </w:t>
            </w:r>
            <w:r>
              <w:rPr>
                <w:b/>
                <w:sz w:val="20"/>
                <w:szCs w:val="20"/>
              </w:rPr>
              <w:t>СПАСИБО ЗА РАБОТУ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Упражнение № 4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ыл прекрасный июльский день, один из тех дней, которые случаются только тогда, когда погода установилась надолго. С самого раннего утра небо было ясно; утренняя заря не пылает пожаром: она разливается кротким румянцем. Солнце – не огненное, не раскаленное, как во время знойной засухи, не тускло-багровое, как перед бурей, но светлое и приветливо лучезарное – мирно всплывает под узкой и длинной тучкой, свежо просияет и мирно погрузится в лиловый туман. Верхний, тонкий край растянутого облачка засверкает змейками; блеск их подобен блеску кованого сереб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И.С.Турген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Упражнение № 4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тька помолчал, вздохнул и спросил, глядя куда-то мимо Вась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 здорово отец серёжку отлупи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лжно быть, уж здорово, раз Серёжка так завыл, что на улице слышно бы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е можно бить? – угрюмо спросил Петька. – Теперь не старое время, чтобы бить. А ты «отлупил» да «отлупил». Обрадовался! Если бы тебя отец отлупил, ты бы обрадовал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к ведь не меня, а Серёжку, - ответил Васька, немного смущенный Петькиными словами. – И потом, ведь не задаром, а за  дело: зачем он в чужую палатку залез? Люди работают, а он у них инструмент ворует. И что ты, Петька, сегодня чудной какой-то? То весь день шатался, то весь вечер сердиш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 не сержусь, - негромко ответил Петька. – Просто у меня сначала зуб заболел, а теперь уже перест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 А.Гайдар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к учебным зад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, В, Г, 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Д; 2- В, 3- Г, 4 –Б, 5 –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2231"/>
              <w:gridCol w:w="2231"/>
            </w:tblGrid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екст упр.434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Линия сравнения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екст упр.435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Монолог – письменная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2.Описание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Художественный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Красота июльского пейзажа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Форма реч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Тип реч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Стиль речи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Тема текста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Диалог – устная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Повествование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Разговорный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Диалог об отношениях детей и родителей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Б, Г,  Е, З, К,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А, В, Д, Ж, И, 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 материал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усский язык: Учебник для 9 кл.общеобразоват.шк./Л.К.Жаналина, З.К.Ахметжанова, А.Е.Тажимуратова, М.Т.Байгабылова. – Алматы: «Мектеп»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sz w:val="22"/>
          <w:szCs w:val="22"/>
        </w:rPr>
        <w:t>Рудик Г.А. Центр Современной педагогики «Обучение без границ», Монреаль, Канада, Модуль 3. «Современный урок»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дик Г.А. Культура умственного труда или 101 техника учения. Пособие для учащихся, студентов, педагогов и для всех тех, кто обучается на протяжении всей жизни. Г.Костанай,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7:00Z</dcterms:created>
  <dc:creator>Olga</dc:creator>
  <dc:description/>
  <cp:keywords/>
  <dc:language>en-US</dc:language>
  <cp:lastModifiedBy>Пользователь</cp:lastModifiedBy>
  <dcterms:modified xsi:type="dcterms:W3CDTF">2014-11-13T07:07:00Z</dcterms:modified>
  <cp:revision>3</cp:revision>
  <dc:subject/>
  <dc:title>Целищева Ольга Николаевна</dc:title>
</cp:coreProperties>
</file>