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лассный час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/>
      </w:pPr>
      <w:r>
        <w:rPr>
          <w:bCs/>
          <w:i/>
          <w:iCs/>
          <w:sz w:val="36"/>
          <w:szCs w:val="36"/>
        </w:rPr>
        <w:t xml:space="preserve">        </w:t>
      </w:r>
      <w:r>
        <w:rPr>
          <w:bCs/>
          <w:i/>
          <w:i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5pt;width:362.2pt;height:41.25pt;mso-wrap-style:none;v-text-anchor:middle;mso-position-vertical:top" type="_x0000_t136">
            <v:path textpathok="t"/>
            <v:textpath on="t" fitshape="t" string="&quot;Сын голубой планет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</w:t>
      </w:r>
      <w:r>
        <w:rPr>
          <w:b/>
          <w:bCs/>
          <w:iCs/>
          <w:sz w:val="28"/>
          <w:szCs w:val="28"/>
        </w:rPr>
        <w:t xml:space="preserve">подготовила классный руководитель </w:t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</w:t>
      </w:r>
      <w:r>
        <w:rPr>
          <w:b/>
          <w:bCs/>
          <w:iCs/>
          <w:sz w:val="28"/>
          <w:szCs w:val="28"/>
        </w:rPr>
        <w:t>7 класса ОШ № 34 г. Енакиева</w:t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</w:t>
      </w:r>
      <w:r>
        <w:rPr>
          <w:b/>
          <w:bCs/>
          <w:iCs/>
          <w:sz w:val="28"/>
          <w:szCs w:val="28"/>
        </w:rPr>
        <w:t>Донецкой области Украина</w:t>
      </w:r>
    </w:p>
    <w:p>
      <w:pPr>
        <w:pStyle w:val="Normal"/>
        <w:tabs>
          <w:tab w:val="clear" w:pos="708"/>
          <w:tab w:val="left" w:pos="4080" w:leader="none"/>
          <w:tab w:val="left" w:pos="8550" w:leader="none"/>
        </w:tabs>
        <w:rPr/>
      </w:pPr>
      <w:r>
        <w:rPr>
          <w:b/>
          <w:bCs/>
          <w:iCs/>
          <w:sz w:val="40"/>
          <w:szCs w:val="40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>Загария Ирина Владимировна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Cs/>
        </w:rPr>
      </w:pPr>
      <w:r>
        <w:rPr>
          <w:bCs/>
          <w:iCs/>
        </w:rPr>
        <w:t>Цели: учить детей воспринимать исторические события, анализировать их;</w:t>
      </w:r>
    </w:p>
    <w:p>
      <w:pPr>
        <w:pStyle w:val="Normal"/>
        <w:tabs>
          <w:tab w:val="clear" w:pos="708"/>
          <w:tab w:val="left" w:pos="4080" w:leader="none"/>
        </w:tabs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развивать у учащихся общечеловеческие добродетели;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воспитывать у детей правильное отношение к таким понятиям, как «мужество»,  </w:t>
      </w:r>
    </w:p>
    <w:p>
      <w:pPr>
        <w:pStyle w:val="Normal"/>
        <w:tabs>
          <w:tab w:val="clear" w:pos="708"/>
          <w:tab w:val="left" w:pos="4080" w:leader="none"/>
        </w:tabs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«героизм»; стремление быть достойными памяти своего прославленного земляка. </w:t>
      </w:r>
    </w:p>
    <w:p>
      <w:pPr>
        <w:pStyle w:val="Normal"/>
        <w:tabs>
          <w:tab w:val="clear" w:pos="708"/>
          <w:tab w:val="left" w:pos="40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iCs/>
        </w:rPr>
      </w:pPr>
      <w:r>
        <w:rPr>
          <w:bCs/>
          <w:iCs/>
        </w:rPr>
        <w:t>Оборудование: мультимедийная установка, презентационный материал.</w:t>
      </w:r>
    </w:p>
    <w:p>
      <w:pPr>
        <w:pStyle w:val="Normal"/>
        <w:tabs>
          <w:tab w:val="clear" w:pos="708"/>
          <w:tab w:val="left" w:pos="408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</w:t>
      </w:r>
      <w:r>
        <w:rPr>
          <w:bCs/>
          <w:iCs/>
        </w:rPr>
        <w:t xml:space="preserve">Ход мероприятия. 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Жить на земле, душой стремиться в небо –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 xml:space="preserve">Вот человека редкостный удел…»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</w:r>
    </w:p>
    <w:p>
      <w:pPr>
        <w:pStyle w:val="Normal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</w:r>
    </w:p>
    <w:p>
      <w:pPr>
        <w:pStyle w:val="Normal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</w:r>
    </w:p>
    <w:p>
      <w:pPr>
        <w:pStyle w:val="Normal"/>
        <w:rPr/>
      </w:pPr>
      <w:r>
        <w:rPr>
          <w:bCs/>
          <w:iCs/>
          <w:color w:val="FF0000"/>
        </w:rPr>
        <w:t xml:space="preserve">Слайд № 2                                                                                                    </w:t>
      </w:r>
      <w:r>
        <w:rPr>
          <w:bCs/>
          <w:iCs/>
        </w:rPr>
        <w:t>В.Солоухин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Учитель: </w:t>
      </w:r>
    </w:p>
    <w:p>
      <w:pPr>
        <w:pStyle w:val="Normal"/>
        <w:rPr>
          <w:bCs/>
          <w:iCs/>
        </w:rPr>
      </w:pPr>
      <w:r>
        <w:rPr>
          <w:bCs/>
          <w:iCs/>
        </w:rPr>
        <w:t>Добрый день, ребята, уважаемые г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егодня наш классный час посвящен 90-летия со дня рождения нашего славного земляка, летчика- космонавта, дважды героя Советского Союза Георгия Тимофеевича Берегового. </w:t>
      </w:r>
    </w:p>
    <w:p>
      <w:pPr>
        <w:pStyle w:val="Normal"/>
        <w:rPr>
          <w:bCs/>
          <w:iCs/>
        </w:rPr>
      </w:pPr>
      <w:r>
        <w:rPr>
          <w:bCs/>
          <w:iCs/>
        </w:rPr>
        <w:t>Когда любой человек путем долголетних научных поисков вырывает у природы какую-то тайну или жертвует своей жизнью ради осуществления самых заветных мечтаний человечества, современники с благодарностью принимают его имя в свои сердца. Но неизмеримо сильнее гордится героем и хранит добрую память о нем тот край, где этот замечательный человек мужал и вершил свои труды и подви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еоргий Тимофеевич не дожил до своего юбилея, который будет отмечаться 15 апреля. Ему исполнилось бы 90 лет, но, к сожалению, история не знает сослагательного наклон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 xml:space="preserve">Слайд № 3 </w:t>
      </w:r>
    </w:p>
    <w:p>
      <w:pPr>
        <w:pStyle w:val="Normal"/>
        <w:rPr>
          <w:bCs/>
          <w:iCs/>
        </w:rPr>
      </w:pPr>
      <w:r>
        <w:rPr>
          <w:bCs/>
          <w:iCs/>
        </w:rPr>
        <w:t>Имя нашего прославленного земляка – Георгия Тимофеевича Берегового - не случайно ассоциируется с отвагой и героизмом. Он первый и единственный енакиевец, который был удостоен дважды Звезды Героя Советского Союза: за подвиги в боях Великой Отечественной, где он проявил недюжинное мужество в эскадрилье летчиков-штурмовиков - людей, чья отвага не поставлена под сомнение даже врагами, - и в мирное время, отправившись в опасный космический полет. Он - космонавт под номером 12. И первый, кто уже в довольно зрелом возрасте покорил комические простор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егодня мы  еще раз вспомним и самые интересные моменты биографии Георгия Тимофеевича Берегового, и его путь к звездам, и тесную дружбу с городом, в котором началась его дорога в небо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асскажем о судьбе паренька, достигшего звездных высот в прямом смысле этого слова. Личность Г. Т. Берегового -- это пример человека, с которого можно делать собственную жизн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4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rPr>
          <w:bCs/>
          <w:iCs/>
        </w:rPr>
      </w:pPr>
      <w:r>
        <w:rPr>
          <w:bCs/>
          <w:iCs/>
        </w:rPr>
        <w:t>В 1911 г. Константин  Эдуардович Циолковский произнес вещие слова: "Человечество не останется вечно на Земле, оно в погоне за светом и пространством сначала робко проникнет за пределы атмосферы, а затем завоюет себе околоземное пространство»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5</w:t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 2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числе тех, кто завоевывал околоземное пространство, был и наш земляк— Георгий Тимофеевич Береговой. Наш город гордится этим замечательным человеком, который, преодолев земное притяжение 26 октября 1968 года, несся к звездам, а, вернувшись на Землю, не заболел "звездной болезнью"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6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rPr/>
      </w:pPr>
      <w:r>
        <w:rPr>
          <w:bCs/>
          <w:iCs/>
          <w:color w:val="FF0000"/>
        </w:rPr>
        <w:t xml:space="preserve"> </w:t>
      </w:r>
      <w:r>
        <w:rPr>
          <w:bCs/>
          <w:iCs/>
        </w:rPr>
        <w:t>Г. Т. Береговой был яркой личностью. Ведь добивался он звездных высот благодаря своему таланту, труду и стремлению к высоте. А главное, всегда оставался Человеком с большой буквы, в котором гармонично сочетались тепло Солнца, красота Вселенной и неиссякаемая энергия Земл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7</w:t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 2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У человека — судьба, у человечества — история», - любил повторять Георгий Береговой. У него самого судьба человека и история страны не только переплелись, но и стянулись в тугой узел. Вторая мировая война, рождение реактивной авиации, штурм космоса — вехи истории, а имя Георгия Берегового было связано со всем этим напрямую.</w:t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8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</w:rPr>
      </w:pPr>
      <w:r>
        <w:rPr>
          <w:bCs/>
          <w:iCs/>
        </w:rPr>
        <w:t>Мальчишеские мечты Георгия  Берегового зарождались в 30-е годы, в то время, когда в стране любимыми героями были отважные летчики.</w:t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</w:rPr>
      </w:pPr>
      <w:r>
        <w:rPr>
          <w:bCs/>
          <w:iCs/>
        </w:rPr>
        <w:t>Он так страстно увлекся авиамоделированием, что уже в шестом классе получил звание инструктора, а в седьмом руководил городской секцией авиамоделирования.</w:t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</w:rPr>
      </w:pPr>
      <w:r>
        <w:rPr>
          <w:bCs/>
          <w:iCs/>
        </w:rPr>
        <w:t xml:space="preserve">После окончания восьмого  класса Георгий идет работать на Енакиевский металлургический завод, но аэроклуб не оставляет. Затем поступает  в Ворошиловградскую школу военных летчиков.  </w:t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</w:rPr>
      </w:pPr>
      <w:r>
        <w:rPr>
          <w:bCs/>
          <w:iCs/>
        </w:rPr>
        <w:t>Жизнь свела на один рубеж времени два события: нападение фашистской Германии на нашу страну в июне 1941 года и окончание Георгием летной школы.</w:t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9</w:t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 2</w:t>
      </w:r>
    </w:p>
    <w:p>
      <w:pPr>
        <w:pStyle w:val="Normal"/>
        <w:rPr>
          <w:bCs/>
          <w:iCs/>
        </w:rPr>
      </w:pPr>
      <w:r>
        <w:rPr>
          <w:bCs/>
          <w:iCs/>
        </w:rPr>
        <w:t>И сразу фронт. Летчик, командир звена, командир эскадрильи 90-го Гвардейского</w:t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</w:rPr>
      </w:pPr>
      <w:r>
        <w:rPr>
          <w:bCs/>
          <w:iCs/>
        </w:rPr>
        <w:t>штурмового авиационного полка. За годы войны Береговой совершил 186 боевых вылетов. Его друзья шутили, что Георгий «родился в рубашке» — он ни разу не был ранен в бою, хотя часто бывал на волосок от смерти.</w:t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  <w:t>Слайд № 10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rPr>
          <w:bCs/>
          <w:iCs/>
        </w:rPr>
      </w:pPr>
      <w:r>
        <w:rPr>
          <w:bCs/>
          <w:iCs/>
        </w:rPr>
        <w:t>Георгий Тимофеевич Береговой — единственный в мире космонавт, удостоенный высшей награды Родины — Звезды Героя за подвиги и мужество, проявленные в Великую Отечественную войн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ле окончания войны молодой красивый летчик со звездой Героя на груди вернулся  в Енакиево. Но не задержался в родном городе надолго -  небо звало его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ле окончания войны в 1948 году окончил высшие офицерские курсы и курсы лётчиков-испытателе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11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2 </w:t>
      </w:r>
    </w:p>
    <w:p>
      <w:pPr>
        <w:pStyle w:val="Normal"/>
        <w:rPr>
          <w:bCs/>
          <w:iCs/>
        </w:rPr>
      </w:pPr>
      <w:r>
        <w:rPr>
          <w:bCs/>
          <w:iCs/>
        </w:rPr>
        <w:t>Опытный летчик Береговой испытывал новые самолеты, учил их летать. Шестнадцать лет тяжелой, опасной работы, где нужны ум и сила, смелость и способность молниеносно принимать решения, от которых порой может зависеть сама жизнь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12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rPr>
          <w:bCs/>
          <w:iCs/>
        </w:rPr>
      </w:pPr>
      <w:r>
        <w:rPr>
          <w:bCs/>
          <w:iCs/>
        </w:rPr>
        <w:t>Вся она была как бы предстартовой подготовкой. И юношеские годы в аэроклубе, и фронт, и шестнадцать лет работы летчиком-испытателем — любой из этих периодов так или иначе помог ему накопить тот опыт, то профессиональное мастерство и те качества характера, которые необходимы летчику-космонавт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13</w:t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 2</w:t>
      </w:r>
    </w:p>
    <w:p>
      <w:pPr>
        <w:pStyle w:val="Normal"/>
        <w:rPr>
          <w:bCs/>
          <w:iCs/>
        </w:rPr>
      </w:pPr>
      <w:r>
        <w:rPr>
          <w:bCs/>
          <w:iCs/>
        </w:rPr>
        <w:t>И еще один крутой вираж случился в судьбе Берегового. 12 апреля 1961 года вновь резко изменило его жизнь. В этот день первый космонавт планеты гражданин Советского Союза Юрий Гагарин совершил первый в истории орбитальный полет. В том году Георгию исполнилось 40 ле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 xml:space="preserve">Слайд № 14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rPr>
          <w:bCs/>
          <w:iCs/>
        </w:rPr>
      </w:pPr>
      <w:r>
        <w:rPr>
          <w:bCs/>
          <w:iCs/>
        </w:rPr>
        <w:t>Пройдя через все ступени тяжелейшего отбора, в 1964 году Береговой  пришел в отряд космонавтов, а спустя 4 года ему предстояла серьезнейшая работа на орби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15</w:t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 2</w:t>
      </w:r>
    </w:p>
    <w:p>
      <w:pPr>
        <w:pStyle w:val="Normal"/>
        <w:rPr>
          <w:bCs/>
          <w:iCs/>
        </w:rPr>
      </w:pPr>
      <w:r>
        <w:rPr>
          <w:bCs/>
          <w:iCs/>
        </w:rPr>
        <w:t>Четверо суток пробыл летчик-космонавт Береговой на орбите, но для этого понадобилась целая жизнь — большая, целеустремленная, до краев насыщенная борьбой и трудностями человеческая жизн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 xml:space="preserve">Слайд № 16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Космонавт-12» — под таким девизом Георгий Береговой вошел в историю освоения космоса. До него с космодрома Байконур стартовало одиннадцать человек. Он стал двенадцатым... Двенадцатым посланцем страны, которая десять лет назад открыла эру покорения космических пространств беспримерным в истории человечества полетом  Юрия Гагарина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Слайд № 17</w:t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 2</w:t>
      </w:r>
    </w:p>
    <w:p>
      <w:pPr>
        <w:pStyle w:val="Normal"/>
        <w:rPr>
          <w:bCs/>
          <w:iCs/>
        </w:rPr>
      </w:pPr>
      <w:r>
        <w:rPr>
          <w:bCs/>
          <w:iCs/>
        </w:rPr>
        <w:t>Георгий Тимофеевич Береговой занесен  в книгу рекордов Гиннеса как землянин, который родился раньше всех людей побывавших в космосе, и единственный,  который полетел туда уже будучи героем Советского Союз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  <w:t>Слайд № 18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оворят, у каждого времени свои герои. Может быть, но это не относится к дважды Герою Советского Союза, летчику - космонавту Георгию Тимофеевичу Береговому. Память о таких людях, как Г. Т. Береговой, жива и будет жить. И не только на земле, но и на небе, в которое он был влюблен и в которое стремился. Открытая несколько лет назад бельгийским астрономом малая планета носит имя Г. Т. Берегового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2 </w:t>
      </w:r>
    </w:p>
    <w:p>
      <w:pPr>
        <w:pStyle w:val="Normal"/>
        <w:rPr/>
      </w:pPr>
      <w:r>
        <w:rPr>
          <w:bCs/>
          <w:iCs/>
        </w:rPr>
        <w:t xml:space="preserve">В нашем городе до сих пор  жива память об этом удивительном человеке, который был способен объять необъятное. Именем Г Т. Берегового названа школа № 37, ему установлен бронзовый бюст   </w:t>
      </w:r>
      <w:r>
        <w:rPr>
          <w:bCs/>
          <w:iCs/>
          <w:color w:val="FF0000"/>
        </w:rPr>
        <w:t>(Слайд № 19)</w:t>
      </w:r>
      <w:r>
        <w:rPr>
          <w:bCs/>
          <w:iCs/>
        </w:rPr>
        <w:t xml:space="preserve">    и стела на аллее Героев.  </w:t>
      </w:r>
      <w:r>
        <w:rPr>
          <w:bCs/>
          <w:iCs/>
          <w:color w:val="FF0000"/>
        </w:rPr>
        <w:t>(Слайд № 20)</w:t>
      </w:r>
      <w:r>
        <w:rPr>
          <w:bCs/>
          <w:iCs/>
        </w:rPr>
        <w:t xml:space="preserve">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 </w:t>
      </w:r>
    </w:p>
    <w:p>
      <w:pPr>
        <w:pStyle w:val="Normal"/>
        <w:rPr/>
      </w:pPr>
      <w:r>
        <w:rPr/>
        <w:t xml:space="preserve">В канун 65-й годовщины Великой Победы, в день памяти великомученика Георгия Победоносца в Енакиево  был открыт и освящен храм.  </w:t>
      </w:r>
      <w:r>
        <w:rPr>
          <w:color w:val="FF0000"/>
        </w:rPr>
        <w:t>(Слайд № 21)</w:t>
      </w:r>
      <w:r>
        <w:rPr/>
        <w:t xml:space="preserve">  Это дань памяти своему земляку, дважды Герою Советского Союза, единственному космонавту-фронтовику Георгию Тимофеевичу Береговому, не только горожан, но и президента Украины Виктора Янукович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йд № 2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rPr>
          <w:bCs/>
          <w:iCs/>
        </w:rPr>
      </w:pPr>
      <w:r>
        <w:rPr>
          <w:bCs/>
          <w:iCs/>
        </w:rPr>
        <w:t>Вся жизнь Георгия Тимофеевича Берегового – пример мужества, отваги и чести. Это наша гордость, золотая страница истории Енакиева и всего Донецкого кра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За мгновеньем вечность наступает…</w:t>
      </w:r>
    </w:p>
    <w:p>
      <w:pPr>
        <w:pStyle w:val="Normal"/>
        <w:rPr>
          <w:bCs/>
          <w:iCs/>
        </w:rPr>
      </w:pPr>
      <w:r>
        <w:rPr>
          <w:bCs/>
          <w:iCs/>
        </w:rPr>
        <w:t>Снова к звездам устремляем взгляд</w:t>
      </w:r>
    </w:p>
    <w:p>
      <w:pPr>
        <w:pStyle w:val="Normal"/>
        <w:rPr>
          <w:bCs/>
          <w:iCs/>
        </w:rPr>
      </w:pPr>
      <w:r>
        <w:rPr>
          <w:bCs/>
          <w:iCs/>
        </w:rPr>
        <w:t>Где, как млечный путь, еще мерцает</w:t>
      </w:r>
    </w:p>
    <w:p>
      <w:pPr>
        <w:pStyle w:val="Normal"/>
        <w:rPr>
          <w:bCs/>
          <w:iCs/>
        </w:rPr>
      </w:pPr>
      <w:r>
        <w:rPr>
          <w:bCs/>
          <w:iCs/>
        </w:rPr>
        <w:t>Теплый след земного корабл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Сияют звезды в вышине и манят небеса.</w:t>
      </w:r>
    </w:p>
    <w:p>
      <w:pPr>
        <w:pStyle w:val="Normal"/>
        <w:rPr>
          <w:bCs/>
          <w:iCs/>
        </w:rPr>
      </w:pPr>
      <w:r>
        <w:rPr>
          <w:bCs/>
          <w:iCs/>
        </w:rPr>
        <w:t>Начнет свой новый век космическа эра.</w:t>
      </w:r>
    </w:p>
    <w:p>
      <w:pPr>
        <w:pStyle w:val="Normal"/>
        <w:rPr>
          <w:bCs/>
          <w:iCs/>
        </w:rPr>
      </w:pPr>
      <w:r>
        <w:rPr>
          <w:bCs/>
          <w:iCs/>
        </w:rPr>
        <w:t>Откроется галактика для нас вся-вся</w:t>
      </w:r>
    </w:p>
    <w:p>
      <w:pPr>
        <w:pStyle w:val="Normal"/>
        <w:rPr>
          <w:bCs/>
          <w:iCs/>
        </w:rPr>
      </w:pPr>
      <w:r>
        <w:rPr>
          <w:bCs/>
          <w:iCs/>
        </w:rPr>
        <w:t>И увеличится космических шагов земная мер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И по стопам Берегового мы</w:t>
      </w:r>
    </w:p>
    <w:p>
      <w:pPr>
        <w:pStyle w:val="Normal"/>
        <w:rPr>
          <w:bCs/>
          <w:iCs/>
        </w:rPr>
      </w:pPr>
      <w:r>
        <w:rPr>
          <w:bCs/>
          <w:iCs/>
        </w:rPr>
        <w:t>Продолжим снова космо-Одиссею,</w:t>
      </w:r>
    </w:p>
    <w:p>
      <w:pPr>
        <w:pStyle w:val="Normal"/>
        <w:rPr>
          <w:bCs/>
          <w:iCs/>
        </w:rPr>
      </w:pPr>
      <w:r>
        <w:rPr>
          <w:bCs/>
          <w:iCs/>
        </w:rPr>
        <w:t>И воплотим древнейшие мечты</w:t>
      </w:r>
    </w:p>
    <w:p>
      <w:pPr>
        <w:pStyle w:val="Normal"/>
        <w:rPr>
          <w:bCs/>
          <w:iCs/>
        </w:rPr>
      </w:pPr>
      <w:r>
        <w:rPr>
          <w:bCs/>
          <w:iCs/>
        </w:rPr>
        <w:t>О покорении глубин Вселенн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3495" w:leader="none"/>
          <w:tab w:val="left" w:pos="867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23:00Z</dcterms:created>
  <dc:creator>Admin</dc:creator>
  <dc:description/>
  <cp:keywords/>
  <dc:language>en-US</dc:language>
  <cp:lastModifiedBy>Пользователь</cp:lastModifiedBy>
  <dcterms:modified xsi:type="dcterms:W3CDTF">2014-11-13T07:45:00Z</dcterms:modified>
  <cp:revision>3</cp:revision>
  <dc:subject/>
  <dc:title>                           Разработка классного часа,</dc:title>
</cp:coreProperties>
</file>