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ехорошкова Александра Севериановна,</w:t>
        <w:br/>
        <w:t>учитель русского языка и литературы</w:t>
        <w:br/>
        <w:t>МБОУ «СОШ№62» г.Архангельска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-практикум по теме «Употребление деепричастий»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Тема урока:</w:t>
      </w:r>
      <w:r>
        <w:rPr>
          <w:rFonts w:cs="Times New Roman" w:ascii="Times New Roman" w:hAnsi="Times New Roman"/>
        </w:rPr>
        <w:t xml:space="preserve">  употребление деепричастий.</w:t>
        <w:br/>
      </w:r>
      <w:r>
        <w:rPr>
          <w:rFonts w:cs="Times New Roman" w:ascii="Times New Roman" w:hAnsi="Times New Roman"/>
          <w:i/>
        </w:rPr>
        <w:t>Цели:</w:t>
      </w:r>
      <w:r>
        <w:rPr>
          <w:rFonts w:cs="Times New Roman" w:ascii="Times New Roman" w:hAnsi="Times New Roman"/>
        </w:rPr>
        <w:br/>
        <w:t>- образовательные: раскрыть выразительные возможности деепричастий</w:t>
        <w:br/>
        <w:t>- развивающие: развивать культуру речи учащихся, логическое мышление</w:t>
        <w:br/>
        <w:t>- воспитательные: воспитание самостоятельности, творчества, интереса к предмету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Тип урока:</w:t>
      </w:r>
      <w:r>
        <w:rPr>
          <w:rFonts w:cs="Times New Roman" w:ascii="Times New Roman" w:hAnsi="Times New Roman"/>
        </w:rPr>
        <w:t xml:space="preserve"> урок-практикум.</w:t>
        <w:br/>
      </w:r>
      <w:r>
        <w:rPr>
          <w:rFonts w:cs="Times New Roman" w:ascii="Times New Roman" w:hAnsi="Times New Roman"/>
          <w:i/>
        </w:rPr>
        <w:t>Технология:</w:t>
      </w:r>
      <w:r>
        <w:rPr>
          <w:rFonts w:cs="Times New Roman" w:ascii="Times New Roman" w:hAnsi="Times New Roman"/>
        </w:rPr>
        <w:t xml:space="preserve"> технология развивающе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Знать: </w:t>
      </w:r>
      <w:r>
        <w:rPr>
          <w:rFonts w:cs="Times New Roman" w:ascii="Times New Roman" w:hAnsi="Times New Roman"/>
        </w:rPr>
        <w:t>правило постановки знаков препинания при деепричастии и деепричастном обороте; о выразительных особенностях деепричастий.</w:t>
        <w:br/>
      </w:r>
      <w:r>
        <w:rPr>
          <w:rFonts w:cs="Times New Roman" w:ascii="Times New Roman" w:hAnsi="Times New Roman"/>
          <w:i/>
        </w:rPr>
        <w:t>Уметь:</w:t>
      </w:r>
      <w:r>
        <w:rPr>
          <w:rFonts w:cs="Times New Roman" w:ascii="Times New Roman" w:hAnsi="Times New Roman"/>
        </w:rPr>
        <w:t xml:space="preserve"> находить деепричастия, правильно использовать в речи, выделять знаками препинания, конструировать предложения с деепричастными оборотами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Ход  урок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. Открытие новой темы и целеполагания.</w:t>
      </w:r>
      <w:r>
        <w:rPr>
          <w:rFonts w:cs="Times New Roman" w:ascii="Times New Roman" w:hAnsi="Times New Roman"/>
        </w:rPr>
        <w:br/>
        <w:tab/>
        <w:t>- Вы прочитали тему урока. О чем на уроке пойдет речь? Какие цели мы поставим перед собой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доске </w:t>
      </w:r>
      <w:r>
        <w:rPr>
          <w:rFonts w:cs="Times New Roman" w:ascii="Times New Roman" w:hAnsi="Times New Roman"/>
          <w:u w:val="single"/>
        </w:rPr>
        <w:t>таблица</w:t>
      </w:r>
      <w:r>
        <w:rPr/>
        <w:br/>
        <w:tab/>
        <w:t>Литературная норма:</w:t>
      </w:r>
    </w:p>
    <w:tbl>
      <w:tblPr>
        <w:tblW w:w="922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68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и деепричастие обозначает добавочное действие того же лица (предмета), что и глагол-сказуемое, обозначающее основное действи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dotDash"/>
        </w:rPr>
        <w:t>Блестя</w:t>
      </w:r>
      <w:r>
        <w:rPr>
          <w:rFonts w:cs="Times New Roman" w:ascii="Times New Roman" w:hAnsi="Times New Roman"/>
        </w:rPr>
        <w:t xml:space="preserve"> на солнце, </w:t>
      </w:r>
      <w:r>
        <w:rPr>
          <w:rFonts w:cs="Times New Roman" w:ascii="Times New Roman" w:hAnsi="Times New Roman"/>
          <w:u w:val="single"/>
        </w:rPr>
        <w:t xml:space="preserve">снег </w:t>
      </w:r>
      <w:r>
        <w:rPr>
          <w:rFonts w:cs="Times New Roman" w:ascii="Times New Roman" w:hAnsi="Times New Roman"/>
          <w:u w:val="double"/>
        </w:rPr>
        <w:t>лежит</w:t>
      </w:r>
      <w:r>
        <w:rPr>
          <w:rFonts w:cs="Times New Roman" w:ascii="Times New Roman" w:hAnsi="Times New Roman"/>
        </w:rPr>
        <w:t>. (лежит – как? –блестя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нирование решения и открытие нового в теории.</w:t>
      </w:r>
      <w:r>
        <w:rPr>
          <w:rFonts w:cs="Times New Roman" w:ascii="Times New Roman" w:hAnsi="Times New Roman"/>
        </w:rPr>
        <w:br/>
        <w:tab/>
        <w:t>- Можно ли составить предложения из одних деепричастий?</w:t>
        <w:br/>
        <w:tab/>
        <w:t>- Какова их роль? (Дорисовывают, характеризуют основное действие. При этом деепричастный оборот обозначает, как, каким образом совершается действие.)</w:t>
        <w:br/>
        <w:tab/>
        <w:t>- Вывод (Именно им под силу сделать речь выразительной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ктическое усвоение материала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 с текстом. Рассказ И. Соколова-Микитова «Звуки весны» (со слов «тот, кто ночевал много раз в лесу…, кончая словами «множество радостных торжественных звуков…»). Тексты распечатаны для каждого учащегося.</w:t>
        <w:br/>
        <w:t>- Прочитайте выразительно</w:t>
        <w:br/>
        <w:t>- Найдите деепричастные обороты, объясните знаки препинания при деепричастных оборотах</w:t>
        <w:br/>
        <w:t>- С какой целью использует их автор?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</w:rPr>
        <w:t>2) Работа по составлению предложений.</w:t>
        <w:br/>
        <w:t>Учитель: интересно самому создавать предложения, используя деепричастия, но часто это сопровождается грамматическими ошибками. В чем причина ошибок? Попробуем разобраться.</w:t>
        <w:br/>
        <w:t>Отредактируйте предложения. Выполняем упражнение №265. (Русский язык. Практика. 7 класс под редакцией С. Н. Пименовой).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коллективная форма организации деятельности детей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</w:rPr>
        <w:t>3) Самостоятельная работа учащихся.</w:t>
        <w:br/>
        <w:t>Задание: Выберите грамматически правильное продолжение предложения (материал заранее распечатан для каждого ученика).</w:t>
        <w:br/>
        <w:t>1) Используя метафоры и сравнения,</w:t>
        <w:br/>
        <w:t>а) текст становится эмоциональнее, ярче</w:t>
        <w:br/>
        <w:t>б) достигается эмоциональность и образность описания</w:t>
        <w:br/>
        <w:t>в) нам интереснее читать текст</w:t>
        <w:br/>
        <w:t>г) автор делает текст живым, ярким.</w:t>
        <w:br/>
        <w:br/>
        <w:t>2) Говоря о богатстве языка,</w:t>
        <w:br/>
        <w:t>а) в классе началась дискуссия</w:t>
        <w:br/>
        <w:t>б) у меня возник интерес к проблеме</w:t>
        <w:br/>
        <w:t>в) требуются конкретные проблемы</w:t>
        <w:br/>
        <w:t>г) мы касались его словарного запаса.</w:t>
        <w:br/>
        <w:br/>
        <w:t>3) Преодолевая барьер,</w:t>
        <w:br/>
        <w:t>а) выполняется самый красивый элемент соревнования</w:t>
        <w:br/>
        <w:t>б) его высота может быть разной</w:t>
        <w:br/>
        <w:t>в) лошадь в прыжке пролетает несколько метров</w:t>
        <w:br/>
        <w:t>г) наездником должны соблюдаться определенные правила.</w:t>
        <w:br/>
        <w:br/>
        <w:t>4) Закаляя характер,</w:t>
        <w:br/>
        <w:t>а) учитываются отношения с окружающими людьми</w:t>
        <w:br/>
        <w:t>б) не потакайте своим слабостям</w:t>
        <w:br/>
        <w:t>в) меняются принципы, мысли, желания</w:t>
        <w:br/>
        <w:t>г) мне помогли в этом родители.</w:t>
        <w:br/>
        <w:br/>
        <w:t>5) Начав заниматься музыкой,</w:t>
        <w:br/>
        <w:t>а) у вас остаётся мало времени для развлечений</w:t>
        <w:br/>
        <w:t>б) в значительной степени развиваются творческие способности</w:t>
        <w:br/>
        <w:t>в) у меня появилось много интересных знакомых</w:t>
        <w:br/>
        <w:t>г) я познакомился с нотной грамотой.</w:t>
        <w:br/>
        <w:t>Проверка (Ключи-ответы у учителя на экране)</w:t>
        <w:br/>
        <w:br/>
        <w:t>Рефлексия и оценка своей деятельности:</w:t>
        <w:br/>
        <w:t>- Какие испытали трудности?</w:t>
        <w:br/>
        <w:t>- Как оцениваете свою работу?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речи. (Упражнение №220. Русский язык. Практика. 7 класс под редакцией С. Н. Пименовой)</w:t>
        <w:br/>
        <w:t>Конструирование предложений с деепричастным оборотом. Расскажите, как вы возвращаетесь домой после удачного, хорошего дня в школе? А после неудачного? (на выбор)</w:t>
        <w:br/>
        <w:br/>
        <w:t xml:space="preserve">Спросить двух учащихся прочитать свои работы, остальные отмечают достоинства и недостатки. Работы сдают учителю на проверку.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</w:rPr>
        <w:t>4. Подведение итогов урока.</w:t>
      </w:r>
      <w:r>
        <w:rPr>
          <w:rFonts w:cs="Times New Roman" w:ascii="Times New Roman" w:hAnsi="Times New Roman"/>
        </w:rPr>
        <w:br/>
        <w:t>Сделайте вывод о роли деепричастий в речи.</w:t>
        <w:br/>
        <w:br/>
        <w:br/>
        <w:br/>
        <w:br/>
        <w:t xml:space="preserve">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46:00Z</dcterms:created>
  <dc:creator>Lucius</dc:creator>
  <dc:description/>
  <dc:language>en-US</dc:language>
  <cp:lastModifiedBy>Admin</cp:lastModifiedBy>
  <dcterms:modified xsi:type="dcterms:W3CDTF">2014-10-19T12:46:00Z</dcterms:modified>
  <cp:revision>2</cp:revision>
  <dc:subject/>
  <dc:title/>
</cp:coreProperties>
</file>