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Запрудненская средняя общеобразовательная школа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Мареева Юлия Вячеслав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к окружающего мира в 1 классе («Школа России»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окружающего мира в 1 класс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Как живут животные?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и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знакомить с условиями жизни животных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сширить представления детей о жизни животных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спитывать бережное, заботливое отношение детей к животны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Оборудование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арточки с надписями условий жизни животных и растений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онверты, картинки с изображениями растений, животных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Мультимедийная установк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идеоролик об охране природы.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1080" w:firstLine="540"/>
        <w:rPr>
          <w:sz w:val="32"/>
          <w:szCs w:val="32"/>
        </w:rPr>
      </w:pPr>
      <w:r>
        <w:rPr>
          <w:sz w:val="32"/>
          <w:szCs w:val="32"/>
        </w:rPr>
        <w:t>Организационный момен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чинаем ровно в сро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ш любимейший ур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ружно за руки возьмёмс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друг другу улыбнём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усть сегодня для нас всех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урок придёт успех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приветствуем гостей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ними нам вдвойне теплей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желайте нам удач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успешности в придачу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firstLine="540"/>
        <w:rPr/>
      </w:pPr>
      <w:r>
        <w:rPr>
          <w:sz w:val="32"/>
          <w:szCs w:val="32"/>
        </w:rPr>
        <w:t>Актуализация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изученного</w:t>
      </w:r>
      <w:r>
        <w:rPr>
          <w:sz w:val="28"/>
          <w:szCs w:val="28"/>
        </w:rPr>
        <w:t>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Отгадайте загадку: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Дом открыт со всех сторон.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В доме тысячи колонн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Под колоннами – ковры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Над колоннами – шатры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Тут живут и на коврах,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И в колоннах, и в шатрах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(Лес)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>(1–ый слайд с изображением леса и с лесным шумом)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>Добрый лес, могучий лес,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Полный сказок и чудес.</w:t>
      </w:r>
    </w:p>
    <w:p>
      <w:pPr>
        <w:pStyle w:val="Normal"/>
        <w:tabs>
          <w:tab w:val="clear" w:pos="708"/>
          <w:tab w:val="left" w:pos="660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Если внимательны будете, дети,</w:t>
        <w:tab/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 xml:space="preserve">Чудные тайны откроете эти.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Что есть в лесу и кто в нём обитает?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Достаньте из конвертов картинки. Рассмотрите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firstLine="540"/>
        <w:rPr>
          <w:sz w:val="32"/>
          <w:szCs w:val="32"/>
        </w:rPr>
      </w:pPr>
      <w:r>
        <w:rPr>
          <w:sz w:val="32"/>
          <w:szCs w:val="32"/>
        </w:rPr>
        <w:t>Повторение изученного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Лес без растений – не лес. Выходите те ребята, у которых в конвертах изображения растений. На какие группы можно разделить все растения? (Деревья, кустарники, травы.)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Чем отличаются деревья от других растений? Прикрепляйте деревья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Чем отличаются кустарники от других растений? Прикрепляйте кустарники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Чем отличаются травы от других растений? Прикрепляйте травы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Как вы думаете, растения – живые?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>Докажите. (Вывешиваются карточки с признаками, что растения живые: дышат, растут, питаются, приносят потомство, умирают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Чтобы все растения смогли жить, что им необходимо?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(Вывешиваются карточки  со словами: вода, воздух, тепло, свет.)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firstLine="540"/>
        <w:rPr>
          <w:sz w:val="32"/>
          <w:szCs w:val="32"/>
        </w:rPr>
      </w:pPr>
      <w:r>
        <w:rPr>
          <w:sz w:val="32"/>
          <w:szCs w:val="32"/>
        </w:rPr>
        <w:t>Изучение нового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а)Кто ещё живёт в лесу? (Животные)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ind w:firstLine="5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кого на картинках есть изображения животных, выходите к доске.</w:t>
      </w:r>
    </w:p>
    <w:p>
      <w:pPr>
        <w:pStyle w:val="Normal"/>
        <w:tabs>
          <w:tab w:val="clear" w:pos="708"/>
          <w:tab w:val="left" w:pos="43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ind w:firstLine="5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помните, с какими группами животных мы знакомы?</w:t>
      </w:r>
    </w:p>
    <w:p>
      <w:pPr>
        <w:pStyle w:val="Normal"/>
        <w:tabs>
          <w:tab w:val="clear" w:pos="708"/>
          <w:tab w:val="left" w:pos="438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(Звери, птицы, рыбы, насекомые.)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Прикрепите сначала насекомых. Чем они отличаются от других животных. (Та же работа проводится с рыбами, птицами, зверями.)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>Вы знаете, что растения – живые. А животные? (Все животные дышат, растут, питаются, передвигаются, приносят потомство, умирают.)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Сегодня мы узнаем, что необходимо животным для жизни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ткройте учебник на стр. 52.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 xml:space="preserve">Назовите всех животных на верхнем рисунке. Так как животные живая природа, им требуется еда. Накормите каждого, соединив животное  с его пищей.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Расскажите, что у вас получилось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Кого вы видите на нижнем рисунке? Чем питаются кабаны? Нарисуйте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Так что же необходимо животным для жизни?  (Пища.)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(Появляется карточка с  надписью – «пища».)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>в) Но для роста и жизни животных нужна не только пища. Подумайте, что ещё нужно животным? (Вода.)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>(На доске появляется карточка  с надписью – «вода».)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>г) Что должны делать животные, в отличие от растений, чтобы добыть пищу? (Передвигаться.)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мощью чего разные животные могут передвигаться?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Посмотрите на верхнее задание на стр. 53. Прочитайте задание. Встаньте у своих мест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Какому животному принадлежит часть тела на первой картинке? (Хоровой ответ.) Как называется эта часть тела? Покажите, как животное пользуется крыльями. ( Такая же работа проводится с другими картинками.)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Итак, все животные передвигаются: летают, бегают, прыгают, плавают, ползают. Благодаря этому они добывают пищу и воду не только себе, но и своему потомству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>д) Поиграем в игру, в ходе которой я узнаю, знаете ли вы, как называют детёнышей некоторых животных. Я назову взрослое животное, а вы – его детёныша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>(Слайды с изображениями взрослых животных и их детёнышей.)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Волк – волчонок</w:t>
      </w:r>
    </w:p>
    <w:p>
      <w:pPr>
        <w:pStyle w:val="Normal"/>
        <w:numPr>
          <w:ilvl w:val="0"/>
          <w:numId w:val="3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Кабан – поросёнок</w:t>
      </w:r>
    </w:p>
    <w:p>
      <w:pPr>
        <w:pStyle w:val="Normal"/>
        <w:numPr>
          <w:ilvl w:val="0"/>
          <w:numId w:val="3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Медведь – медвежонок</w:t>
      </w:r>
    </w:p>
    <w:p>
      <w:pPr>
        <w:pStyle w:val="Normal"/>
        <w:numPr>
          <w:ilvl w:val="0"/>
          <w:numId w:val="3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Белка – бельчонок</w:t>
      </w:r>
    </w:p>
    <w:p>
      <w:pPr>
        <w:pStyle w:val="Normal"/>
        <w:numPr>
          <w:ilvl w:val="0"/>
          <w:numId w:val="3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Ёж – ежонок</w:t>
      </w:r>
    </w:p>
    <w:p>
      <w:pPr>
        <w:pStyle w:val="Normal"/>
        <w:numPr>
          <w:ilvl w:val="0"/>
          <w:numId w:val="3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Лось – лосёнок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е) Где животные выводят своё потомство? ( В жилищах.)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Почему не на открытом месте? ( Там тепло.)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Что же ещё необходимо животным для жизни? (Тепло.)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вешивается карточка с надписью – «тепло»)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Найдите нижнее задание на стр. 53. Прочитайте задание. Я буду читать вам загадки, а вы найдёте животное и соедините его с его жилищем. (После каждой загадки проверяется выполнение задания.)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Водяные мастера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Строят дом без топора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Дом из хвороста и тины,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И плотину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(Бобр)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Плотник острым долотом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Строит дом с одним окном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(Дятел)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Сделал дыру, вырыл нору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Вот спальня, вот кладовка –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Всё сделано ловко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(Хомяк)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Прилетает к нам с теплом,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Путь проделав длинный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Лепит домик под окном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Из травы и глины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(Ласточка)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Модница крылатая,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Платье полосатое,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Ростом хоть и кроха,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Укусит - будет плохо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(Оса)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з) Итак, давайте вспомним, что необходимо животным для жизни? (Пища, вода, тепло.)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В чём же ещё нуждается каждое живое существо? ( Воздух, свет.)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(Вывешиваются карточки с надписями: «воздух», «свет».)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firstLine="540"/>
        <w:rPr>
          <w:sz w:val="32"/>
          <w:szCs w:val="32"/>
        </w:rPr>
      </w:pPr>
      <w:r>
        <w:rPr>
          <w:sz w:val="32"/>
          <w:szCs w:val="32"/>
        </w:rPr>
        <w:t>Закрепление изученного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Прочитайте ещё раз все условия жизни животных. Все эти условия животным даёт природа. Эти же условия нужны не только лесным животным, но и домашним, и экзотическим, которые живут в других странах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Но есть ещё одно условие, без которого животные не смогут жить. Оно зависит от человека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Это забота человека о животных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Как мы можем заботиться о животных?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Но не всегда человек должен заботиться о животных, особенно о диких животных. Есть случаи, когда нам лучше не вмешиваться в дела природы, иначе многие животные и растения  погибнут. А природе нужны все: и те, кто делает мёд, и те, кто делает яд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firstLine="540"/>
        <w:rPr>
          <w:sz w:val="32"/>
          <w:szCs w:val="32"/>
        </w:rPr>
      </w:pPr>
      <w:r>
        <w:rPr>
          <w:sz w:val="32"/>
          <w:szCs w:val="32"/>
        </w:rPr>
        <w:t>Итог урока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(Показ видеоролика.)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Что понравилось вам на уроке?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2:26:00Z</dcterms:created>
  <dc:creator>1</dc:creator>
  <dc:description/>
  <cp:keywords/>
  <dc:language>en-US</dc:language>
  <cp:lastModifiedBy>Пользователь</cp:lastModifiedBy>
  <dcterms:modified xsi:type="dcterms:W3CDTF">2014-11-13T08:17:00Z</dcterms:modified>
  <cp:revision>13</cp:revision>
  <dc:subject/>
  <dc:title>Ход урока</dc:title>
</cp:coreProperties>
</file>