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273 имени Л.Ю.Гладыш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инского района город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sz w:val="44"/>
          <w:szCs w:val="44"/>
        </w:rPr>
        <w:t xml:space="preserve">Конспект урока математики </w:t>
        <w:br/>
        <w:t>в 1 классе</w:t>
        <w:br/>
      </w:r>
      <w:r>
        <w:rPr>
          <w:b/>
          <w:sz w:val="40"/>
          <w:szCs w:val="40"/>
        </w:rPr>
        <w:t xml:space="preserve">«Точка. Прямая и кривая линии. Луч.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Счет предметов. Письмо цифр»</w:t>
      </w:r>
    </w:p>
    <w:p>
      <w:pPr>
        <w:pStyle w:val="Normal"/>
        <w:jc w:val="center"/>
        <w:rPr>
          <w:b/>
          <w:b/>
          <w:color w:val="999999"/>
          <w:sz w:val="56"/>
          <w:szCs w:val="40"/>
          <w:lang w:val="en-US"/>
        </w:rPr>
      </w:pPr>
      <w:r>
        <w:rPr>
          <w:b/>
          <w:color w:val="999999"/>
          <w:sz w:val="56"/>
          <w:szCs w:val="40"/>
          <w:lang w:val="en-US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  <w:lang w:val="en-US"/>
        </w:rPr>
      </w:pPr>
      <w:r>
        <w:rPr>
          <w:color w:val="999999"/>
          <w:sz w:val="56"/>
          <w:lang w:val="en-US"/>
        </w:rPr>
      </w:r>
    </w:p>
    <w:p>
      <w:pPr>
        <w:pStyle w:val="Normal"/>
        <w:jc w:val="center"/>
        <w:rPr>
          <w:color w:val="999999"/>
          <w:sz w:val="56"/>
          <w:lang w:val="en-US"/>
        </w:rPr>
      </w:pPr>
      <w:r>
        <w:rPr>
          <w:color w:val="999999"/>
          <w:sz w:val="56"/>
          <w:lang w:val="en-US"/>
        </w:rPr>
      </w:r>
    </w:p>
    <w:p>
      <w:pPr>
        <w:pStyle w:val="Normal"/>
        <w:jc w:val="center"/>
        <w:rPr>
          <w:color w:val="999999"/>
          <w:sz w:val="56"/>
          <w:lang w:val="en-US"/>
        </w:rPr>
      </w:pPr>
      <w:r>
        <w:rPr>
          <w:color w:val="999999"/>
          <w:sz w:val="56"/>
          <w:lang w:val="en-US"/>
        </w:rPr>
      </w:r>
    </w:p>
    <w:p>
      <w:pPr>
        <w:pStyle w:val="Normal"/>
        <w:jc w:val="center"/>
        <w:rPr>
          <w:color w:val="999999"/>
          <w:sz w:val="56"/>
          <w:lang w:val="en-US"/>
        </w:rPr>
      </w:pPr>
      <w:r>
        <w:rPr>
          <w:color w:val="999999"/>
          <w:sz w:val="56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уллина Ольг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нкт-Петербург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бщение по теме” Точка. Прямая и кривая линии. Луч. Счет предметов. Письмо цифр. 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- совершенствовать навыки счета и сравн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работка навыков черчения прямых линий через заданные точки по линей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та над логическими задани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ение сравнения объектов по длине, ширине, высо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торить натуральный ряд чис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торить написание цифр от 1 до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звенел звонок и смолк.</w:t>
        <w:br/>
        <w:t>Начинается урок.</w:t>
        <w:br/>
        <w:t>Проверь, дружок,</w:t>
        <w:br/>
        <w:t>Готов ли ты начать урок?</w:t>
        <w:br/>
        <w:t xml:space="preserve">Всё ль на месте, </w:t>
        <w:br/>
        <w:t>Всё ль в порядке,</w:t>
        <w:br/>
        <w:t>Ручка, книжка и тетрадки?</w:t>
        <w:br/>
        <w:t>Все ли правильно сидят?</w:t>
        <w:br/>
        <w:t>Все ль внимательно глядят?</w:t>
        <w:br/>
        <w:t>Тут затеи и задачи,</w:t>
        <w:br/>
        <w:t>Игры, сказки всё для вас!</w:t>
        <w:br/>
        <w:t xml:space="preserve">Пожелаем всем удачи – </w:t>
        <w:br/>
        <w:t>За работу, в добрый 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егодня я приглашаю вас в увлекательное путешествие по стране Математика на сказочном поезде. Путешествуя по этой стране, мы повторим всё, что уже зна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стный сче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Но чтобы поезд тронулся, мы должны поработать уст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Счет прямой и обратны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читайте от 1 до 1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читайте от 10 до 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) Работаем с веером цифр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окажите число, которое идет при счете за числом 5? (  6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окажите число, которое идет при счете перед числом 8? ( 7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акое число стоит между числами 4 и 6? ( 5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ш поезд тронулся. Отправляемся в путешеств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каждой станции нас будет ждать конверт, но взять его мы сможем, если правильно выполним задание. Ну, а открыть конверты сможем в конце путешествия, когда все задания будут выполне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ция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 xml:space="preserve"> Чистописание 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гадайте загадку про цифр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так циферка, взглян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неё и фокус есть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ы её переверн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олучишь цифру шесть! ( девять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кроем рабочие тетради. Найдём сегодняшнее число. Найдём точеч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пишем целую строчку цифру 9, через клеточку. Посмотрите как! Делае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У всех получилось? Получаем 1 конвер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. Станция “ Считалкино 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ропустите 1 клетку вниз.  В следующей клетке запишите число, сколько лягушек у меня на картинке? ( 7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ропустите клетку вправо, в следующей клетке запишите число, сколько кукол девочка держит в руках? ( 1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ропустите клетку вправо, в следующей клетке запишите, сколько рыбок хочет поймать Ваня? ( 4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ропустите клетку вправо, в следующей клетке запишите число, сколько раз я хлопну в ладоши? ( 5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ропустите клетку вправо, в следующей клетке запишите число, сколько раз я топну ногой? ( 2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 доске: 7  1  4  5  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ё правильно сдела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зьмите листочки на столе. Давайте посчитаем, сколько предметов в каждой группе? Напишит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колько шишек на ветке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Сколько воздушных шариков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божьих коровок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вишенок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колько грибочков в корзинке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считайте и запишите,  сколько яблок в каждой тарел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олодцы! Справились! Получаем 2 конвер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“ Весёлые задачки 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рговал баран на рынк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давал баран корзин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 корзинок продава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жевал, жевал, жевал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ух корзинок больше нет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колько пишем мы в ответ? ( 7 – 2 = 5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уравьи в лесу густ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ружно строят новый д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ое тащат веточк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ое тащат щепоч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скоряют дружно шаг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колько весёлых работяг? ( 3 + 3 = 6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богатого волчон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ло кваса 2 бочон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ут еще один бочон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катил домой волчон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месте складывать их стал –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колько он их насчитал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 2 + 1 = 3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Четыре спелых груш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веточке качали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е груши снял Павлуша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 сколько груш осталось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 4 – 2 = 2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дут гулять козлята, Четыре дружных брат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рядом три сестрицы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и козочки иду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братья, и сестриц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правились гуля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пробуй–ка, сумей-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х всех пересчитать. ( 4 + 3 = 7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мницы! Справились. Получаем 3 конвер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“ Отдыхалкино 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зминут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танция “ Рисовалкино 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пустите 1 клетку вниз. Нарисуйте столько квадратиков, сколько яблочек у меня на доске. ( 6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красьте второй слева квадратик синим цветом. Закрасьте третий справа квадратик красным цветом. Закрасьте квадратик, стоящий между красным и синим в зеленый ц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Хорошо! Получаем 4 конвер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Станция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 xml:space="preserve"> Сравнялкино 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Откроем учебник с.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работаем с учебником. Сравним ленточ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рошо! Получаем 5 конвер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Станция “ Узнавалкино 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) - Из каких геометрических фигур состоит цыплёнок? ( круг, треугольник, прямоугольник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из каких геометрических фигур состоит собачка? ( квадрат, прямоугольник, треугольник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- На доске геометрические фигу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пределите число лини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считайте сколько прямых линий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считайте сколько кривых линий всег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замкнутых прямых линий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незамкнутых прямых линий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колько замкнутых кривых линий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Сколько незамкнутых кривых линий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На какие группы можно разделить все эти линии? ( замкнутые, незамкнутые, прямые, кривые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 На карточк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уч, прямая, отрез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ак называется первая фигура? ( луч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ак называется вторая фигура? ( прямая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ак называется третья фигура? ( отрезок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ем прямая отличается от отрез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ем луч отличается от отрез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рошо! Получаем 6 конвер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Станция “ Занималкино 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гадайте ребусы ( точка, восемь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лучаем 7 конвер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Станция “ Геометрино 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кройте тетради на печатной основе, зеленые на странице 33 № 55 ( 3, 4 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Возьмите простой карандаш и линейку. Построим отрезк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К, КД, АД, МА, МД, А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К, АМ, АД, КД, 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учаем 8  конвер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Итог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т наше путешествие подошло к конц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же мы сегодня повторили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теперь хотите узнать, что находится в конвертах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Давайте прочитаем, что получилось? ( МОЛОДЦЫ! 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о всеми заданиями справились, потому что были внимательны и друж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В.Волина “ Праздник числа ”, Мозаика-Синтез, 2003г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2. Т.А.Бугримова “ Математика ( поурочные планы ) ”, Волгоград, 200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>1.  http://free-math.ru/publ/zadachi_v_stikhakh/zadachki_dlja_malyshej_v_stikhakh_2/27-1-0-129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6:00Z</dcterms:created>
  <dc:creator>Customer</dc:creator>
  <dc:description/>
  <cp:keywords/>
  <dc:language>en-US</dc:language>
  <cp:lastModifiedBy>Пользователь</cp:lastModifiedBy>
  <cp:lastPrinted>2010-10-17T13:54:00Z</cp:lastPrinted>
  <dcterms:modified xsi:type="dcterms:W3CDTF">2014-11-13T18:25:00Z</dcterms:modified>
  <cp:revision>4</cp:revision>
  <dc:subject/>
  <dc:title>Тема: </dc:title>
</cp:coreProperties>
</file>