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рок технологии: Плетение корзин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 класс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Учитель  начальных классов</w:t>
      </w:r>
      <w:r>
        <w:rPr>
          <w:sz w:val="32"/>
          <w:szCs w:val="32"/>
        </w:rPr>
        <w:t xml:space="preserve">:   </w:t>
      </w:r>
      <w:r>
        <w:rPr>
          <w:b/>
          <w:i/>
          <w:sz w:val="32"/>
          <w:szCs w:val="32"/>
        </w:rPr>
        <w:t>Гурова Ирина Романовн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работы: МОУ «СОШ №8 с углубленным изучением технологического профиля» г. Мирный РС(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Класс</w:t>
      </w:r>
      <w:r>
        <w:rPr/>
        <w:t>: 4 класс (10 – 11 лет)</w:t>
      </w:r>
    </w:p>
    <w:p>
      <w:pPr>
        <w:pStyle w:val="Heading6"/>
        <w:ind w:firstLine="709"/>
        <w:rPr/>
      </w:pPr>
      <w:r>
        <w:rPr>
          <w:b/>
          <w:sz w:val="24"/>
          <w:szCs w:val="24"/>
        </w:rPr>
        <w:t>Обоснование актуальности данной работы</w:t>
      </w:r>
      <w:r>
        <w:rPr>
          <w:sz w:val="24"/>
          <w:szCs w:val="24"/>
        </w:rPr>
        <w:t xml:space="preserve">: Потребность общества в личности нового типа – всесторонне развитой, творчески активной и свободно мыслящей, будет возрастать по мере совершенствования социально-экономических и культурных условий жизни. Реализация такого направления в образовании требует обращения к общеразвивающим педагогическим системам межпредметного типа. В такой системе заметное место  занимает  предмет – технология .  Лежащая в его основе предметно-практическая деятельность, по своему психолого-педагогическому механизму обладает наиболее заметным среди других учебных дисциплин развивающим потенциалом, особенно по отношению к детям младшего школьного возраста. Ручной труд является эффективным средством для развития интеллекта и психики ребенка. Деятельность ребенка должна объективно соединять в себе ощущения или практические действия с решением новых для него вопросов, с интеллектуальным напряжением – только тогда можно говорить о том, что развитие руки помогает развитию разума и формированию чувств. И особенно роль в этом играет использование межпредметных связей на уроках технологии. Вот почему данная работа  является актуаль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Цель урока: Выполнить способом плетения корзину из бумаги. </w:t>
      </w:r>
    </w:p>
    <w:p>
      <w:pPr>
        <w:pStyle w:val="Normal"/>
        <w:jc w:val="both"/>
        <w:rPr/>
      </w:pPr>
      <w:r>
        <w:rPr/>
        <w:t>Задачи: образовательная – закрепить графические навыки, учить соединять детали плетением, повторить, что называется четным числом, закрепить умения учащихся работать с бумагой;</w:t>
      </w:r>
    </w:p>
    <w:p>
      <w:pPr>
        <w:pStyle w:val="Normal"/>
        <w:jc w:val="both"/>
        <w:rPr/>
      </w:pPr>
      <w:r>
        <w:rPr/>
        <w:t>Развивающая – развивать точность, глазомер, пространственное воображение, координацию движений мелку моторику,  пространственное мышление, творческое воображение;</w:t>
      </w:r>
    </w:p>
    <w:p>
      <w:pPr>
        <w:pStyle w:val="Normal"/>
        <w:jc w:val="both"/>
        <w:rPr/>
      </w:pPr>
      <w:r>
        <w:rPr/>
        <w:t>Воспитательная  -  Воспитание трудолюбия, аккуратности. Воспитание уважительного отношения к культурному наследию и традициям наших пред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жидаемый результат</w:t>
      </w:r>
      <w:r>
        <w:rPr/>
        <w:t xml:space="preserve">: При работе со следующим видом объемной аппликацией, учащиеся закрепляют знания по теме «Древние славяне» (Окружающие мир), больше узнают о быте предков, закрепят умения работать с бумагой, чертежными инструментами, закрепят чертежные навыки. Конечный результат это работы то, что дети   изготовят изделие, которое в дальнейшем могут использовать как подарок или сувенир для друзей и близки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темы урока в предметной учебной программе: </w:t>
      </w:r>
      <w:r>
        <w:rPr>
          <w:b/>
          <w:lang w:val="en-US"/>
        </w:rPr>
        <w:t>III</w:t>
      </w:r>
      <w:r>
        <w:rPr>
          <w:b/>
        </w:rPr>
        <w:t xml:space="preserve"> четверть 4 класс – работа с бумагой, объемная аппликация (способ плетение). </w:t>
      </w:r>
    </w:p>
    <w:p>
      <w:pPr>
        <w:pStyle w:val="Normal"/>
        <w:jc w:val="both"/>
        <w:rPr/>
      </w:pPr>
      <w:r>
        <w:rPr>
          <w:b/>
        </w:rPr>
        <w:t>Оснащение уро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На доске</w:t>
      </w:r>
      <w:r>
        <w:rPr/>
        <w:t xml:space="preserve">: пословица «Без труда и лаптя не сплетешь», плакат «Не забывай правила безопасной работы», иллюстрации о быте древних славян. </w:t>
      </w:r>
    </w:p>
    <w:p>
      <w:pPr>
        <w:pStyle w:val="Normal"/>
        <w:jc w:val="both"/>
        <w:rPr/>
      </w:pPr>
      <w:r>
        <w:rPr>
          <w:i/>
        </w:rPr>
        <w:t>У учителя</w:t>
      </w:r>
      <w:r>
        <w:rPr/>
        <w:t>: плетеный лапать, корзина, соломенная шляпа, готовое изделие – корзина (из бумаги), технологическая карта, рисунок интерьера современного быта из плетеных предметов.</w:t>
      </w:r>
    </w:p>
    <w:p>
      <w:pPr>
        <w:pStyle w:val="Normal"/>
        <w:jc w:val="both"/>
        <w:rPr/>
      </w:pPr>
      <w:r>
        <w:rPr>
          <w:i/>
        </w:rPr>
        <w:t>У ученика</w:t>
      </w:r>
      <w:r>
        <w:rPr/>
        <w:t>: технологическая карта, рисунок интерьера современного быта из плетеных предметов, ножницы, линейка, простой карандаш, цветная бумага, к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етодических приемов, их ожидаемая результативность.</w:t>
      </w:r>
    </w:p>
    <w:p>
      <w:pPr>
        <w:pStyle w:val="Normal"/>
        <w:jc w:val="both"/>
        <w:rPr/>
      </w:pPr>
      <w:r>
        <w:rPr/>
        <w:t xml:space="preserve">Межпредметные связи: </w:t>
      </w:r>
      <w:r>
        <w:rPr>
          <w:i/>
        </w:rPr>
        <w:t>история</w:t>
      </w:r>
      <w:r>
        <w:rPr/>
        <w:t xml:space="preserve"> - исторические сведения о жизни древних людей, окружающий мир – тема в </w:t>
      </w:r>
      <w:r>
        <w:rPr>
          <w:lang w:val="en-US"/>
        </w:rPr>
        <w:t>III</w:t>
      </w:r>
      <w:r>
        <w:rPr/>
        <w:t xml:space="preserve"> четверти в 4 классе «Жизнь древних славян», </w:t>
      </w:r>
    </w:p>
    <w:p>
      <w:pPr>
        <w:pStyle w:val="Normal"/>
        <w:jc w:val="both"/>
        <w:rPr/>
      </w:pPr>
      <w:r>
        <w:rPr>
          <w:i/>
        </w:rPr>
        <w:t>математика</w:t>
      </w:r>
      <w:r>
        <w:rPr/>
        <w:t xml:space="preserve"> – работа с измерительными инструментами, разметка на бумаге. </w:t>
      </w:r>
    </w:p>
    <w:p>
      <w:pPr>
        <w:pStyle w:val="Normal"/>
        <w:jc w:val="both"/>
        <w:rPr/>
      </w:pPr>
      <w:r>
        <w:rPr/>
        <w:t>Интеграция данных предметов позволила разнообразить урок, усовершенствовать математические и чертежные навыки учащихся, а также закрепить тему окружающего мира, расширить исторические сведения, вызвать интерес к истории.</w:t>
      </w:r>
    </w:p>
    <w:p>
      <w:pPr>
        <w:pStyle w:val="Normal"/>
        <w:jc w:val="both"/>
        <w:rPr/>
      </w:pPr>
      <w:r>
        <w:rPr>
          <w:b/>
        </w:rPr>
        <w:t xml:space="preserve">Литература : </w:t>
      </w:r>
      <w:r>
        <w:rPr/>
        <w:t xml:space="preserve">Н.А. Цирулик, Т.Н. Проснякова уроки творчества, А.А. Плешаков Мир вокруг нас, учебник 4 класс. Т.М. Геронимус.  Урок труда. Я все умею сам, Н.М. Конышева. Методика трудового обучения младших школьнико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технолог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Тема</w:t>
      </w:r>
      <w:r>
        <w:rPr/>
        <w:t>: Склейка «Корзиноч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Этап. Организационный момент урока.</w:t>
      </w:r>
    </w:p>
    <w:p>
      <w:pPr>
        <w:pStyle w:val="Normal"/>
        <w:rPr/>
      </w:pPr>
      <w:r>
        <w:rPr/>
        <w:t>Проверка готовности ласа к уро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Этап. Вступительная беседа.</w:t>
      </w:r>
    </w:p>
    <w:p>
      <w:pPr>
        <w:pStyle w:val="Normal"/>
        <w:rPr/>
      </w:pPr>
      <w:r>
        <w:rPr/>
        <w:t>На доске пословица «Не учась, и лаптя не сплетешь!»</w:t>
      </w:r>
    </w:p>
    <w:p>
      <w:pPr>
        <w:pStyle w:val="Normal"/>
        <w:rPr/>
      </w:pPr>
      <w:r>
        <w:rPr/>
        <w:t>Учитель – Слышали вы когда-нибудь такую пословицу?</w:t>
      </w:r>
    </w:p>
    <w:p>
      <w:pPr>
        <w:pStyle w:val="Normal"/>
        <w:rPr/>
      </w:pPr>
      <w:r>
        <w:rPr/>
        <w:t>- Какая есть похожая пословица? (Без труда не выловишь и рыбку из пруда.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ребята, почему я сегодня начала наш урок технологии именно с этой послов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тому что мы сегодня будем говорить о истории возникновения плетения и даже сами попытаемся склеить сегодня небольшое изде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чера на уроке окружающий мир мы читали и говорили о жизни древних славян, о быте наших пре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еделие было главным занятием славян. Но они также разводили домашний скот, охотились, ловили рыбу, собирали ягоду, грибы.</w:t>
      </w:r>
    </w:p>
    <w:p>
      <w:pPr>
        <w:pStyle w:val="Normal"/>
        <w:rPr/>
      </w:pPr>
      <w:r>
        <w:rPr/>
        <w:tab/>
        <w:t>Каждая семья изготавливала для себя все необходимое. В маленьких глиняных печах – из руды выплавляли железо. Кузнец  выковывал различные изделия. Женщины лепили глиняную посуду, ткали полотно и шили одежду.</w:t>
      </w:r>
    </w:p>
    <w:p>
      <w:pPr>
        <w:pStyle w:val="Normal"/>
        <w:rPr/>
      </w:pPr>
      <w:r>
        <w:rPr/>
        <w:tab/>
        <w:t>Мужчины плели корзины, различную бытовую утварь, обувь, которые называли лаптями. (Показ лапт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летение – одно из древнейших изобретений человечества. В старину для плетения использовали волокна крапивы, листья рогозы, солому пшеницы, ржи, ивовые прутья, бере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на рисунке, который у каждого из вас на столе, изображения плетеных изделий и материалов для плетения. (Рис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те, а сейчас в наших домах можно встретить плетеные изде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плетеные изделия, которые вы видите на втором рисунке. (Рис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ие у вас есть дома плетеные вещи? Вспомни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Объяснение нового материал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 Сегодня на уроке технологии мы выполним вот такую корзинку (Показ образца).</w:t>
      </w:r>
    </w:p>
    <w:p>
      <w:pPr>
        <w:pStyle w:val="Normal"/>
        <w:ind w:left="360" w:hanging="0"/>
        <w:rPr/>
      </w:pPr>
      <w:r>
        <w:rPr/>
        <w:tab/>
        <w:t>Давайте сравним две корзинки (показ корзинок). Рассмотрите их. Чем они похожи и чем различны. Как они выполнены.</w:t>
      </w:r>
    </w:p>
    <w:p>
      <w:pPr>
        <w:pStyle w:val="Normal"/>
        <w:ind w:left="360" w:hanging="0"/>
        <w:rPr/>
      </w:pPr>
      <w:r>
        <w:rPr/>
        <w:t>(Ответы дете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Мы сегодня будем выполнять, точнее лести корзинку из цветной бума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начала нам нужно разлиновать цветную бумагу на полос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метим на желтом листе 12 полосок. Длина каждой 23 см., ширина 1 см.</w:t>
      </w:r>
    </w:p>
    <w:p>
      <w:pPr>
        <w:pStyle w:val="Normal"/>
        <w:numPr>
          <w:ilvl w:val="0"/>
          <w:numId w:val="2"/>
        </w:numPr>
        <w:rPr/>
      </w:pPr>
      <w:r>
        <w:rPr/>
        <w:t>На красном листе разметим 6 полосок такой же ширины, но длиной 26 см.</w:t>
      </w:r>
    </w:p>
    <w:p>
      <w:pPr>
        <w:pStyle w:val="Normal"/>
        <w:numPr>
          <w:ilvl w:val="0"/>
          <w:numId w:val="2"/>
        </w:numPr>
        <w:rPr/>
      </w:pPr>
      <w:r>
        <w:rPr/>
        <w:t>Вырежем все полос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прежде, чем вырезать вспомним ТБ в обращении с ножницами.</w:t>
      </w:r>
    </w:p>
    <w:p>
      <w:pPr>
        <w:pStyle w:val="Normal"/>
        <w:numPr>
          <w:ilvl w:val="0"/>
          <w:numId w:val="3"/>
        </w:numPr>
        <w:rPr/>
      </w:pPr>
      <w:r>
        <w:rPr/>
        <w:t>Никогда не работай ножницами с ослабленными креплением.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подавай ножницы – кольцами впере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рани  ножницы с сомкнутыми полотнами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Этап. Самостоятельная работа учащихс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 Работать сегодня будем работать по технологическим картам. Где пошагово расписано каждое действие.</w:t>
      </w:r>
    </w:p>
    <w:p>
      <w:pPr>
        <w:pStyle w:val="Normal"/>
        <w:ind w:left="360" w:hanging="0"/>
        <w:rPr/>
      </w:pPr>
      <w:r>
        <w:rPr/>
        <w:t>Текущий инструктаж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Этап. Итог уро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Сравнение, проверка и оценка учащихс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Этап. Уборка рабочего ме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97"/>
        <w:gridCol w:w="2599"/>
        <w:gridCol w:w="23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выполнения рабо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 и материал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летем 6 долевых и 6 поперечных зеленых полос, чтобы получилось донышко корзинки. Подклеим капелькой клея полоски в каждом уголк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460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, кисточка,  поперечные и долевые зеленые полос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нем свободные концы всех полос по кромкам донышка вверх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854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нем плести бортики. Приклеим изнутри конец первой красной полосы к любой из зеленых, вот так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3205" cy="1065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, кисточка, красные полос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етем красную полоску через все боковые вокруг дна, пропуская каждый раз по одной красной полос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8720" cy="854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рабочей полосы приклеим к ее начал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4440" cy="923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, кисточка, красные полос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ряд сплетем точно так же, только теперь будем пропускать нечетную полоск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летем все остальные красные полоски до самого верх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010" cy="768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м верх корзинки: свободные концы красных полос загнем внутрь и приклеи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835" cy="864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и кисточка, красные плос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жем ручку и приклеим ее на мест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110" cy="1138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, кисточка, ножницы, цветная бумаг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ерем рабочее мест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6040" cy="4571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6190" cy="8037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3:00Z</dcterms:created>
  <dc:creator>XP GAME 2007</dc:creator>
  <dc:description/>
  <cp:keywords/>
  <dc:language>en-US</dc:language>
  <cp:lastModifiedBy>User</cp:lastModifiedBy>
  <dcterms:modified xsi:type="dcterms:W3CDTF">2013-04-17T13:49:00Z</dcterms:modified>
  <cp:revision>15</cp:revision>
  <dc:subject/>
  <dc:title/>
</cp:coreProperties>
</file>