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КВН на тему «Морфемика»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овторить изученный материал 5-го класса в виде соревнования дву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 делится на две команды, выбирается жюри. В ходе урока выполнение заданий оценивается баллами, которые сообщаются командам и записываются на табло. После окончания урока подводятся итоги и называются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записан эпиграф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лово делится на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Ах, какое это счаст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ожет каждый грамоте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елать слово из част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ступительное слово учителя.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изучает морфе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звестные вам морф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окончание в слове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команда: </w:t>
      </w:r>
      <w:r>
        <w:rPr>
          <w:i/>
          <w:sz w:val="28"/>
          <w:szCs w:val="28"/>
        </w:rPr>
        <w:t>территория, путешествие, чита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команда: </w:t>
      </w:r>
      <w:r>
        <w:rPr>
          <w:i/>
          <w:sz w:val="28"/>
          <w:szCs w:val="28"/>
        </w:rPr>
        <w:t>препятствие, артиллерия, гор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орфемы могут входить в осн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суффикс и приставка являются значимыми частям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одводятся итоги, объявляются баллы. Правильный ответ- 2 балла, неполный ответ-1 балл, неправильный – 0 баллов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кста выписать слова, состав которых соответствует схема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рень, оконч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рень, суффикс, оконч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ставка, корень, суффикс, оконч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 прудом позёмка в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ни длинные 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греющег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ый шар висит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дивидуальные задания</w:t>
      </w:r>
      <w:r>
        <w:rPr>
          <w:sz w:val="28"/>
          <w:szCs w:val="28"/>
        </w:rPr>
        <w:t xml:space="preserve"> представителям команд, которые работаю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по составу да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манда: </w:t>
      </w:r>
      <w:r>
        <w:rPr>
          <w:i/>
          <w:sz w:val="28"/>
          <w:szCs w:val="28"/>
        </w:rPr>
        <w:t>матросский, привычка, снежок, подъез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команда: </w:t>
      </w:r>
      <w:r>
        <w:rPr>
          <w:i/>
          <w:sz w:val="28"/>
          <w:szCs w:val="28"/>
        </w:rPr>
        <w:t>пустынный, смолистый, придорожный, друж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классу: </w:t>
      </w:r>
      <w:r>
        <w:rPr>
          <w:sz w:val="28"/>
          <w:szCs w:val="28"/>
        </w:rPr>
        <w:t>«Какие вы можете назвать корни с чередованием гласны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у доски:</w:t>
      </w:r>
      <w:r>
        <w:rPr>
          <w:sz w:val="28"/>
          <w:szCs w:val="28"/>
        </w:rPr>
        <w:t xml:space="preserve"> пятиклассники должны выписать слова с чередующимися гласными в корне, рядом записать слова с противоположным написанием, обозначить орф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идеть, отпереть, глядеть, загорать, половина, положение, косичка, коснутьс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сти, росинка, убегать, зажигать, зори, зарис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 время представители команд выполняют </w:t>
      </w:r>
      <w:r>
        <w:rPr>
          <w:b/>
          <w:sz w:val="28"/>
          <w:szCs w:val="28"/>
        </w:rPr>
        <w:t>индивидуа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, обозначи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…стительный, заг…реть, зар…сли, р…сток, сг…ревший, сл…жить, разл…жить, сл…гаемое, уб…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команд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бедиться в том, что корень в слове найден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, одинаковые ли корни в слов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а – гореть, мирный – зам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 слову в паре подобрать два однокор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редставителям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днокоренные к слова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носить </w:t>
      </w:r>
      <w:r>
        <w:rPr>
          <w:sz w:val="28"/>
          <w:szCs w:val="28"/>
        </w:rPr>
        <w:t>( 1 ком. ),</w:t>
      </w:r>
      <w:r>
        <w:rPr>
          <w:i/>
          <w:sz w:val="28"/>
          <w:szCs w:val="28"/>
        </w:rPr>
        <w:t xml:space="preserve"> носик</w:t>
      </w:r>
      <w:r>
        <w:rPr>
          <w:sz w:val="28"/>
          <w:szCs w:val="28"/>
        </w:rPr>
        <w:t xml:space="preserve"> ( 2 ком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Кто больше?» - записать слова с корнями: </w:t>
      </w:r>
      <w:r>
        <w:rPr>
          <w:i/>
          <w:sz w:val="28"/>
          <w:szCs w:val="28"/>
        </w:rPr>
        <w:t>говор-</w:t>
      </w:r>
      <w:r>
        <w:rPr>
          <w:sz w:val="28"/>
          <w:szCs w:val="28"/>
        </w:rPr>
        <w:t xml:space="preserve"> ( 1 ком. ), </w:t>
      </w:r>
      <w:r>
        <w:rPr>
          <w:i/>
          <w:sz w:val="28"/>
          <w:szCs w:val="28"/>
        </w:rPr>
        <w:t>вод-</w:t>
      </w:r>
      <w:r>
        <w:rPr>
          <w:sz w:val="28"/>
          <w:szCs w:val="28"/>
        </w:rPr>
        <w:t xml:space="preserve"> ( 2 ко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ловами, записанными на дос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слова. Назвать те, которые образованы приставочным способ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…я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…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…спокой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…ш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…ветли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…чудлив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сочинение- миниатюру на тему «Прогулка в лесу», используя все записанные на доск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образуются слож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значение сложных слов, раскрывая значение их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Лесоруб, птицефабрика</w:t>
      </w:r>
      <w:r>
        <w:rPr>
          <w:sz w:val="28"/>
          <w:szCs w:val="28"/>
        </w:rPr>
        <w:t xml:space="preserve"> ( 1 ком. );</w:t>
      </w:r>
    </w:p>
    <w:p>
      <w:pPr>
        <w:pStyle w:val="Normal"/>
        <w:rPr/>
      </w:pPr>
      <w:r>
        <w:rPr>
          <w:i/>
          <w:sz w:val="28"/>
          <w:szCs w:val="28"/>
        </w:rPr>
        <w:t>Вездеход, пчеловод</w:t>
      </w:r>
      <w:r>
        <w:rPr>
          <w:sz w:val="28"/>
          <w:szCs w:val="28"/>
        </w:rPr>
        <w:t xml:space="preserve"> ( 2 ком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тный блиц – опрос</w:t>
      </w:r>
      <w:r>
        <w:rPr>
          <w:sz w:val="28"/>
          <w:szCs w:val="28"/>
        </w:rPr>
        <w:t xml:space="preserve"> по очереди каждой команде: назовите слож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по разведению садов. ( Садовод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омотив с паровым двигателем. ( Тепловоз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ал для выхода дыма из трубы. ( Дымоход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игра- пляска. ( Хоровод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, поваленный бурей. ( Бурелом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арат для помола кофе. ( Кофемол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, сообщает конечный результат, называ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мы сегодня хорошо поиграли и в то же время вспомнили, обобщили изученное в теме «Морфемика». Молодцы, все работали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4:00Z</dcterms:created>
  <dc:creator>Фистин</dc:creator>
  <dc:description/>
  <cp:keywords/>
  <dc:language>en-US</dc:language>
  <cp:lastModifiedBy>Фистин</cp:lastModifiedBy>
  <dcterms:modified xsi:type="dcterms:W3CDTF">2006-09-28T16:39:00Z</dcterms:modified>
  <cp:revision>5</cp:revision>
  <dc:subject/>
  <dc:title/>
</cp:coreProperties>
</file>