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Обучение сжатому изложению в 8 классе </w:t>
      </w:r>
      <w:r>
        <w:rPr>
          <w:rFonts w:cs="Times New Roman" w:ascii="Times New Roman" w:hAnsi="Times New Roman"/>
          <w:bCs/>
          <w:sz w:val="24"/>
          <w:szCs w:val="24"/>
        </w:rPr>
        <w:t>(в конце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ГБОУ СОШ № 719, г. Зелено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ычкова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вристическая беседа,  урок-практику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формировать навыки, необходимые для написания сжатого изложения, научить понимать устную речь, воспроизводить её в письменной форме, пользуясь приемами компрессии текста, закрепить умение определять тему, микро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йствовать развитию внимания, памяти, устной и письменной реч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ывать интерес к предмету, к слову посредством работы с текст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 (для использования презент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ый момент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с критериями оценивания сжатого излож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комство с  ИК 1. Содержание изложения </w:t>
      </w:r>
      <w:r>
        <w:rPr>
          <w:rFonts w:cs="Times New Roman" w:ascii="Times New Roman" w:hAnsi="Times New Roman"/>
          <w:bCs/>
          <w:sz w:val="24"/>
          <w:szCs w:val="24"/>
        </w:rPr>
        <w:t>(1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 точно передал основное содержание прослушанного текста, отразил все микро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л основное содержание, но упустил или добавил 1 микроте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л основное содержание, но упустил или добавил более 1 микро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ИК 1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точно передать основное содержание прослушанного текста, отразить все микротем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я текст, сформулируйте все микротемы и  передайте их основное содержание (текст может быть представлен на интерактивной доске или распечатан по количеству учащихся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уверенность в себе – проблема древняя, однако она привлекла внимание медиков, педагогов и психологов сравнительно недавно – в середине 20 века. Именно тогда стало понятно: всё усиливающаяся неуверенность в себе может стать причиной массы неприятностей – вплоть до серьёзных заболеваний, не говоря уже о житейских проблемах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 проблемы психологические? Ведь неуверенность в себе может послужить почвой постоянной зависимости от чужого мнения. Представим себе, как неудобно чувствует себя зависимый: чужие оценки кажутся ему гораздо  важнее, чем собственные; каждый свой поступок он видит прежде всего глазами окружающих. А главное, ему хочется одобрения ото всех, начиная с близких и заканчивая пассажирами в трамвае. Такой человек становится нерешительным и не может правильно использовать жизненные ситуаци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ак что же такое неуверенность в себе? Одни учёные определяют её, основываясь на физиологических процессах, другие опираются на психологию. Но все сходятся в одном: если человек не способен правильно ставить цели, соотносить их с внешними обстоятельствами и позитивно оценивать свои результаты, это и есть неуверенность в себ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(Провер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.  Неуверенность в себе - проблема древняя, но актуальная в XX веке, так как способна стать причиной массы неприятностей. </w:t>
        <w:br/>
        <w:t xml:space="preserve">2.  Неуверенность в себе – причина психологических проблем, т.к. может послужить почвой зависимости от чужого мнения, когда человек не может правильно использовать жизненные ситуации. </w:t>
        <w:br/>
        <w:t>3.  Неуверенность в себе – неспособность правильно ставить цели, соотносить их с внешними обстоятельствами и позитивно оценивать свои результат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к класс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Что мы сохранили  в кратком излож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1. Связность текста, главную идею высказывания; </w:t>
        <w:br/>
        <w:t xml:space="preserve">2. последовательность изложения, чёткий переход от одного к другому, микротемы; </w:t>
        <w:br/>
        <w:t xml:space="preserve">3. ключевые слова и обороты речи, изобразительно-выразительные средства, при помощи которых передаётся колорит текста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комство с ИК 2.  Наличие сжатия исходного текста </w:t>
      </w:r>
      <w:r>
        <w:rPr>
          <w:rFonts w:cs="Times New Roman" w:ascii="Times New Roman" w:hAnsi="Times New Roman"/>
          <w:bCs/>
          <w:sz w:val="24"/>
          <w:szCs w:val="24"/>
        </w:rPr>
        <w:t>(2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 применил 1 или несколько приёмов сжатия на протяжении всего тек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ил 1 или несколько приёмов сжатия для сжатия 2 микроте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ил 1 или несколько приёмов сжатия для сжатия 1 микроте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сем не использовал приёмов сжатия текс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комство с </w:t>
      </w:r>
      <w:r>
        <w:rPr>
          <w:rFonts w:cs="Times New Roman" w:ascii="Times New Roman" w:hAnsi="Times New Roman"/>
          <w:b/>
          <w:sz w:val="24"/>
          <w:szCs w:val="24"/>
        </w:rPr>
        <w:t>приёмами сжатия текст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держательным приёмам сжатия текста относя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деление информации на главную и второстепенную; </w:t>
        <w:br/>
        <w:t>2) свёртывание исход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языковым приёмам компрессии исходного текста относятся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.  Исключение: </w:t>
      </w:r>
      <w:r>
        <w:rPr>
          <w:rFonts w:cs="Times New Roman" w:ascii="Times New Roman" w:hAnsi="Times New Roman"/>
          <w:sz w:val="24"/>
          <w:szCs w:val="24"/>
        </w:rPr>
        <w:t>(3 слайд)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• исключение примеров, доказательств, попутных сведений, деталей, подробностей, лирических отступлений; </w:t>
        <w:br/>
        <w:t xml:space="preserve">• исключение повторов; </w:t>
        <w:br/>
        <w:t xml:space="preserve">• исключение однородных членов предложения; </w:t>
        <w:br/>
        <w:t xml:space="preserve">• исключение прямой речи или перевод прямой речи в косвенную; </w:t>
        <w:br/>
        <w:t xml:space="preserve">• исключение диалогов; </w:t>
        <w:br/>
        <w:t xml:space="preserve">• исключение одного или нескольких из синонимов; </w:t>
        <w:br/>
        <w:t xml:space="preserve">• исключение уточняющих и поясняющих конструкций; </w:t>
        <w:br/>
        <w:t xml:space="preserve">• исключение фрагмента предложения; </w:t>
        <w:br/>
        <w:t xml:space="preserve">• исключение одного или нескольких предложений; </w:t>
        <w:br/>
        <w:t>• исключение пространного описания природы, чувств настроени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Удаляем из текста поясняющие конструкции, например, ряд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днородных членов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 обобщающем слове или ряд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остых предлож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оставе бессоюзного сложного, поясняющих содержание первой час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до сжат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Он знал разные языки: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немецкий, французский, итальянский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молдавский</w:t>
      </w:r>
      <w:r>
        <w:rPr>
          <w:rStyle w:val="Emphasis"/>
          <w:rFonts w:cs="Times New Roman" w:ascii="Times New Roman" w:hAnsi="Times New Roman"/>
          <w:sz w:val="24"/>
          <w:szCs w:val="24"/>
        </w:rPr>
        <w:t>, и никто не мог распознать в нём русског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осле сжат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Он знал разные языки: и никто не мог распознать в нём русского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 Обобщение:</w:t>
      </w:r>
      <w:r>
        <w:rPr>
          <w:rFonts w:cs="Times New Roman" w:ascii="Times New Roman" w:hAnsi="Times New Roman"/>
          <w:sz w:val="24"/>
          <w:szCs w:val="24"/>
        </w:rPr>
        <w:t xml:space="preserve"> (на слайде)</w:t>
        <w:br/>
        <w:t xml:space="preserve">• замена однородных членов обобщающим наименованием; </w:t>
        <w:br/>
        <w:t xml:space="preserve">• замена гипонимов гиперонимом, т.е. слов с менее широким значением (объемом понятия) словом с более широким знач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: 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shd w:fill="FBFCFD" w:val="clear"/>
        </w:rPr>
        <w:t>Заменяем  однородные члены  предложения  обобщающим наименованием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>до сжатия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На лугу росли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неприхотливые ромашки, задумчивые одуванчики, застенчивые купавки.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осле сжатия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 лугу росли 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>цв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Упрощение: </w:t>
      </w:r>
      <w:r>
        <w:rPr>
          <w:rFonts w:cs="Times New Roman" w:ascii="Times New Roman" w:hAnsi="Times New Roman"/>
          <w:sz w:val="24"/>
          <w:szCs w:val="24"/>
        </w:rPr>
        <w:t>(4 слайд)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• слияние нескольких предложений в одно; </w:t>
        <w:br/>
        <w:t xml:space="preserve">• замена предложения или его части указательным местоимением, </w:t>
        <w:br/>
        <w:t xml:space="preserve">• замена сложноподчинённого предложения простым; </w:t>
        <w:br/>
        <w:t xml:space="preserve">• замена фрагмента предложения синонимичным выражением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Заменяем придаточное определительное предложение синонимичным определение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до сжат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Небольшое помещение на втором этаже занимает фирма,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которая предлагает своим клиентам туры по всем континентам и стран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осле сжат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Небольшое помещение на втором этаже занимает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туристическая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фи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а ИК 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 Применить все три вида компрессии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№1.</w:t>
      </w:r>
      <w:r>
        <w:rPr>
          <w:rFonts w:cs="Times New Roman" w:ascii="Times New Roman" w:hAnsi="Times New Roman"/>
          <w:sz w:val="24"/>
          <w:szCs w:val="24"/>
        </w:rPr>
        <w:t xml:space="preserve"> Найдите в тексте поясняющие конструкции, однородные члены предложения и исключите их </w:t>
      </w:r>
      <w:r>
        <w:rPr>
          <w:rFonts w:cs="Times New Roman" w:ascii="Times New Roman" w:hAnsi="Times New Roman"/>
          <w:bCs/>
          <w:sz w:val="24"/>
          <w:szCs w:val="24"/>
        </w:rPr>
        <w:t>(текст представлен на интерактивной доске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ние имеет много аспектов: тренер воспитывает тело – мускулы, силу, энергию, физическую волю, математик воспитывает ум, способности абстрактного мышления. Но есть ещё одна важная сфера воспитания – воспитание душ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Провер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ние имеет много аспектов. Но есть одна важная сфера воспитания – воспитание души)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№2.</w:t>
      </w:r>
      <w:r>
        <w:rPr>
          <w:rFonts w:cs="Times New Roman" w:ascii="Times New Roman" w:hAnsi="Times New Roman"/>
          <w:sz w:val="24"/>
          <w:szCs w:val="24"/>
        </w:rPr>
        <w:t xml:space="preserve"> С помощью обобщения сократите текст до одного сложного предложения </w:t>
      </w:r>
      <w:r>
        <w:rPr>
          <w:rFonts w:cs="Times New Roman" w:ascii="Times New Roman" w:hAnsi="Times New Roman"/>
          <w:bCs/>
          <w:sz w:val="24"/>
          <w:szCs w:val="24"/>
        </w:rPr>
        <w:t>(текст представлен на интерактивной доске).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мню вечер перед Новым годом. Мне было шесть или семь лет. В подарок я получил книгу со сказками Андерсена. Так в моей жизни появился этот датский сказоч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Провер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я встреча с Андерсеном произошла в детстве, когда мне на Новый год подарили книгу с его сказ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комство с  ИК 3. Смысловая цельность, речевая связность и последовательность изложения </w:t>
      </w:r>
      <w:r>
        <w:rPr>
          <w:rFonts w:cs="Times New Roman" w:ascii="Times New Roman" w:hAnsi="Times New Roman"/>
          <w:bCs/>
          <w:sz w:val="24"/>
          <w:szCs w:val="24"/>
        </w:rPr>
        <w:t>(5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логических ошибок, последовательность не нарушена, абзацы сохранен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а 1 логическая ошибка и/или 1 нарушение абзацного членения текс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более 1 логической ошибки и/или имеются 2 случая нарушения абзацного членения текс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а ИК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оследовательно изложить прослушанный текст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маге, сохранив все абзацы. Проверить: не нарушена ли смысловая цельность из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3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текст, разделите его на три абза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(текст распечатан по количеству уча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жно прыгать по-заячьи, выть по-волчьи, сидеть по-турецки. И в каждом из этих случаев понятно, кого мы напоминаем – зайца, волка, турка. Но на кого мы похожи, когда ползём по-пластунски? Кто такой пластун? Оказывается, так называли военных разведчиков казацкого войска. Во время боевых действий они, притаившись в камышах, следили за противником. За способность лежать пластом, распластавшись в течение длительного времени такие разведчики и получили прозвище пластунов. А ползти по-пластунски стало означать ползти как пластун – не отрывая тело от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Проверка: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жно прыгать по-заячьи, выть по-волчьи, сидеть по-турецки. И в каждом из этих случаев понятно, кого мы напоминаем – зайца, волка, тур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 на кого мы похожи, когда ползём по-пластунски? Кто такой пласту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казывается, так называли военных разведчиков казацкого войска. Во время боевых действий они, притаившись в камышах, следили за противником. За способность лежать пластом, распластавшись в течение длительного времени такие разведчики и получили прозвище пластун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А ползти по-пластунски стало означать ползти как пластун – не отрывая тело от зем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черкните в тексте только то, без чего нельзя понять смысл рассу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(Проверка: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жно прыгать по-заячьи, выть по-волчьи, сидеть по-турецки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 в каждом из этих случаев понятно, кого мы напомина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зайца, волка, турка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о на кого мы похожи, когда ползём по-пластунски? Кто такой пластун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казывается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ак называли военных разведчиков казацкого войс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 время боевых действий они, притаившись в камышах, следили за противником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а способность лежать пластом, распластавшись в течение длительного времени такие разведчики и получили прозвище пластун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лзти по-пластунски стало означ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лзти как пластун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е отрывая тело от зем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йте  основное содержание текста, сохраняя логическую связь между предложениями (помните: 1) в сжатом изложении из нескольких однородных членов лучше оставить один, 2) сложное вопросительное предложение  можно превратить в утверждение, 3) детали исключить из пересказа, 4) характер логической связи между отдельными элементами текста выражают союзы, частицы, вводные слова…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(Проверка:  </w:t>
      </w:r>
      <w:r>
        <w:rPr>
          <w:rFonts w:cs="Times New Roman" w:ascii="Times New Roman" w:hAnsi="Times New Roman"/>
          <w:i/>
          <w:iCs/>
          <w:sz w:val="24"/>
          <w:szCs w:val="24"/>
        </w:rPr>
        <w:t>Когда говорят  прыгать по-заячьи, то сравнивают человека с зайцем. Когда говорят ползти по-пластунски, то  сравнивают человека с пластуном. А кто такой пластун? Пластунами  называли казаков-разведчиков, которые, наблюдая  за противником, были способны долго  лежать на одном месте  распластавшись, а передвигаясь,  не отрывали тело от зем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Что нужно сделать, чтобы получить максимальное количество баллов за излож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вет: 1. </w:t>
      </w:r>
      <w:r>
        <w:rPr>
          <w:rFonts w:cs="Times New Roman" w:ascii="Times New Roman" w:hAnsi="Times New Roman"/>
          <w:sz w:val="24"/>
          <w:szCs w:val="24"/>
        </w:rPr>
        <w:t xml:space="preserve">Передать основное содержание микрот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ьзовать приёмы сжатия для микрот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хранить абзацное членение текста, написав его связно и логичн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 Какие способы сжатия текста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: Исключение, упрощение, обобще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Что мы должны сохранить при сжатом излож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вязность текста, его содержание, тему, идею высказывания; </w:t>
        <w:br/>
        <w:t xml:space="preserve">• последовательность изложения, чёткий переход от одного к другому, микротемы; </w:t>
        <w:br/>
        <w:t xml:space="preserve">• ключевые слова и обороты речи, наиболее характерные изобразительно-выразительные средства, при помощи которых передаётся колорит текста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, использованные при подготовке к уро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ГИА по русскому языку в 9-м классе: методика и практика (Н.А.Шапиро, А.В.Волкова, Е.В.Кузнецова, Е.Ю.Шувало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Педагогический университет «Первое сентября», 201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айта «По уши в ГИА и ЕГЭ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ФИ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29:00Z</dcterms:created>
  <dc:creator>Kapella</dc:creator>
  <dc:description/>
  <cp:keywords/>
  <dc:language>en-US</dc:language>
  <cp:lastModifiedBy>Kapella</cp:lastModifiedBy>
  <dcterms:modified xsi:type="dcterms:W3CDTF">2014-03-21T20:44:00Z</dcterms:modified>
  <cp:revision>3</cp:revision>
  <dc:subject/>
  <dc:title/>
</cp:coreProperties>
</file>