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. Тяжелые вехи истории. Александр Исаевич Солженицын «Архипелаг ГУЛАГ» </w:t>
      </w:r>
    </w:p>
    <w:p>
      <w:pPr>
        <w:pStyle w:val="Style16"/>
        <w:snapToGrid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napToGrid w:val="false"/>
        <w:ind w:firstLine="709"/>
        <w:jc w:val="both"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вызвать интерес к личности и творчеству писателя, увлечь учащихся прочтением его произведений; показать «необычный жизненный материал», положенный в основу книги «Архипелаг ГУЛАГ»; подвести учащихся к осмыслению трагической судьбы человека в тоталитарном государстве. 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ость и оборудование:</w:t>
      </w:r>
      <w:r>
        <w:rPr>
          <w:sz w:val="28"/>
          <w:szCs w:val="28"/>
        </w:rPr>
        <w:t xml:space="preserve"> портрет А.И.Солженицына, выставка книг, презентация биографии и творчества А.И.Солженицына, фрагмент фильма «Побег из ГУЛАГа».</w:t>
      </w:r>
    </w:p>
    <w:p>
      <w:pPr>
        <w:pStyle w:val="Style16"/>
        <w:snapToGrid w:val="false"/>
        <w:ind w:firstLine="709"/>
        <w:jc w:val="both"/>
        <w:rPr/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аналитическая беседа, исследовательская работа учащихся; чтение эпизодов; групповая работа учащихся. </w:t>
      </w:r>
    </w:p>
    <w:p>
      <w:pPr>
        <w:pStyle w:val="Style16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Style16"/>
        <w:tabs>
          <w:tab w:val="clear" w:pos="709"/>
          <w:tab w:val="left" w:pos="6421" w:leader="none"/>
        </w:tabs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"Жить не по лжи"</w:t>
      </w:r>
    </w:p>
    <w:p>
      <w:pPr>
        <w:pStyle w:val="Style16"/>
        <w:numPr>
          <w:ilvl w:val="0"/>
          <w:numId w:val="4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учител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е он, Александр Исаевич Солженицын?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к, пророк или заступник? Почему в нем видели то спасителя Отечества, то врага народа, то разрушителя основ художественности, то учителя жизни?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а из этих ролей ему не подходи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олженицын – выдающийся русский писатель, публицист и общественный деятель, ставший символом открытости, воли и русской прямоты. Его имя в литературе стало известно в 60-е годы ХХ века, затем исчезло на многие год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н, А.Солженицын, посмел сказать правду о страшном сталинском времени, создать произведения о лагерной жизни, произведения, которые сделали автора бешено популярны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же о нем извест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биографии и творчества А.Солженицына.(В прилож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дился А.Солженицын 11 декабря 1918 г. В Пятигор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ки писателя по отцовской линии были  крестья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ть А.Солженицына родилась в рабочей семь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В 1925 году А.Солженицын переехал в Ростов-на-До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1936 году вступил в комсомо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1934 году задумал «большой роман о револю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А.Солженицын окончил физико-математический факульт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1942 году был отправлен на фро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учил звание капит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1944 году был арестован за переписку с Николаем Виткевич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А.Солженицына осудили на 8лет лагерей и вечную ссыл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вое сохранившееся произведение написал после ссыл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1959 году была написана повесть «Щ-854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В 1967 году тайно закончил исследования «Архипелаг ГУЛАГ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1970 году присуждена Нобелевская прем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1974 году выслан из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А.Солженицын не получил Госпремию за «Архипелаг ГУЛАГ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В 2008 году А.Солженицын умер в своем доме в Троице-Лыко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1"/>
        <w:gridCol w:w="487"/>
        <w:gridCol w:w="601"/>
        <w:gridCol w:w="601"/>
        <w:gridCol w:w="487"/>
        <w:gridCol w:w="601"/>
        <w:gridCol w:w="487"/>
        <w:gridCol w:w="487"/>
        <w:gridCol w:w="487"/>
        <w:gridCol w:w="601"/>
        <w:gridCol w:w="487"/>
        <w:gridCol w:w="601"/>
        <w:gridCol w:w="487"/>
        <w:gridCol w:w="487"/>
        <w:gridCol w:w="487"/>
        <w:gridCol w:w="487"/>
        <w:gridCol w:w="601"/>
        <w:gridCol w:w="48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360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Солженицын «Архипелаг ГУЛАГ»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д этим горем гнутся горы,</w:t>
      </w:r>
    </w:p>
    <w:p>
      <w:pPr>
        <w:pStyle w:val="Style16"/>
        <w:tabs>
          <w:tab w:val="clear" w:pos="709"/>
          <w:tab w:val="left" w:pos="993" w:leader="none"/>
        </w:tabs>
        <w:snapToGrid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Не течет великая река,</w:t>
      </w:r>
    </w:p>
    <w:p>
      <w:pPr>
        <w:pStyle w:val="Style16"/>
        <w:tabs>
          <w:tab w:val="clear" w:pos="709"/>
          <w:tab w:val="left" w:pos="993" w:leader="none"/>
        </w:tabs>
        <w:snapToGrid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Но крепки тюремные затворы,</w:t>
      </w:r>
    </w:p>
    <w:p>
      <w:pPr>
        <w:pStyle w:val="Style16"/>
        <w:tabs>
          <w:tab w:val="clear" w:pos="709"/>
          <w:tab w:val="left" w:pos="993" w:leader="none"/>
        </w:tabs>
        <w:snapToGrid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А за ними «каторжные норы»</w:t>
      </w:r>
    </w:p>
    <w:p>
      <w:pPr>
        <w:pStyle w:val="Style16"/>
        <w:tabs>
          <w:tab w:val="clear" w:pos="709"/>
          <w:tab w:val="left" w:pos="993" w:leader="none"/>
        </w:tabs>
        <w:snapToGrid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И смертельная тоска.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очки из поэмы Анны Ахматовой «Реквием» как нельзя точно отображает картины, возникающие перед читателем в произведении А.Солженицына «Архипелаг ГУЛАГ» (Слайд «Архипелаг ГУЛАГ»)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ослушать несколько эпизодов, которые наиболее поразили вас (Чтение эпизодов несколькими учениками).</w:t>
      </w:r>
    </w:p>
    <w:p>
      <w:pPr>
        <w:pStyle w:val="Style16"/>
        <w:tabs>
          <w:tab w:val="clear" w:pos="709"/>
          <w:tab w:val="left" w:pos="993" w:leader="none"/>
        </w:tabs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ставляет в услышанном содрогаться нас?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Многие произведения писателя экранизированы. Давайте посмотрим небольшой фрагмент из фильма «Побег из ГУЛАГа», в котором представлена ужасающая картина узников ГУЛАГа (Показ фрагмента фильма).</w:t>
      </w:r>
    </w:p>
    <w:p>
      <w:pPr>
        <w:pStyle w:val="Style16"/>
        <w:tabs>
          <w:tab w:val="clear" w:pos="709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Что вас особо поразило в этом фрагменте? (Ответ 2-3 ученик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ывод. </w:t>
      </w:r>
      <w:r>
        <w:rPr>
          <w:sz w:val="28"/>
          <w:szCs w:val="28"/>
        </w:rPr>
        <w:t>Чудовищна и трагична судьба человека в тоталитарном государстве. Но такова наша история. А народ без истории – это не народ. История страны – тернистый путь, пройденный народом. Будущая история нашей страны теперь будет зависеть и от вас, от ваших дел, талантов и открытий.</w:t>
      </w:r>
    </w:p>
    <w:p>
      <w:pPr>
        <w:pStyle w:val="Style16"/>
        <w:snapToGrid w:val="false"/>
        <w:ind w:firstLine="709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snapToGrid w:val="false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ответов учащихся.</w:t>
      </w:r>
    </w:p>
    <w:p>
      <w:pPr>
        <w:pStyle w:val="Style16"/>
        <w:snapToGrid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Домашнее задание. </w:t>
      </w:r>
      <w:r>
        <w:rPr>
          <w:bCs/>
          <w:sz w:val="28"/>
          <w:szCs w:val="28"/>
        </w:rPr>
        <w:t>Написать сочинение-рассуждение «Проблема трагической судьбы человека в тоталитарном государстве» (По образцу задания С).</w:t>
      </w:r>
    </w:p>
    <w:p>
      <w:pPr>
        <w:pStyle w:val="Style16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0:00Z</dcterms:created>
  <dc:creator>User</dc:creator>
  <dc:description/>
  <cp:keywords/>
  <dc:language>en-US</dc:language>
  <cp:lastModifiedBy>Мой компьютер</cp:lastModifiedBy>
  <cp:lastPrinted>2014-02-18T12:48:00Z</cp:lastPrinted>
  <dcterms:modified xsi:type="dcterms:W3CDTF">2014-02-18T13:45:00Z</dcterms:modified>
  <cp:revision>9</cp:revision>
  <dc:subject/>
  <dc:title/>
</cp:coreProperties>
</file>