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40"/>
          <w:szCs w:val="40"/>
          <w:lang w:eastAsia="ru-RU"/>
        </w:rPr>
        <w:t xml:space="preserve">Беседа на родительском собрании </w:t>
      </w:r>
    </w:p>
    <w:p>
      <w:pPr>
        <w:pStyle w:val="Normal"/>
        <w:numPr>
          <w:ilvl w:val="0"/>
          <w:numId w:val="0"/>
        </w:numPr>
        <w:spacing w:lineRule="auto" w:line="240" w:before="280" w:after="96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40"/>
          <w:szCs w:val="40"/>
          <w:lang w:eastAsia="ru-RU"/>
        </w:rPr>
        <w:t>"Мудрость родительской любви"</w:t>
      </w:r>
    </w:p>
    <w:p>
      <w:pPr>
        <w:pStyle w:val="Normal"/>
        <w:numPr>
          <w:ilvl w:val="0"/>
          <w:numId w:val="0"/>
        </w:numPr>
        <w:spacing w:lineRule="auto" w:line="240" w:before="280" w:after="96"/>
        <w:jc w:val="right"/>
        <w:outlineLvl w:val="0"/>
        <w:rPr>
          <w:rFonts w:ascii="Arial" w:hAnsi="Arial" w:cs="Arial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4"/>
          <w:szCs w:val="24"/>
          <w:lang w:eastAsia="ru-RU"/>
        </w:rPr>
        <w:t>Царегородцева Татьяна Александровна</w:t>
      </w:r>
    </w:p>
    <w:p>
      <w:pPr>
        <w:pStyle w:val="Normal"/>
        <w:numPr>
          <w:ilvl w:val="0"/>
          <w:numId w:val="0"/>
        </w:numPr>
        <w:spacing w:lineRule="auto" w:line="240" w:before="280" w:after="96"/>
        <w:jc w:val="right"/>
        <w:outlineLvl w:val="0"/>
        <w:rPr>
          <w:rFonts w:ascii="Arial" w:hAnsi="Arial" w:cs="Arial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4"/>
          <w:szCs w:val="24"/>
          <w:lang w:eastAsia="ru-RU"/>
        </w:rPr>
        <w:t>КОУ «Тарская гимназия № 1 им. А.М. Луппова»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годы обучения в начальных классах происходит становление человека. Конечно, этот процесс не заканчивается до окончания начальных классов, но как раз на эти годы приходится наиболее интенсивный отрезок человеческ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Ученик должен научиться не только трудиться, но и жить богатой духовной жизнью. Это период нравственного, физического и эстетического развития, период становления нервной систем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он упущен, то эти качества формируются с трудом. То, что упущено в детстве, никогда не возместить в годы юности, и тем более в зрел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1 классе к нам приходит много детей педагогически запущенных, с больной нервной системой, которые хотят, но не умеют учиться, которые не хотят учиться, не умеют управлять собой. Почему? Причин м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лабое обще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фицит общения с родителями (с детьми не занимаются или дети живут с бабушко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онфликтные ситуации в сем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дин ребенок в семье, неполноценное общ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резмерная любовь к своему ч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тсюда и ошибки в воспита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асто можно услышать от родителей: «…Так заняты, так заняты – некогда заняться детьми». Прекрасные дети вырастают в тех семьях, где мать и отец по-настоящему любят друг друга и вместе с тем любят и уважают людей, детей и находят для них время. Ребенка таких родителей видно сразу. У такого ребёнка мир и покой в душе, стойкое душевное здоровье, вера в до6ро, в учителя, в чуткость к люд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ля ребенка самое главное – чтобы его любили таким, какой он е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юбовь к ребёнку... Трудно переоценить значение этого родительскoгo чувства в воспитании развивающейся личности. Любовь - творец всего до6рого, возвышенного, сильного и светлого. Без любви к ребёнку отец и мать не могут быть хорошими воспитателями, без неё не возможен душевный контакт, от которого зависит взаимопонимание взрослого и маленького, без неё нельзя привить растущему человеку душевную щедрость, отзывчивость, доброту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о там, где нет мудрости родительского воспитания, любовь матери и отца к детям уродуют их. Есть много разновидностей этой уродливой любви, главные из них: 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любовь умиления, </w:t>
        <w:br/>
        <w:t>- деспотическая любовь, </w:t>
        <w:br/>
        <w:t>- любовь откупа. 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юбовь умиления развращает душу ребенка. Мать и отец радуются каждому его шагу, не задумываясь над тем, какой это шаг и к чему он может привести. </w:t>
        <w:br/>
        <w:t>Ребенок, воспитанный в духе умиления, не знает, что в человеческом общежитии есть понятия "можно", "нельзя", "надо". Он не знает своего долга перед родителями, не умеет и не хочет трудиться, потому что не видит людей и не чувствует сердцем, что у тех, кто его окружает, и прежде всего у матери, отца, дедушки, бабушки, есть свои желания, свои потребности, свой духовный мир. 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личайшую ошибку допускают те родители, которые влюблены в своих маленьких детей, все прощают, никогда не наказывают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ть еще одна разновидность неразумной родительской любви. Это любовь деспотическая. 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Постоянные упреки создают обстановку настоящего ада. И всё это родители делают, как они говорят, только потому, что любят, желают добра, учат жить – чтобы умнее был и родителей уважал. </w:t>
        <w:br/>
        <w:t>Деспотизм – это 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 мелочных придирок, постоянных упреков маленький человек ожесточается. </w:t>
        <w:br/>
        <w:t>Родительская власть должна поощрять, одухотворять внутренние силы ребенка – его желание быть хорошим. Это желание есть буквально у каждого. Берегите его как самое тонкое движение человеческой души, не злоупотребляйте своей властью.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ретья разновидность неразумной родительской любви – любовь откупа. Родители убеждены в том, что, обеспечивая все материальные потребности детей, они выполняют свой родительский долг. Ребенок одет, обут, сыт, здоров– что же вам еще надо? Материальными затратами, считают они, можно измерить родительскую любовь. </w:t>
        <w:br/>
        <w:t>В таких семьях ребенка окружает атмосфера духовной пустоты, убожества. Он живет среди людей и не знает людей. Его сердцу совершенно незнакомы и недоступны тонкие человеческие чувства, как ласка, участливость, сострадание, милосерд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чему чрезмерная родительская любовь делает наших детей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еспомощными  или потребителями и эгоис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 многом это происходит от того,  что Родители, ослепленные своим чувством к ребёнку, они не в состоянии видеть в нём «свет» и «тени». И, так как эти родители всегда склонны идеализировать любимое дитя, они видят в нём только «светлые» качества. Неумение же видеть недостатки своих детей делает таких родителей педaгoгически бессильными. Ведь воображаемый ребёнок и реальный не совпадут по своим достоинствам, а отсюда и выбор методов в подходе к нему, увы, не то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ие только оттенки не приобретает родительское чувство, если оно нe подчинено главной цели – воспитать человека! Здесь подмешивается и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ожная тревог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"Вдруг заболеет?" или «Кaк бы чего не случилось!», и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нисходительность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Пока мал – побаловать не грех», «Это всего лишь невинная шалость!», и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одительский эгоизм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«Не пущу, сиди дома!», "Это плохой мальчик, не играй с ним!», и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осторженность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«Развит не по годам!", «Покажи, как ты умеешь!», и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евери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в детские возмож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держимые желанием не омрачать радости детства, родители стараются застраховать ребёнка не только от реальных, но и от мнимых случайностей. Они не замечают, что их любовь служит во зло растущему человеку: лишают его самостоятельности, формируют эгоизм, чувство исключительности. Много ли стоит такая любовь, которая не готовит ребёнка к жизни, формирует в нём неправильное представление об отношениях с людьми и, в общем-то, калечит их нравственно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результате вырастает человек с потребительскими взглядами, лишенный чувства долга перед родителями и окружающими людь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асто от родителей можно услышать такие слова «Счастливое у них детство! А мы что видели в свое время?» Вот и стараются некоторые родители дать своим детям все, чего были лишены сами, выполнить всякий каприз любимого чада. Но вот ребёнок пошел в школу. Учё6а - уже труд, ответственность. Но далеко не все родители стараются внушить это своим детям. Кое – кто смотрит на прилежание сквозь пальцы. «Захромал» ребенок в учебе, значит – устал. Начинают его жалеть, поблажка следует за поблажкой. Так упускается важный момент в формировании человека – научить его преодолевать трудности. В 15 лет этот «уставший» ребенок начинает пить сухие вина и, не зная труда, одевается по сверхмоде. Но только сама жизнь подтверждает – воспитание ответственного отношения человека к своим обязанностям с детства, высокая требовательность в учебе, приобщение к настоящему, а не к «игрушечному» труду – вот главный путь становления человека.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ой же должна быть подлинная родительская любовь? Как добиться, чтобы родительская любовь зажигала в детских сердцах неугасимые искры благодарности? </w:t>
        <w:br/>
        <w:t>Учить ребенка видеть и понимать людей – это, пожалуй, самое сложное в трудном деле воспитания человека. Родительская любовь должна быть такой, чтобы у ребенка пробуждалась чуткость сердца к окружающему миру, ко всему, что создает человек, и, конечно, прежде всего, к самому человеку. </w:t>
        <w:br/>
        <w:t>Дети – наши постоянные свидетели, где-то краем глаза они видят наше падение, срывы, провалы, как бы мы ни старались это скрыть. Краем уха слышат, как мы разговариваем с друзьями, соседями, просто случайными попутчиками. Резкий тон, недоброе слово родителей по отношению к другим непременно оставят след в поведении и мироощущении ребенка, послужат примером для невольного подражания, хотим мы этого или не хотим. К сожалению, этот образ жизни и будет усвоен детьми. Как же надо не любить свое дитя, чтобы отправить его в жизнь со своими недостатками! </w:t>
        <w:br/>
        <w:t>То, как ребенок воспринимает самого себя, зависит от наших оценок. Если мы ждем от ребенка очень многого – он растерян и подавлен, потому что боится не оправдать наших надежд. Если он сам ждет от себя очень многого, он дерзает и стремится превратить свои надежды в реальность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ок растет в терпимости, </w:t>
        <w:br/>
        <w:t>Он учится принимать других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ка подбадривают, </w:t>
        <w:br/>
        <w:t>Он учится верить в себя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ка хвалят, </w:t>
        <w:br/>
        <w:t>Он учится быть благодарным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ок растет в честности, </w:t>
        <w:br/>
        <w:t>Он учится быть справедливым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ок растет в безопасности, </w:t>
        <w:br/>
        <w:t>Он учится верить в людей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ка постоянно критикуют, </w:t>
        <w:br/>
        <w:t>Он учится ненавидеть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ок растет во вражде, </w:t>
        <w:br/>
        <w:t>Он учится агрессивности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ка высмеивают, </w:t>
        <w:br/>
        <w:t>Он становится замкнутым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ок растет в упреках, </w:t>
        <w:br/>
        <w:t>Он учится жить с чувством вины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охвала – лучший способ закрепить положительные поступки, она улучшает взаимоотношения родителей и детей. </w:t>
        <w:br/>
        <w:t>Похвала матери, отца в особенности, окрыляет ребенка. Скажите мне доброе слово, и я оправдаю его; скажите мне доброе слово и я приумножу его. В похвале ребенок зримо ощущает родительскую любовь. </w:t>
        <w:br/>
        <w:t>Уважаемые родители, Люби свое дитя! Но не слепо. Не потакая его капризам, а требовательно и нежно, воспитывая ЛИЧНОСТЬ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отовых рецептов в воспитании нет, есть только советы, рекомендации, но  чуткое сердце матери и отца найдут правильное решение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: 3 класс/Авт.-сост.И.Ф. Яценко, С.И. Чупина.-М.:ВАКО, 2008. -256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ева М.А. Лучшие родительские собрания в начальной школе: М.А. Алоева, В.Е. Бейсова, - Изд. 3-е, доп и перераб. - Ростов н/Д, 2007.- 31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 Личность и ее формирование в детском возрасте: - М.: Просвещение, 1968. - с27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рова И.А. Нравственное развитие младших школьников в процессе воспитания. – М.: Просвещение, 1979. – 12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 И.Ю., Колюцкий В.Н. Возрастная психология. Полный жизненный цикл развития человека. Учебное пособие для студентов высших учебных заведений. - М.: ТЦ сфера, при участии «Форайт», 2003. - 46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учителя начальных классов./ Авторы составители: Л.С. Бескоровайная, О.В. Перекатаева, изд. 3-е - Ростов н/Д: изд-во "Феникс", 2004 - 35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Т. Проблемы социального развития детей // Учитель. 2003. - №6. – С. 74 – 7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М. Ребенок и общество. // Семья и школа. - 2002. - №9. - С. 2 – 3.</w:t>
      </w:r>
    </w:p>
    <w:p>
      <w:pPr>
        <w:pStyle w:val="Normal"/>
        <w:shd w:fill="FFFFFF" w:val="clear"/>
        <w:spacing w:lineRule="atLeast" w:line="384"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9:00Z</dcterms:created>
  <dc:creator>UserXP</dc:creator>
  <dc:description/>
  <cp:keywords/>
  <dc:language>en-US</dc:language>
  <cp:lastModifiedBy>Таня</cp:lastModifiedBy>
  <dcterms:modified xsi:type="dcterms:W3CDTF">2013-06-30T14:15:00Z</dcterms:modified>
  <cp:revision>6</cp:revision>
  <dc:subject/>
  <dc:title>Беседа на родительском собрании </dc:title>
</cp:coreProperties>
</file>