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Тема урока: Различение  частиц не и 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закреплять умение выбирать нужную частицу в соответствии с ее значением и ролью в предложени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учащих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ть художественное мировоззрение учащих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общение учителя о целях и задачах урок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тный опрос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сказать о правописании частиц не и 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вайте перенесемся мысленно в картинную галерею на выставку картин Николая Рери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2 Портрет Н. К. Рериха</w:t>
      </w:r>
    </w:p>
    <w:p>
      <w:pPr>
        <w:pStyle w:val="Style15"/>
        <w:rPr/>
      </w:pPr>
      <w:r>
        <w:rPr>
          <w:sz w:val="28"/>
          <w:szCs w:val="28"/>
        </w:rPr>
        <w:t>Имя великого русского художника Н. К. Рериха занимает почетное место в истории отечественной и мировой культуры 20 столетия. Его творчество столь многогранно, а достижения столь велики, что не могут не вызывать удивления и  восхищения. « Сделанное Рерихом не укладывается в обычные представления о человеческих возможностях»,- так сказал о художнике сибирский ученый Оклад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. К. Рерих известен всему миру прежде всего как художник, но в мировую культуру он внес большой вклад еще и как писатель, археолог, путешественник, философ, общественный деяте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рих оставил большое художественное наследие. Его кисти принадлежат более 7000 полотен, многие из которых находятся в лучших музеях мира, остались его книги, очерки, статьи, дневн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1923  Николай Константинович Рерих предпринимает беспрецедентную научно-художественную экспедицию через Гималаи, Тибет, Алтай и Монголию. Уникальные археологические, ботанические, геологические, этнографические коллекции были собраны во время этой экспедиции, более 500 картин и этюдов, посвященных Гималаям, были созданы художни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малаи – высочайшая горная система Земли. Длина – 2400 км., ширина – 350 км. Самая высокая гора Джомолунгма (Эверест) -8848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Ему довелось побывать на многих вершинах, но особое отношение сложилось именно к Гималаям, к этому «Великому Храму Природы». Когда Николая Константиновича спросили: «Что значит ваше тяготение к Гималаям?» - он ответил: «Это тяготение к величию, которое питает дух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№3, 4, 5, 6,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нами картины Н. К. Рериха из серии «Гимала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br/>
      </w:r>
      <w:r>
        <w:rPr>
          <w:sz w:val="32"/>
          <w:szCs w:val="32"/>
        </w:rPr>
        <w:t>Николай Константинович в полном смысле слова живет горным миром. Он наблюдает его во все часы дня и ночи и изображает его на своих полотнах. Ранним утром пишет он восход, когда снега загораются ослепительным светом в предрассветной мгл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апечатлевает он и яркую феерию заката, когда бесконечные горные гряды, подобно волнам моря, становятся лиловыми в лучах заходящего солнца. Перед зрителем проходит вся гамма настроений горного ми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ки на картинах Рериха богаты удивительными оттенками, они ярки, разнообразны, необычны. Неслучайно первый космонавт мира Юрий Гагарин, глядя из космоса на нашу землю, записал в бортовом журнале: "Неописуемая цветовая гамма! Как на полотнах художника Николая Рериха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спомним одно из преданий «О происхождении Гор». «Когда планетный Создатель трудился над оформлением тверди, он устремил внимание на плодоносные равнины, которые могли дать людям спокойное хлебопашество. Но Матерь Мира сказала: </w:t>
      </w:r>
      <w:r>
        <w:rPr>
          <w:i/>
          <w:iCs/>
          <w:sz w:val="28"/>
          <w:szCs w:val="28"/>
        </w:rPr>
        <w:t>«Правда, люди найдут на равнинах и хлеб, и торговлю, но когда золото загрязнит равнины, куда же пойдут чистые духом для укрепления? Или пусть они получат крылья, или пусть им будут даны горы, чтобы спастись от золота».</w:t>
      </w:r>
      <w:r>
        <w:rPr>
          <w:sz w:val="28"/>
          <w:szCs w:val="28"/>
        </w:rPr>
        <w:t xml:space="preserve"> И Создатель ответил: </w:t>
      </w:r>
      <w:r>
        <w:rPr>
          <w:i/>
          <w:iCs/>
          <w:sz w:val="28"/>
          <w:szCs w:val="28"/>
        </w:rPr>
        <w:t>«Рано давать крылья, они понесут на них смерть и разрушение, но дадим им горы. Пусть некоторые боятся их, но для других они будут спасением»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№ 8 Прочтем текс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(н_) слышал о знаменитом художнике Николае Рерихе и серии его картин под названием «Гималаи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(н_) оказывался на выставке, всякий не мог остаться равнодушным. (Н_) раз замечено, что горы, изображенные на полотнах, могут повлиять на самочувствие, хотя (н_) разу (н_) проводилось никаких исследований. (Н_) один человек заявлял об угнетающем действии этих картин. Но (н_) запретить, (н_) спрятать искусство (н_) удастся ник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авим пропущенные буквы, объясним написание частиц не и 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 по текст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кажите, что перед вами тек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ределите тему  текста, придумайте заголов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ставьте пропущенные бук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Укажите строки, в которых пропущена частица 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1.(Н_)один переход нужно совершить, чтобы достичь вершины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.(Н_) одного мгновения не хочется терять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.Кто (н_) хотел бы оказаться в этом фантастическом месте?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.Что (н_) говори, горы всегда прекрасны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5. Сколько (н_) смотри на это чудо, оно никогда не надоест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6. Эту вершину пытались покорить (н_) раз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7 И (н_) разу восхождение не было легким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8. Вокруг (н_) души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9. Равнодушно относиться к горам не могут (н_) начинающие, (н_) опытные альпинис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В предрассветной тишине не слышно (н_) звука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.Ощутить себя частичкой мироздания дано (н_) каждому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.(Н_) славы, (н_)денег не требуют отважные путешественники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. (Н_) раз художники пытались изобразить горы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5. Но (н_ ) один из них не смог превзойти своим мастерством Н. Рериха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6. Разве вы (н_) мечтали хотя бы на миг оказаться на вершине?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7.На подготовку к восхождению уходит (н_) один день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8. Тот, кто побывал в горах, (ни) разу не пожалеет о проведенном времени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9. Мы должны добраться во что бы то (н_) стало.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9355" w:leader="none"/>
        </w:tabs>
        <w:spacing w:before="0" w:after="280"/>
        <w:rPr/>
      </w:pPr>
      <w:r>
        <w:rPr>
          <w:sz w:val="28"/>
          <w:szCs w:val="28"/>
        </w:rPr>
        <w:t>Составьте текст. Легко ли описать картину, на которой изображены горы? Сейчас каждый из вас сможет ответить на этот вопрос. Допишите текст об этом прекрасном явлении природы, вдохновлявшем и художников, и поэтов.</w:t>
      </w:r>
    </w:p>
    <w:p>
      <w:pPr>
        <w:pStyle w:val="Style15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я  вижу горы, то (н_) могу__________________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Н_) одно столетие________________. (Н_) ветер, (н_) солнце не властны_________________________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же человек, сколько бы (н_)пытался ______________________, не способен 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. Горы – это непостижимая тайна, и (н_) один из нас не 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6. Подведение итогов занятия. Сегодня мы не только потренировались в разграничении не и ни. Мы словно побывали в картинной галерее и познакомились с картинами Н. Рериха, на которых изображены горы. Ни один человек не забудет это чудо природы. Он не раз будет вспоминать о нем. И сколько бы ни смотрел человек на горы, они все равно для него  останутся загадкой.  «Горы зовут тех, чья душа им по росту" (</w:t>
      </w:r>
      <w:r>
        <w:rPr>
          <w:i/>
          <w:iCs/>
          <w:sz w:val="20"/>
          <w:szCs w:val="20"/>
        </w:rPr>
        <w:t>В.Л. Белиловский)</w:t>
      </w:r>
    </w:p>
    <w:p>
      <w:pPr>
        <w:pStyle w:val="Style15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7:00Z</dcterms:created>
  <dc:creator>Home</dc:creator>
  <dc:description/>
  <cp:keywords/>
  <dc:language>en-US</dc:language>
  <cp:lastModifiedBy>Admin</cp:lastModifiedBy>
  <cp:lastPrinted>2011-03-29T21:28:00Z</cp:lastPrinted>
  <dcterms:modified xsi:type="dcterms:W3CDTF">2014-01-12T14:11:00Z</dcterms:modified>
  <cp:revision>15</cp:revision>
  <dc:subject/>
  <dc:title> </dc:title>
</cp:coreProperties>
</file>