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неклассное мероприятие для  учащихся  5 классов «День защиты детей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бченко Наталья Сергеев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ОБЖ, заместитель директора по безопасности жизне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91» города Новокузнецка</w:t>
      </w:r>
    </w:p>
    <w:p>
      <w:pPr>
        <w:pStyle w:val="Heading1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widowControl/>
        <w:ind w:firstLine="709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ложение о проведении праздни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День защиты дете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и развитие у учащихся высоких морально-психологических качеств любви к своей Родине, готовности к ее защите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уверенности в эффективности мероприятий по ликвидации и убежденности принимать в них участие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боевых традиций России, ее Вооруженных Сил, Гражданской оборон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у учащихся высокого чувства долга и ответственности за порученное дело, мужества, выдержки и самообладания, инициативы и находчивости, взаимной выручки, физической выносливости, постоянной готовности самоотверженно выполнять спасательные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 учащихся и педагогического коллектива теоретических знаний и практических навыков по действиям в чрезвычайных ситуациях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 проверка готовности учащихся действовать в экстремальных ситуациях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лочение коллектива учащихся школы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День защиты детей» проводится 01 июня.  Построение команд в спортивном зале. Каждая команда озвучивает название и  девиз  команды. Командиры команд получают маршрутные лис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дготовкой и проведением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праздника осуществляет заместитель директора по БЖ  совместно с  воспитателями Центра дневного пребывания и учителями-предме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«Дня защиты дете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команды 1-5 классов Центра дневного пребы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команды, девиз команд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строевой подготовки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санитарных пост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а препятствий с элементами ГО. Преодоление заражённого участка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ой конкурс  «Пожарный  эрудит»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ия в чрезвычайных ситуациях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жарная эстафета «По сигналу тревоги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курс знатоков ОБЖ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Контрольное время на каждой станции – 10 мину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>одведение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ные листы сдаются жюри в спортивном з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одводятся по сумме мест в каждом виде программы согласно условиям праздника. (по наибольшему количеству бал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 в каждом виде программы, награждаются грам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ой команде с собой иметь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ндаши или ручк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течку с ватой, марлей или бинтам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мероприятия:</w:t>
      </w:r>
    </w:p>
    <w:p>
      <w:pPr>
        <w:pStyle w:val="Normal"/>
        <w:rPr/>
      </w:pPr>
      <w:r>
        <w:rPr>
          <w:b/>
          <w:szCs w:val="28"/>
          <w:u w:val="single"/>
        </w:rPr>
        <w:t>Конкурс "Строевая подготовка".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время на станции – 10 минут. Оценка по 5-бальной сис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ся команда. Конкурс включает следующие элементы строевой подготовки в виде законченной композиции строевых прие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отделения (форма одежды,  аккуратность причесо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анд "Равняйсь!", "Смирно!", "Вольно!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Повороты на ме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отделения из одно-шереножного строя в двух-шереножный строй и обрат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стро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йность, непрерывность, статность и законченность композиции, ее сложност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Наибольшое количество баллов на этой станции - 5 балл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курс санитарных посто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участвуют вся команда.  Санитарный пост выходит на старт с оснащением (вата, марля) необходимым для оказания первой доврачебной помощи по заданным травм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мпьютерный тест по теме: «Оказание медицинской помощи». Выполняет 1 человек от команд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 показывает конечный результат в балл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частники  изготавливают ватно-марлевую повязку. Выполняют 2-3 участника. На данном этапе устанавливается контрольное врем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000" cy="128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«Медицинская помощь без взрослых» (с остальными участниками). </w:t>
      </w:r>
      <w:r>
        <w:rPr>
          <w:b/>
          <w:vanish/>
          <w:sz w:val="24"/>
          <w:szCs w:val="24"/>
        </w:rPr>
        <w:t xml:space="preserve">(и  е зада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ждом доме есть хотя бы аптечка. Конечно, без разрешения взрослых ее трогать нельзя. Но иногда помощь нужно оказать, а взрослых рядом нет. Что делать?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средство из аптечки вы выберете, если человек упал в обморок?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аким образом вы остановите сильное кровотечение?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средство из аптечки вы выберете, если порезались? (Рану нужно продезинфицировать, кровь остановить)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средство из аптечки вы выберете, если при падении получили ссадину, а рану нужно обработать?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средство из аптечки вы выберете, если сильно заболел зуб или голова?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делать если вас укусила змея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оказать первую помощь при переломах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оказать первую помощь при ожогах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оказать первую помощь при ушибах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убеж "Полоса препятствий с элементами ГО".</w:t>
      </w:r>
    </w:p>
    <w:p>
      <w:pPr>
        <w:pStyle w:val="Normal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время на станции – 10 минут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Оборудование: противогазы- 15 шт., картонные круги – «кочки»,</w:t>
      </w:r>
      <w:r>
        <w:rPr>
          <w:sz w:val="24"/>
          <w:szCs w:val="24"/>
        </w:rPr>
        <w:t xml:space="preserve"> ворота  с перекладиной или верёвкой на высоте 30 см. </w:t>
      </w:r>
    </w:p>
    <w:p>
      <w:pPr>
        <w:pStyle w:val="Normal"/>
        <w:tabs>
          <w:tab w:val="clear" w:pos="708"/>
          <w:tab w:val="left" w:pos="-1276" w:leader="none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вует  вся команда.</w:t>
      </w:r>
    </w:p>
    <w:p>
      <w:pPr>
        <w:pStyle w:val="Normal"/>
        <w:tabs>
          <w:tab w:val="clear" w:pos="708"/>
          <w:tab w:val="left" w:pos="-1276" w:leader="none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одоление зараженного участка. (вся команда)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оманде участники надевают противогазы на себя и на условно пострадавшего члена своей команды и преодолевают зараженный участок.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траф: ошибка в надевании противогаза – 0 баллов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движение без противогаза</w:t>
        <w:tab/>
        <w:t xml:space="preserve"> -  0 баллов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ка. По команде судьи этапа участники надевают противогазы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довательность действий при надевании противога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крыть глаза, затаить дыхание, надеть  противогаз, сделать глубокий выдох, открыть глаза. Судья проверяет герметичность и исправность работы противогазов. Команда преодолевает спортивный зал по кру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му участнику, правильно одевшему противогаз за 60 секунд – 1 балл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одоление условного болота по кочкам. (вся команда)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еодолевают условное болото по кочкам. На первую и последнюю кочку наступать обязательно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ка. Рекомендуется использовать в качестве кочек картонные или  деревянные круги. С расстановкой в середине "не под ногу". На первую и последнюю кочку наступать обязательно. Кочки размещать на расстоянии широкого шага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му участнику, правильно переправившему -1 балл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Подлаз» («Мышеловка») (вся команда)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Участники переправляются ползком под воротами  с перекладиной или верёвкой на высоте 30 см.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траф: сбитая или задетая перекладина.- 0 баллов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му участнику, правильно переправившему -1 балл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большее количество баллов на этой станции -45 баллов (за 3 этапа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гровой конкурс  «Пожарный  эрудит»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время на станции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ует вся кома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Ребусы (2 участника получают карточ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662045" cy="1102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костё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546475" cy="1141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огон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присуждается 1 бал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ле чудес. </w:t>
      </w:r>
      <w:r>
        <w:rPr>
          <w:rStyle w:val="StrongEmphasis"/>
          <w:sz w:val="24"/>
          <w:szCs w:val="24"/>
        </w:rPr>
        <w:t>(4-5 участников  получают игровые задания)</w:t>
      </w:r>
    </w:p>
    <w:p>
      <w:pPr>
        <w:pStyle w:val="Style13"/>
        <w:rPr/>
      </w:pPr>
      <w:r>
        <w:rPr/>
        <w:t>Игровые задания.</w:t>
      </w:r>
    </w:p>
    <w:p>
      <w:pPr>
        <w:pStyle w:val="Style13"/>
        <w:rPr/>
      </w:pPr>
      <w:r>
        <w:rPr/>
        <w:t>1. Какие органы при пожаре защищает ватномарлевая повязка? В этом слове 7 букв.</w:t>
      </w:r>
    </w:p>
    <w:p>
      <w:pPr>
        <w:pStyle w:val="Style13"/>
        <w:rPr/>
      </w:pPr>
      <w:r>
        <w:rPr/>
        <w:drawing>
          <wp:inline distT="0" distB="0" distL="0" distR="0">
            <wp:extent cx="1085850" cy="208280"/>
            <wp:effectExtent l="0" t="0" r="0" b="0"/>
            <wp:docPr id="4" name="img1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вет: дыхания.</w:t>
      </w:r>
    </w:p>
    <w:p>
      <w:pPr>
        <w:pStyle w:val="Style13"/>
        <w:rPr/>
      </w:pPr>
      <w:r>
        <w:rPr/>
        <w:t xml:space="preserve">2. Чем можно обжечься на кухне? В этом слове 7 букв. </w:t>
      </w:r>
    </w:p>
    <w:p>
      <w:pPr>
        <w:pStyle w:val="Style13"/>
        <w:rPr/>
      </w:pPr>
      <w:r>
        <w:rPr/>
        <w:drawing>
          <wp:inline distT="0" distB="0" distL="0" distR="0">
            <wp:extent cx="1085850" cy="208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вет: кипяток.</w:t>
      </w:r>
    </w:p>
    <w:p>
      <w:pPr>
        <w:pStyle w:val="Style13"/>
        <w:rPr/>
      </w:pPr>
      <w:r>
        <w:rPr/>
        <w:t xml:space="preserve">3. Самая распространенная причина ожогов. В этом слове 5 букв. </w:t>
      </w:r>
    </w:p>
    <w:p>
      <w:pPr>
        <w:pStyle w:val="Style13"/>
        <w:rPr/>
      </w:pPr>
      <w:r>
        <w:rPr/>
        <w:drawing>
          <wp:inline distT="0" distB="0" distL="0" distR="0">
            <wp:extent cx="770255" cy="208280"/>
            <wp:effectExtent l="0" t="0" r="0" b="0"/>
            <wp:docPr id="6" name="img2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20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вет: огонь.</w:t>
      </w:r>
    </w:p>
    <w:p>
      <w:pPr>
        <w:pStyle w:val="Style13"/>
        <w:rPr/>
      </w:pPr>
      <w:r>
        <w:rPr/>
        <w:t>4. Средство пожаротушения. В этом слове 12 букв.</w:t>
      </w:r>
    </w:p>
    <w:p>
      <w:pPr>
        <w:pStyle w:val="Style13"/>
        <w:rPr/>
      </w:pPr>
      <w:r>
        <w:rPr/>
        <w:drawing>
          <wp:inline distT="0" distB="0" distL="0" distR="0">
            <wp:extent cx="1829435" cy="208280"/>
            <wp:effectExtent l="0" t="0" r="0" b="0"/>
            <wp:docPr id="7" name="img4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4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вет: огнетушитель.</w:t>
      </w:r>
    </w:p>
    <w:p>
      <w:pPr>
        <w:pStyle w:val="Style13"/>
        <w:rPr/>
      </w:pPr>
      <w:r>
        <w:rPr/>
        <w:t>5. Какая причина чаще всего приводит к пожару? В этом слове 11 букв</w:t>
      </w:r>
    </w:p>
    <w:p>
      <w:pPr>
        <w:pStyle w:val="Style13"/>
        <w:rPr/>
      </w:pPr>
      <w:r>
        <w:rPr/>
        <w:drawing>
          <wp:inline distT="0" distB="0" distL="0" distR="0">
            <wp:extent cx="1667510" cy="208280"/>
            <wp:effectExtent l="0" t="0" r="0" b="0"/>
            <wp:docPr id="8" name="img3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30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вет: небрежность.</w:t>
      </w:r>
    </w:p>
    <w:p>
      <w:pPr>
        <w:pStyle w:val="Style13"/>
        <w:rPr/>
      </w:pPr>
      <w:r>
        <w:rPr/>
        <w:t>6. Что нельзя вскрывать, прокалывать при ожогах? В этом слове 7 букв.</w:t>
      </w:r>
    </w:p>
    <w:p>
      <w:pPr>
        <w:pStyle w:val="Style13"/>
        <w:rPr/>
      </w:pPr>
      <w:r>
        <w:rPr/>
        <w:drawing>
          <wp:inline distT="0" distB="0" distL="0" distR="0">
            <wp:extent cx="1075055" cy="208280"/>
            <wp:effectExtent l="0" t="0" r="0" b="0"/>
            <wp:docPr id="9" name="img7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700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вет: волдыри.</w:t>
      </w:r>
    </w:p>
    <w:p>
      <w:pPr>
        <w:pStyle w:val="Style13"/>
        <w:rPr/>
      </w:pPr>
      <w:r>
        <w:rPr/>
        <w:t>7. Какой выход надо искать во время эвакуации при пожаре в магазине, кинотеатре и других общественных местах? В этом слове 9 букв.</w:t>
      </w:r>
    </w:p>
    <w:p>
      <w:pPr>
        <w:pStyle w:val="Style13"/>
        <w:rPr/>
      </w:pPr>
      <w:r>
        <w:rPr/>
        <w:drawing>
          <wp:inline distT="0" distB="0" distL="0" distR="0">
            <wp:extent cx="1351915" cy="189230"/>
            <wp:effectExtent l="0" t="0" r="0" b="0"/>
            <wp:docPr id="10" name="img8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800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вет: аварий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присуждается 1 бал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720" w:hanging="720"/>
        <w:rPr>
          <w:b/>
          <w:b/>
        </w:rPr>
      </w:pPr>
      <w:r>
        <w:rPr>
          <w:b/>
        </w:rPr>
        <w:t>Конкурс «Отгадай профессию человека. Кто работает с огнём? (по картинкам)</w:t>
      </w:r>
    </w:p>
    <w:p>
      <w:pPr>
        <w:pStyle w:val="Style13"/>
        <w:ind w:left="360" w:hanging="0"/>
        <w:rPr/>
      </w:pPr>
      <w:r>
        <w:rPr/>
        <w:t>Картинка 1 – сварщик</w:t>
      </w:r>
    </w:p>
    <w:p>
      <w:pPr>
        <w:pStyle w:val="Style13"/>
        <w:ind w:left="360" w:hanging="0"/>
        <w:rPr/>
      </w:pPr>
      <w:r>
        <w:rPr/>
        <w:t>Картинка 2 – сталевар</w:t>
      </w:r>
    </w:p>
    <w:p>
      <w:pPr>
        <w:pStyle w:val="Style13"/>
        <w:ind w:left="360" w:hanging="0"/>
        <w:rPr/>
      </w:pPr>
      <w:r>
        <w:rPr/>
        <w:t>Картинка 3 –пекарь</w:t>
      </w:r>
    </w:p>
    <w:p>
      <w:pPr>
        <w:pStyle w:val="Style13"/>
        <w:ind w:left="360" w:hanging="0"/>
        <w:rPr/>
      </w:pPr>
      <w:r>
        <w:rPr/>
        <w:t>Картинка 4 –пожарный</w:t>
      </w:r>
    </w:p>
    <w:p>
      <w:pPr>
        <w:pStyle w:val="Style13"/>
        <w:ind w:left="360" w:hanging="0"/>
        <w:rPr/>
      </w:pPr>
      <w:r>
        <w:rPr/>
        <w:t>Картинка 5 -пекар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присуждается 1 бал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Блиц – опрос для остальных участник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Можно ли бить стекла в доме или квартире во время пожара? (Нет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в квартире произошла утечка газа, можно ли включать свет? (Нет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потушить горящий телевизор? (Набросить одеяло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 трубы вьется, а руки не дается. (Дым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м опасен пар и кипяток? (Можно обжечься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может послужить причиной пожара в лесу? (Окурок, костер, молния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оит девица в темнице, а коса на улице. (Печь и дым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пространенное и эффективное средство пожаротушения. (Огнетушитель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вреждение тканей тела из-за высокой температуры (Ожог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каленная стрела дуб свалила у села. (Молния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самое страшное при пожаре для людей? (Паника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асненький петушок по улице бежит. (Пожар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 огня происхожу, от огня сгораю. (Уголь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 какому номеру вызывать пожарную команду? (01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 деревне прошел – ничего не оставил. (Огонь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з рук, без ног – по небу ползет. (Дым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курс «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Cs w:val="28"/>
          <w:u w:val="single"/>
        </w:rPr>
        <w:t>Действия в чрезвычайных ситуациях»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>Определи  ЧС. Назови  действия при ЧС (после показа фрагмента фильм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присуждается 1 бал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бус  (1 -2 учас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6330" cy="1149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76" t="7748" r="13365" b="20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ство острого неудержимого страха. (</w:t>
      </w:r>
      <w:r>
        <w:rPr>
          <w:i/>
          <w:sz w:val="24"/>
          <w:szCs w:val="24"/>
        </w:rPr>
        <w:t>паника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жарная эстафета «По сигналу тревоги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е время на станции – 10 минут. 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: 1 ведро - пустое, 2 ведро – с водой, стаканчик. Телеф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курс “Позвони пожарнику” (3 минуты)</w:t>
      </w:r>
    </w:p>
    <w:p>
      <w:pPr>
        <w:pStyle w:val="Normal"/>
        <w:rPr/>
      </w:pPr>
      <w:r>
        <w:rPr>
          <w:b/>
          <w:sz w:val="24"/>
          <w:szCs w:val="24"/>
        </w:rPr>
        <w:t>Сообщение о пожаре. (1 участник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 какому номеру надо звонить и как объяснить, что произошло? Сообщи о пожаре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подходит к телефону и имитирует сообщение о пожаре по телефону (поднимает трубку установленного на этапе телефона, сообщает адрес, что горит, кто сообщил). Оценивается правильность и быстрота сообщения. (</w:t>
      </w:r>
      <w:r>
        <w:rPr>
          <w:i/>
          <w:sz w:val="24"/>
          <w:szCs w:val="24"/>
        </w:rPr>
        <w:t>1 балл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траф: ошибки в сообщении. </w:t>
      </w:r>
      <w:r>
        <w:rPr>
          <w:i/>
          <w:sz w:val="24"/>
          <w:szCs w:val="24"/>
        </w:rPr>
        <w:t>(0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мер сообщения: «По улице Некрасова дом 34 обнаружен очаг возгорания в подвале. Сообщил житель дома Иванов Пав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ое сообщение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стафета “Тушение пожара” (засекается 7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ует вся кома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гонь побе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адо быстро потуш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ёдро с водой стоит возле команды. Пустое вёдро на противоположной стор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едущего  стаканчик, который будут передавать из рук в руки следующим участникам над головой, а обратно – между ног.  Стаканчиком надо набрать воды и, не проливая её, принести в другое вед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очков – количество стака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курс «Знатоки ОБЖ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минка «Путешествие по сказкам». (участвует вся коман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вы знаете много сказок: автoрских и русских народных. Но сейчас вам надо вспомнить сказки, где нарушение ОБЖ привело к печальным последств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акой сказочный персонаж нарушил сразу 2 заповеди ОБЖ, о которых ему, кстати, напоминала мама: идти по знакомой тропинке, никуда не сворачивать; не вступать в разговоры с посторонними. (Красная шапоч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тo из сказочных героев совершил сразу несколько ошибок, невозможных для разведчиков и знатоков ОБЖ: зашел в чужой дом, сидел там, ел из чужой посуды, спал на чужой постели? (Маша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ой сказочный герой свернул с прямой дороги в школу и остался необразованным? (Бурати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 какой сказке царевна умерла из-за отравленного яблока (Спящая красав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то  из сказочных героев не слушал старших и попил грязной водицы из лужи? ( братец Ивaнy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 какой сказке была нарушена заповедь: не открытый дверь чужим? (Волк и семеро козля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 какой сказке была нарушена заповедь: нельзя цеплять сани за впереди идущий транспорт (Снежная короле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правила гигиены нарушила Маша из сказки «Три медведя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асшифруй выражение</w:t>
      </w:r>
      <w:r>
        <w:rPr>
          <w:sz w:val="24"/>
          <w:szCs w:val="24"/>
        </w:rPr>
        <w:t xml:space="preserve"> (2-3 участника): из каждого слова бери  только тот слог, который указан в коде, а затем все полученные результаты складывай в слова. Запиши, что получится.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ог, ящик    </w:t>
            </w:r>
            <w:r>
              <w:rPr>
                <w:sz w:val="24"/>
                <w:szCs w:val="24"/>
                <w:u w:val="single"/>
              </w:rPr>
              <w:t>1слог -1 слог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берег, зола, пастух, крайность   </w:t>
            </w:r>
            <w:r>
              <w:rPr>
                <w:sz w:val="24"/>
                <w:szCs w:val="24"/>
                <w:u w:val="single"/>
              </w:rPr>
              <w:t>1слог-1слог-1слог-2слог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ворил   </w:t>
            </w:r>
            <w:r>
              <w:rPr>
                <w:sz w:val="24"/>
                <w:szCs w:val="24"/>
                <w:u w:val="single"/>
              </w:rPr>
              <w:t>2слог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и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руины, закладках  </w:t>
            </w:r>
            <w:r>
              <w:rPr>
                <w:sz w:val="24"/>
                <w:szCs w:val="24"/>
                <w:u w:val="single"/>
              </w:rPr>
              <w:t>1слог -3слог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Твоя безопасность в твоих рук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иши слово (2-3 участника)</w:t>
      </w:r>
    </w:p>
    <w:p>
      <w:pPr>
        <w:pStyle w:val="Normal"/>
        <w:rPr/>
      </w:pPr>
      <w:r>
        <w:rPr>
          <w:sz w:val="24"/>
          <w:szCs w:val="24"/>
        </w:rPr>
        <w:t>Не надо дотрагиваться до чайника, который стоит на огне, т.к. он…..(</w:t>
      </w:r>
      <w:r>
        <w:rPr>
          <w:sz w:val="24"/>
          <w:szCs w:val="24"/>
          <w:u w:val="single"/>
        </w:rPr>
        <w:t>горячий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Открытая электрическая розетка – это</w:t>
      </w:r>
      <w:r>
        <w:rPr>
          <w:sz w:val="24"/>
          <w:szCs w:val="24"/>
          <w:u w:val="single"/>
        </w:rPr>
        <w:t>….(опас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до брать стиральный порошок, т.к. он…..(</w:t>
      </w:r>
      <w:r>
        <w:rPr>
          <w:sz w:val="24"/>
          <w:szCs w:val="24"/>
          <w:u w:val="single"/>
        </w:rPr>
        <w:t>ядовитый)</w:t>
      </w:r>
    </w:p>
    <w:p>
      <w:pPr>
        <w:pStyle w:val="Normal"/>
        <w:rPr/>
      </w:pPr>
      <w:r>
        <w:rPr>
          <w:sz w:val="24"/>
          <w:szCs w:val="24"/>
        </w:rPr>
        <w:t xml:space="preserve">Нож – это </w:t>
      </w:r>
      <w:r>
        <w:rPr>
          <w:sz w:val="24"/>
          <w:szCs w:val="24"/>
          <w:u w:val="single"/>
        </w:rPr>
        <w:t>….(острый</w:t>
      </w:r>
      <w:r>
        <w:rPr>
          <w:sz w:val="24"/>
          <w:szCs w:val="24"/>
        </w:rPr>
        <w:t>) предмет.</w:t>
      </w:r>
    </w:p>
    <w:p>
      <w:pPr>
        <w:pStyle w:val="Normal"/>
        <w:rPr/>
      </w:pPr>
      <w:r>
        <w:rPr>
          <w:sz w:val="24"/>
          <w:szCs w:val="24"/>
        </w:rPr>
        <w:t xml:space="preserve">Если произошел </w:t>
      </w:r>
      <w:r>
        <w:rPr>
          <w:sz w:val="24"/>
          <w:szCs w:val="24"/>
          <w:u w:val="single"/>
        </w:rPr>
        <w:t>……(несчастный</w:t>
      </w:r>
      <w:r>
        <w:rPr>
          <w:sz w:val="24"/>
          <w:szCs w:val="24"/>
        </w:rPr>
        <w:t>) случай, надо вызвать «Скорую помощь»</w:t>
      </w:r>
    </w:p>
    <w:p>
      <w:pPr>
        <w:pStyle w:val="Normal"/>
        <w:rPr/>
      </w:pPr>
      <w:r>
        <w:rPr>
          <w:sz w:val="24"/>
          <w:szCs w:val="24"/>
        </w:rPr>
        <w:t>Электрическая …..(</w:t>
      </w:r>
      <w:r>
        <w:rPr>
          <w:sz w:val="24"/>
          <w:szCs w:val="24"/>
          <w:u w:val="single"/>
        </w:rPr>
        <w:t>розетка)</w:t>
      </w:r>
      <w:r>
        <w:rPr>
          <w:sz w:val="24"/>
          <w:szCs w:val="24"/>
        </w:rPr>
        <w:t xml:space="preserve"> может быть опасной, если сунуть в нее пальцы.</w:t>
      </w:r>
    </w:p>
    <w:p>
      <w:pPr>
        <w:pStyle w:val="Normal"/>
        <w:rPr/>
      </w:pPr>
      <w:r>
        <w:rPr>
          <w:sz w:val="24"/>
          <w:szCs w:val="24"/>
        </w:rPr>
        <w:t xml:space="preserve">Высовываться в открытое </w:t>
      </w:r>
      <w:r>
        <w:rPr>
          <w:sz w:val="24"/>
          <w:szCs w:val="24"/>
          <w:u w:val="single"/>
        </w:rPr>
        <w:t>….(окно</w:t>
      </w:r>
      <w:r>
        <w:rPr>
          <w:sz w:val="24"/>
          <w:szCs w:val="24"/>
        </w:rPr>
        <w:t>), если нет решетки, очень оп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присуждается 1 бал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rFonts w:ascii="Bookman Old Style" w:hAnsi="Bookman Old Style" w:cs="Bookman Old Style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4" w:leader="none"/>
        <w:tab w:val="left" w:pos="426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Bookman Old Style" w:hAnsi="Bookman Old Style" w:cs="Bookman Old Style"/>
      <w:sz w:val="5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54:00Z</dcterms:created>
  <dc:creator>Бедарева А.П.</dc:creator>
  <dc:description/>
  <cp:keywords/>
  <dc:language>en-US</dc:language>
  <cp:lastModifiedBy>Пользователь</cp:lastModifiedBy>
  <cp:lastPrinted>2005-09-13T12:53:00Z</cp:lastPrinted>
  <dcterms:modified xsi:type="dcterms:W3CDTF">2014-11-12T19:16:00Z</dcterms:modified>
  <cp:revision>11</cp:revision>
  <dc:subject/>
  <dc:title>УТВЕРЖДАЮ:</dc:title>
</cp:coreProperties>
</file>