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тенко Татьяна Борисо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муниципального образования город Краснодар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 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ка родительского собрани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чины детского непослуш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еда с элементами практикум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пособствовать пониманию внутренних мотивов ребенка в случае непослушания, конструированию позитивных отношений с ребен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Теоретическая част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приходится слышать от родителей фразу: «Ребенок перестал слушаться. Что делать?»    Ответ на этот очень актуальный вопрос я нашла в книге Ю. Б. Гиппенрейтер «Общаться с ребенком. Как?» (М., 2005), которую очень рекомендую вам прочита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лушных детей, а тем более «отбившихся от рук», обвиняют, в их поступках видят злой умысел. Но на самом деле это особо чувствительные, легко ранимые дети. Они «сходят с рельсов» под влиянием жизненных нагрузок и трудностей, реагируя на них гораздо сильнее, чем дети более устойчивые. Следовательно, «трудный» ребенок нуждается прежде всего в помощи, а не в критике и наказаниях. Причины стойкого непослушания ребенка следует искать в эмоциональной сфер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 выде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ыре основные причины нарушения поведения дете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Борьба за вним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получает нужного количества внимания для нормального развития, то он находит свой способ его получить: он не слушается. Родители при этом делают замечания, отвлекаются от своих дел, тем самым уделяя ребенку хоть и не очень приятное, но вним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Борьба за самоутвержд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рьба против чрезмерной власти и опеки родителей. Уже двухлетний малыш предъявляет требования «Я сам», которое сохраняется в течение всего детства, особенно усиливаясь в подростковом возрасте. Если ваши замечания слишком категоричны, резки и не всегда справедливы, ребенок начинает восстава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Желание отомсти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часто бывают обижены на своих родителей. Особенно это ярко выражено, если ребенок отлучен от семьи: его воспитанием больше занимается бабушка, или родители больше внимания уделяют младшим детям, или если мать разошлась с отцом. В глубине души ребенок страдает, его захлестывает обида, но он выражает свой протест непослушанием, дерзость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 Потеря веры в собственный успе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тся, что ребенок переживает свое неблагополучие в какой-либо одной области жизни, а неудачи у него возникают совсем в другой. Школьные неуспехи, не сложившиеся отношения с одноклассниками могут привести к запущенной учебе и к вызывающему поведению дома. У такого ребенка низкая самооценка. Накопив горький опыт критики в свой адрес, неудач, он теряет уверенность в себе, приходит к выводу, что у него ничего не получится, нечего и стараться, а внешне показывает, что ему все рав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кое серьезное нарушение – это крик о помощи.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ли родитель помочь ему? Практика по</w:t>
        <w:softHyphen/>
        <w:t>казывает, что вполне может, но только для этого нуж</w:t>
        <w:softHyphen/>
        <w:t>но понять глубинную причину непослушания. Нуж</w:t>
        <w:softHyphen/>
        <w:t>но сначала разгадать, какая из четырех эмоциональ</w:t>
        <w:softHyphen/>
        <w:t>ных проблем мешает ему нормально существовать. Соответственно, ваши действия будут разны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стинную причину непослу</w:t>
        <w:softHyphen/>
        <w:t>шания и плохого поведения довольно просто, хо</w:t>
        <w:softHyphen/>
        <w:t>тя способ может показаться парадоксальным: ро</w:t>
        <w:softHyphen/>
        <w:t>дителю нужно обратить внимание на соб</w:t>
        <w:softHyphen/>
        <w:t>ственные чув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ая эмоциональная реакция воз</w:t>
        <w:softHyphen/>
        <w:t>никает у вас самих при повторном непослушании и неподчинении ребенка. При разных причинах эта реакция разная. Вот такой удивительный факт пе</w:t>
        <w:softHyphen/>
        <w:t xml:space="preserve">реживания родителей — это своеобразное </w:t>
      </w:r>
      <w:r>
        <w:rPr>
          <w:rFonts w:cs="Times New Roman" w:ascii="Times New Roman" w:hAnsi="Times New Roman"/>
          <w:b/>
          <w:sz w:val="28"/>
          <w:szCs w:val="28"/>
        </w:rPr>
        <w:t>зерка</w:t>
        <w:softHyphen/>
        <w:t>ло скрытой эмоциональной проблемы ребен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ие же родительские чувства соответствуют каждой из четырех назван</w:t>
        <w:softHyphen/>
        <w:t>ных прич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</w:t>
      </w:r>
      <w:r>
        <w:rPr>
          <w:rFonts w:cs="Times New Roman" w:ascii="Times New Roman" w:hAnsi="Times New Roman"/>
          <w:i/>
          <w:sz w:val="28"/>
          <w:szCs w:val="28"/>
        </w:rPr>
        <w:t>борется за внимание</w:t>
      </w:r>
      <w:r>
        <w:rPr>
          <w:rFonts w:cs="Times New Roman" w:ascii="Times New Roman" w:hAnsi="Times New Roman"/>
          <w:sz w:val="28"/>
          <w:szCs w:val="28"/>
        </w:rPr>
        <w:t>, то и дело досаждая своим непослушанием и выход</w:t>
        <w:softHyphen/>
        <w:t xml:space="preserve">ками, то у родителя возни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раздраж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оплека стойкого непослушания — </w:t>
      </w:r>
      <w:r>
        <w:rPr>
          <w:rFonts w:cs="Times New Roman" w:ascii="Times New Roman" w:hAnsi="Times New Roman"/>
          <w:i/>
          <w:sz w:val="28"/>
          <w:szCs w:val="28"/>
        </w:rPr>
        <w:t>противостояние воле родителя</w:t>
      </w:r>
      <w:r>
        <w:rPr>
          <w:rFonts w:cs="Times New Roman" w:ascii="Times New Roman" w:hAnsi="Times New Roman"/>
          <w:sz w:val="28"/>
          <w:szCs w:val="28"/>
        </w:rPr>
        <w:t>, то у последне</w:t>
        <w:softHyphen/>
        <w:t xml:space="preserve">го возни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гне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крытая причина — </w:t>
      </w:r>
      <w:r>
        <w:rPr>
          <w:rFonts w:cs="Times New Roman" w:ascii="Times New Roman" w:hAnsi="Times New Roman"/>
          <w:i/>
          <w:sz w:val="28"/>
          <w:szCs w:val="28"/>
        </w:rPr>
        <w:t>месть</w:t>
      </w:r>
      <w:r>
        <w:rPr>
          <w:rFonts w:cs="Times New Roman" w:ascii="Times New Roman" w:hAnsi="Times New Roman"/>
          <w:sz w:val="28"/>
          <w:szCs w:val="28"/>
        </w:rPr>
        <w:t xml:space="preserve">, то ответное чувство у родителя — </w:t>
      </w:r>
      <w:r>
        <w:rPr>
          <w:rFonts w:cs="Times New Roman" w:ascii="Times New Roman" w:hAnsi="Times New Roman"/>
          <w:i/>
          <w:iCs/>
          <w:sz w:val="28"/>
          <w:szCs w:val="28"/>
        </w:rPr>
        <w:t>оби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</w:t>
      </w:r>
      <w:r>
        <w:rPr>
          <w:rFonts w:cs="Times New Roman" w:ascii="Times New Roman" w:hAnsi="Times New Roman"/>
          <w:i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глубинном </w:t>
      </w:r>
      <w:r>
        <w:rPr>
          <w:rFonts w:cs="Times New Roman" w:ascii="Times New Roman" w:hAnsi="Times New Roman"/>
          <w:i/>
          <w:sz w:val="28"/>
          <w:szCs w:val="28"/>
        </w:rPr>
        <w:t>переживании ребен</w:t>
        <w:softHyphen/>
        <w:t>ком своего не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родитель оказыва</w:t>
        <w:softHyphen/>
        <w:t xml:space="preserve">ется во власти чув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надежности, </w:t>
      </w:r>
      <w:r>
        <w:rPr>
          <w:rFonts w:cs="Times New Roman" w:ascii="Times New Roman" w:hAnsi="Times New Roman"/>
          <w:sz w:val="28"/>
          <w:szCs w:val="28"/>
        </w:rPr>
        <w:t xml:space="preserve">а порой и </w:t>
      </w:r>
      <w:r>
        <w:rPr>
          <w:rFonts w:cs="Times New Roman" w:ascii="Times New Roman" w:hAnsi="Times New Roman"/>
          <w:i/>
          <w:iCs/>
          <w:sz w:val="28"/>
          <w:szCs w:val="28"/>
        </w:rPr>
        <w:t>отчая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те, чувства разные, и вполне можно понять, какое именно подходит к вашему случа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ктическая ча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имеры жизненных ситуац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ын часто включает на полную катушку музыку, что вас безмерно раздражает. Как быть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ходя к дому, вы встречаете сына: лицо грязное, пуговица оторвана, одежда в беспорядке, но он рад встрече с вами. Вам неприятен его вид, стыдно перед соседями. Как быть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зы типа: «Ну, что у тебя за вид!» могу вызвать у ребенка негативные чувства, а он рад вас видеть. Возникнет обида, желание защищаться. Избежать этой ошибки можно употребляя безличностные предложения, неопределенные местоимения, обобщающие слова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актику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кажите детям, если…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 увидели, что дети взяли спич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чки детям не игрушка.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мей играть спичками!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бенок взял конфету в то время, когда вы накрываете на сто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йчас же положи конфету назад!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еты едят после обеда, а не вместо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бенок схватил кошку за хвос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тань мучить кошку!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кажется, что ей не нравится эта игра!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ост у кошки не для того, чтобы за него тянули!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одители спрашивают «Если я принимаю ребенка, значит ли это, что я не должна никогда на него сердиться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значит. Скрывать и тем более копить свои негативные чувства ни в коем случае нельзя. Их надо выражать, но выражать особым образо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ожно выражать свое недовольство отдельными действиями ребенка, но не ребенком в цел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ожно осуждать действия ребенка, но не его чувства, какими бы нежелательными или «непозволительными» они не были. Раз они у него возникли, значит, для этого есть осн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едовольство действиями ребенка не должно быть систематическими, иначе оно перерастет в неприятие ег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Упражнение «В чем ошибка?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следующих фразах  есть неточности. Эти фразы, сказанные родителями, вызвали протест у детей и не без причины. Определите, в чем ошибка родите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бед готов. Когда ты собираешься накрывать на стол?» (Претензия, упрек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Я хочу, чтобы ты немедленно убрала ванную. Приступай».  (Приказ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Ты не пойдешь играть на улицу, пока не уберешь комнату». (Постановка условия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Я не разрешаю тебе играть в снежки. Ты простудишься». (Гиперопека, запрет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нализ человеческих эмо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сосуд человеческих эмоций. И порой в нем кипят нешуточные чувства - гнев, злоба, агрессия, непослуш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забывайте, что их вызывают –боль, обида, страх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 Бороться с ними невозможно. Надо активно слушать, о каких чувствах говорит вам ребен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тивное пове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829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чувства 2 уровня  вызывает неудовлетворенность в реализации человеческих потребностей. Любому человеку нужно: чтобы его любили, понимали, признавали, уважали, чтобы он был кому-то нужен и близок, чтобы у него был успех- в делах, в учебе, на работе, чтобы он мог себя реализовать, развивать свои способности, самосовершенствоваться, уважать себ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ые глубинные чувства- это базисные стремл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ительное отношение к себе – основа психологического выживания, и ребенок постоянно ищет и даже борется за него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допускать глубокого разлада ребенка с собой и окружающим миром, </w:t>
      </w:r>
      <w:r>
        <w:rPr>
          <w:rFonts w:cs="Times New Roman" w:ascii="Times New Roman" w:hAnsi="Times New Roman"/>
          <w:b/>
          <w:sz w:val="28"/>
          <w:szCs w:val="28"/>
        </w:rPr>
        <w:t>нужно постоянно поддерживать его чувство самоцен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можем это делать, если буде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условно принимать е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но слушать его переживания, и потреб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вать (читать, играть, заниматься) вмес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вмешиваться в его занятия, с которыми он справля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гать, когда он прос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ивать успех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иться своими чувствами (значить доверять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труктивно разрешать конфлик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ть в своем повседневном общении фразы. Например: Мне хорошо с тобой… Я рада тебя видеть… Хорошо, что ты пришел… Мне нравится, как ты… Я по тебе соскучилась. Давай ( посидим, поделаем…) вместе. Ты, конечно, справишься. Как хорошо, что ты у нас есть. Ты мой хорош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имать не менее 4-х, а лучше 8 раз в д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, как и пища, может быть не только здоровым, но и вредоносным. Плохая пища отравляет организм; неправильное общение «отравляет» психику ребенка, ставит под удар его психическое здоровье, эмоциональное благополучие, а впоследствии, конечно и его судьб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ные», «трудные», « непослушные» и «невозможные» дети, так же, как дети « с комплексами», «забитые» или «несчастные» - всегда результат неправильно сложившихся отношений в семь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практика психологической помощи детям и их родителям показала, что даже очень трудные проблемы воспитания вполне разрешимы, если удается восстановить благоприятный стиль общения в семь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ам и душевного благополучия!</w:t>
      </w:r>
    </w:p>
    <w:sectPr>
      <w:footerReference w:type="default" r:id="rId3"/>
      <w:type w:val="nextPage"/>
      <w:pgSz w:w="11906" w:h="16838"/>
      <w:pgMar w:left="1701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0:00Z</dcterms:created>
  <dc:creator>Tatyana</dc:creator>
  <dc:description/>
  <cp:keywords/>
  <dc:language>en-US</dc:language>
  <cp:lastModifiedBy>Tatyana</cp:lastModifiedBy>
  <cp:lastPrinted>2013-04-02T21:26:00Z</cp:lastPrinted>
  <dcterms:modified xsi:type="dcterms:W3CDTF">2014-02-27T15:05:00Z</dcterms:modified>
  <cp:revision>6</cp:revision>
  <dc:subject/>
  <dc:title/>
</cp:coreProperties>
</file>