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токол №1</w:t>
      </w:r>
    </w:p>
    <w:p>
      <w:pPr>
        <w:pStyle w:val="Normal"/>
        <w:rPr/>
      </w:pPr>
      <w:r>
        <w:rPr>
          <w:sz w:val="28"/>
          <w:szCs w:val="28"/>
        </w:rPr>
        <w:t>Общешкольного  родительского  собрания  от 06.10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«Нормативно-правовая база 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фактор успешного развит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Федеральный Закон 273-ФЗ «Об образовании в Российско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ции». Основные положения Зак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ршкова М.С., директор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ав школы- основной локальный правовой ак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ршкова М.С., директор школы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ая база для организации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узнецова Н.М., и.о.зам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ательная программ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ськина А.А., и.о.зам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ганизацион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преподавание физ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организация пит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летний отд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)больничные спра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)школьные медосмо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)родительский комитет классных коллектив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)выбор общешкольного родительского комит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)годовой график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исочному составу на 2014-2015 год …..родителей. </w:t>
      </w:r>
      <w:r>
        <w:rPr>
          <w:sz w:val="28"/>
          <w:szCs w:val="28"/>
          <w:u w:val="single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ё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Мешая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Асуева С.С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собрания: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ушали Горшкову М.С., директора школы, которая предложила родителям информацию о реализации в образовательных учреждениях с 01.09.2013 года нового   Федерального Закона 273-ФЗ «Об образовании в Российской Федерации». Майя Сергеевна представила 10 основных положений нового закона (на основе презентации), кратко прокомментировала каждое положение. На основе данных положений было определено, что самым важным было и остаётся, что образование в нашей стране остаётся бесплатным, у учащихся есть возможность получать достойное образование, чтобы далее реализовывать свои способности: продолжить обучение в вузах, в других образовательных учреждениях. Горшкова М.С. рассказала о том, что ОУ успешно реализует новый закон , что доказывают результаты ЕГЭ и ОГЭ  выпускников школы. Педколлектив школы полностью укомплектован, каждый учитель по графику проходит курсы повышения квалификации и успешно проходит аттестацию. На начало нового учебного года  в школе 52 ученика, педсостав – 12 человек, МОП- 11 человек. Учебный год достойно начат: составлено программа деятельности, утверждены рабочие программы, распланированы основные мероприят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доклад прикладывается.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2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 в прениях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уева С.С., член родительского комитета 7 класса. Светлана Сергеевна предложила родителям, чтобы всё-таки прийти км единому мнению о школьной форме. Она привела пример о школьной одежде в городских школах и во многих сельских школах, где уже родители приняли решение о введении в ОУ определённой строгой формы. Светлана Сергеевна предложила свою помощь по определению стиля и возможностей заказа на фабрик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шая С.И. член родительского комитета 8 класса, предложила самим ребятам определиться стилем. Светлана Ивановна предложила провести какой –нибудь конкурс, где бы ученики сами представили своё видение школьной одежд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лушали Горшкову М.С., директора школы, которая представила школьный устав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кальный правовой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, основной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ы, </w:t>
      </w:r>
      <w:r>
        <w:rPr>
          <w:rFonts w:cs="Times New Roman" w:ascii="Times New Roman" w:hAnsi="Times New Roman"/>
          <w:sz w:val="28"/>
          <w:szCs w:val="28"/>
        </w:rPr>
        <w:t>регулирующий образовательные отношения в школе в пределах своей компетенции в соответствии с законодательством Российской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ции. Майя Сергеевна проинформировала родителей с основными положениями Устава и отметила, что в Устав будут вноситься изменения, связанные с  вступлением в силу </w:t>
      </w:r>
      <w:r>
        <w:rPr>
          <w:rFonts w:cs="Times New Roman" w:ascii="Times New Roman" w:hAnsi="Times New Roman"/>
          <w:sz w:val="28"/>
          <w:szCs w:val="28"/>
        </w:rPr>
        <w:t>нового   Федерального Закона 273-ФЗ «Об образовании в Российской Федерации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Слушали Кузнецову Н.М., которая представила нормативно-правовую  базу для организации учебного процесса в 2014-2015 учебном году. Наталья Михайловна ознакомила родителей с основными документами, которые составляют базовую основу для организации учебного процесса. В числе основных для ОУ Наталья Михайловна отметила учебную программу и представила основные положения для нового учебного года. Доклад полностью прилагается.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Слушали Оськину А.А., которая представила воспитательную программу школы на 2014-2015 учебный год. Алёна Анатольевна познакомила родителей целями и задачами  воспитательного процесса, отметив, что данная область является одной из основных направлений работы  школы. Кроме этого Алёна Анатольевна отметила о значительных успехах учащихся  школы в различных конкурсах районного, регионального, федерального уровней. Также было отмечено, что большую роль в успехах детей играет педколлектив. Благодаря своим инициативным, творческим учителям учащиеся включаются в творческие, исследовательские работы и достигают ощутимых результат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полностью прилагается.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4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в прения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Коржову Т.С., члена родительского комитета 2 класса, которая задала вопрос про организацию традиционного Осеннего бал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Алёна Анатольевна ответила, что в этом учебном году планируется совместный праздник с МКОУ Черновской СОШ. А выехать все учащиеся туда не смогут в связи с недостатком мест. Поедет группа учащихся активно принимающих участие в творческих делах школы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Слушали Горшкову М.С., директора школы, которая предложила родителям самые наболевшие и возникшие за начальный период учебного года вопросы. Среди них были отмечены следующ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преподавание физик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организация питани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летний отдых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больничные спра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школьные медосмотры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родительский комитет классных коллектив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выбор общешкольного родительского комитета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годовой график родительских собра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информацию, касающуюся нормативно-правовых документ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ивизировать работу школы по открытости образовательной организации. Адрес сайта выставить на информационный стенд школ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ленам общешкольного родительского комитета посодействовать в введении единой школьной форм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ленам классных родительских комитетов активнее включаться в работу классного коллектив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график подвоза учащихся 10 класса в МКОУ Черновскую СОШ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Организовать приём картофеля для школьной столово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сем родителям достойно выполнять свои обязанности по отношению правовой  организации учебно-воспитательного процесса школ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/Мешая С.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/Асуева С.С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ного  родительского  собрания  от 24.10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«Итоговая аттестация в 9 классе: вопросы- отве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подготовке к итоговой аттеста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онная справка по итогам 1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л.руководитель: Горло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ели и задачи итоговой аттестации в 9 классе.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bCs/>
          <w:sz w:val="28"/>
          <w:szCs w:val="28"/>
        </w:rPr>
        <w:t>Знакомство с документами, регламентирующими форму и порядок проведения государственной итоговой аттестации (ОГЭ)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ректор школы :Горшков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новные требования при подготовке к экзамену по русскому языку.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bCs/>
          <w:sz w:val="28"/>
          <w:szCs w:val="28"/>
        </w:rPr>
        <w:t>Информация по содержанию экзаменационной работы по русскому языку и требования для успешной сдачи ГИА по русскому языку. Знакомство со сборниками для подготовки к ОГЭ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итель русского языка: Кисель Н.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новные требования при подготовке к экзамену по математик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о содержанию экзаменационной работы по математике и требования для успешной сдачи ГИА по математике. Знакомство со сборниками для подготовки к экзамену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читель  математики: Федорцова Н.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План подготовки  к ОГЭ в МКОУ Троицкой СОШ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исочному составу на 2014-2015 год  5родителей. </w:t>
      </w:r>
      <w:r>
        <w:rPr>
          <w:sz w:val="28"/>
          <w:szCs w:val="28"/>
          <w:u w:val="single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___4 родителя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ённые: учителя –предметники, работающие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Горло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Лускань Н.В.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орлову Н.Ю</w:t>
      </w:r>
      <w:r>
        <w:rPr>
          <w:rFonts w:cs="Times New Roman" w:ascii="Times New Roman" w:hAnsi="Times New Roman"/>
          <w:sz w:val="28"/>
          <w:szCs w:val="28"/>
        </w:rPr>
        <w:t xml:space="preserve">., классного руководителя 9 класса, которая представила предварительную информацию по итогам успеваемости и посещаемости учащихся 9 класса. Наталья Юрьевна отметила, о недостаточно серьёзном отношении учащихся к своим обязанностям: подготовка к урокам желает быть намного серьёзнее, работа на уроках, поведение на уроках. Также классный руководитель отметила, что есть пропуски в классе:____уроков пропущено уже учениками 9 класса за 1 четверть. Пропуски есть у каждого, у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есть справки, но это не освобождает учеников от  подготовки к следующему уроку, как часто у учащихся бывает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Горшкову М.С.,</w:t>
      </w:r>
      <w:r>
        <w:rPr>
          <w:sz w:val="28"/>
          <w:szCs w:val="28"/>
        </w:rPr>
        <w:t xml:space="preserve"> директора школы, которая представила родителям  официальный информационный  сайт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ege.edu.ru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знакомления со всеми требованиями к итоговой аттестации. Майя Сергеевна предложила самим родителям поактивнее включиться в ознакомительный процесс с основными требованиями ОГЭ(основной государственный экзамен). Далее Майя Сергеевна ознакомила родителей с основными требованиями </w:t>
      </w:r>
      <w:r>
        <w:rPr>
          <w:sz w:val="27"/>
          <w:szCs w:val="27"/>
        </w:rPr>
        <w:t>Федерального Закона 273-ФЗ «Об образовании в Российской Федерации» ст.59., где новый закон подробно описывает порядок проведения итоговой аттестации для выпускников 9 класса …</w:t>
      </w:r>
      <w:r>
        <w:rPr>
          <w:sz w:val="27"/>
          <w:szCs w:val="27"/>
          <w:u w:val="single"/>
        </w:rPr>
        <w:t>Приложение №2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/>
        <w:rPr/>
      </w:pPr>
      <w:r>
        <w:rPr>
          <w:b/>
          <w:sz w:val="28"/>
          <w:szCs w:val="28"/>
        </w:rPr>
        <w:t>3.Кисель Наталью Николаевну</w:t>
      </w:r>
      <w:r>
        <w:rPr>
          <w:sz w:val="28"/>
          <w:szCs w:val="28"/>
        </w:rPr>
        <w:t>, учителя русского языка и литературы, которая представила характеристику работы класса за 1 четверть, отметив неудовлетворительное отношение к учёбе: слабая подготовка домашнего задания, частое вообще отсутствие данной работы, неаккуратные записи в тетрадях, нежелание учащихся заниматься повторением. В целом, Наталья Николаевна указала на очень слабые знания учащихся 9 класса, определив причину данной картины- отсутствие какого-либо отношения к понятию «учиться».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Кисель Н.Н. ознакомила родителей с демонстрационным вариантом КИМов для проведения в 2015году ОГЭ по русскому языку. </w:t>
      </w:r>
      <w:r>
        <w:rPr>
          <w:sz w:val="28"/>
          <w:szCs w:val="28"/>
          <w:u w:val="single"/>
        </w:rPr>
        <w:t>Приложение №3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Учитель указала, что задания не вызывают затруднений для учеников с хорошей серьёзной базой знаний. Но для учащихся данного 9 класса Наталья Николаевна опасается, что они могут не справиться с заданными заданиями. Наталья Николаевна выразила просьбу : контролировать подготовку детьми к урокам, интересоваться, чем они занимаются своё свободное время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b/>
          <w:sz w:val="28"/>
          <w:szCs w:val="28"/>
        </w:rPr>
        <w:t>4.Федорцову  Надежду Васильевну</w:t>
      </w:r>
      <w:r>
        <w:rPr>
          <w:sz w:val="28"/>
          <w:szCs w:val="28"/>
        </w:rPr>
        <w:t xml:space="preserve"> , учителя математики. Надежда Васильевна поддержала выступление Натальи Николаевны, подтвердив слабую подготовку домашних заданий по математике: « Учащиеся 9 класса очень мало занимаются самостоятельно, не выполняют даже того, что требуется к уроку, объясняя это своим непониманием…» Надежда Васильевна тоже выразила свою обеспокоенность за итоги будущей аттестации учащихся. Учитель предложила и родителям, и учащимся приобрести материалы для подготовки к итоговой аттестации и начать упорно заниматься подготовкой, потому что только самостоятельный поиск даёт хорошие результаты. Надежда Васильевна отметила, что только один А Антон Лускань пока приступил к выполнению заданий, видно, что у него есть вопросы, он подходит к учителю…</w:t>
      </w:r>
    </w:p>
    <w:p>
      <w:pPr>
        <w:pStyle w:val="Normal"/>
        <w:shd w:fill="FFFFFF" w:val="clear"/>
        <w:spacing w:lineRule="atLeas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bCs/>
          <w:sz w:val="28"/>
          <w:szCs w:val="28"/>
        </w:rPr>
        <w:t xml:space="preserve">Выслушав разные мнения классный руководитель </w:t>
      </w:r>
      <w:r>
        <w:rPr>
          <w:sz w:val="28"/>
          <w:szCs w:val="28"/>
        </w:rPr>
        <w:t>Горлова Н.Ю. предложила данную информацию принять к сведению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Со стороны родителей выступлений не было. Родители сведения приняли корректно, выразив своё понимание и свою поддержку требованиям педагогического коллектива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Наталья Юрьевна зачитала решение собрания и предложила проголосовать.</w:t>
      </w:r>
    </w:p>
    <w:p>
      <w:pPr>
        <w:pStyle w:val="Normal"/>
        <w:shd w:fill="FFFFFF" w:val="clear"/>
        <w:spacing w:lineRule="atLeast" w:line="300"/>
        <w:rPr>
          <w:bCs/>
          <w:sz w:val="28"/>
          <w:szCs w:val="28"/>
        </w:rPr>
      </w:pPr>
      <w:r>
        <w:rPr>
          <w:sz w:val="28"/>
          <w:szCs w:val="28"/>
        </w:rPr>
        <w:t>Проголосовали:  «за» -4 человека, «против»-0, «воздержались»-0</w:t>
      </w:r>
    </w:p>
    <w:p>
      <w:pPr>
        <w:pStyle w:val="Normal"/>
        <w:shd w:fill="FFFFFF" w:val="clear"/>
        <w:spacing w:lineRule="atLeas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брания:</w:t>
      </w:r>
    </w:p>
    <w:p>
      <w:pPr>
        <w:pStyle w:val="Normal"/>
        <w:shd w:fill="FFFFFF" w:val="clear"/>
        <w:spacing w:lineRule="atLeas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shd w:fill="FFFFFF" w:val="clear"/>
        <w:spacing w:lineRule="atLeas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чащимся приобрести необходимую литературу для самостоятельной подготовки к ОГЭ. </w:t>
      </w:r>
    </w:p>
    <w:p>
      <w:pPr>
        <w:pStyle w:val="Normal"/>
        <w:shd w:fill="FFFFFF" w:val="clear"/>
        <w:spacing w:lineRule="atLeas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3. Родителям составить ясную картину о требованиях к итоговой аттестации и организовать строгий контроль за учёбой своих детей и ходом подготовки к экзаменам.</w:t>
      </w:r>
    </w:p>
    <w:p>
      <w:pPr>
        <w:pStyle w:val="Normal"/>
        <w:shd w:fill="FFFFFF" w:val="clear"/>
        <w:spacing w:lineRule="atLeas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4.Администрации школы совместно с учителями разработать и утвердить план работы по организации мероприятий по подготовке учащихся 9 класса к итоговой аттестации.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br/>
        <w:t> 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_____________Горло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____________Лускань Н.В.        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Cs/>
          <w:sz w:val="21"/>
          <w:szCs w:val="28"/>
        </w:rPr>
      </w:pPr>
      <w:r>
        <w:rPr>
          <w:rFonts w:cs="Tahoma" w:ascii="Tahoma" w:hAnsi="Tahoma"/>
          <w:bCs/>
          <w:sz w:val="21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Cs/>
          <w:color w:val="313413"/>
          <w:sz w:val="28"/>
          <w:szCs w:val="28"/>
        </w:rPr>
      </w:pPr>
      <w:r>
        <w:rPr>
          <w:bCs/>
          <w:color w:val="313413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Cs/>
          <w:color w:val="313413"/>
          <w:sz w:val="28"/>
          <w:szCs w:val="28"/>
        </w:rPr>
      </w:pPr>
      <w:r>
        <w:rPr>
          <w:bCs/>
          <w:color w:val="313413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Cs/>
          <w:color w:val="313413"/>
          <w:sz w:val="28"/>
          <w:szCs w:val="28"/>
        </w:rPr>
      </w:pPr>
      <w:r>
        <w:rPr>
          <w:bCs/>
          <w:color w:val="313413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Cs/>
          <w:color w:val="313413"/>
          <w:sz w:val="28"/>
          <w:szCs w:val="28"/>
        </w:rPr>
      </w:pPr>
      <w:r>
        <w:rPr>
          <w:bCs/>
          <w:color w:val="313413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Cs/>
          <w:color w:val="313413"/>
          <w:sz w:val="28"/>
          <w:szCs w:val="28"/>
        </w:rPr>
      </w:pPr>
      <w:r>
        <w:rPr>
          <w:bCs/>
          <w:color w:val="313413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Cs/>
          <w:color w:val="313413"/>
          <w:sz w:val="28"/>
          <w:szCs w:val="28"/>
        </w:rPr>
      </w:pPr>
      <w:r>
        <w:rPr>
          <w:bCs/>
          <w:color w:val="313413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Cs/>
          <w:color w:val="313413"/>
          <w:sz w:val="28"/>
          <w:szCs w:val="28"/>
        </w:rPr>
      </w:pPr>
      <w:r>
        <w:rPr>
          <w:bCs/>
          <w:color w:val="313413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Cs/>
          <w:color w:val="313413"/>
          <w:sz w:val="28"/>
          <w:szCs w:val="28"/>
        </w:rPr>
      </w:pPr>
      <w:r>
        <w:rPr>
          <w:bCs/>
          <w:color w:val="313413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Cs/>
          <w:color w:val="313413"/>
          <w:sz w:val="28"/>
          <w:szCs w:val="28"/>
        </w:rPr>
      </w:pPr>
      <w:r>
        <w:rPr>
          <w:bCs/>
          <w:color w:val="313413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Cs/>
          <w:color w:val="313413"/>
          <w:sz w:val="28"/>
          <w:szCs w:val="28"/>
        </w:rPr>
      </w:pPr>
      <w:r>
        <w:rPr>
          <w:bCs/>
          <w:color w:val="313413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  <w:szCs w:val="28"/>
        </w:rPr>
      </w:pPr>
      <w:r>
        <w:rPr>
          <w:rFonts w:cs="Tahoma" w:ascii="Tahoma" w:hAnsi="Tahoma"/>
          <w:b/>
          <w:bCs/>
          <w:color w:val="313413"/>
          <w:sz w:val="21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313413"/>
          <w:sz w:val="28"/>
          <w:szCs w:val="28"/>
        </w:rPr>
      </w:pPr>
      <w:r>
        <w:rPr>
          <w:b/>
          <w:bCs/>
          <w:color w:val="313413"/>
          <w:sz w:val="28"/>
          <w:szCs w:val="28"/>
        </w:rPr>
        <w:t>Приложение №1 «Список родителей учащихся 9 класса, присутствовавших на родительском собрании 24.10.2014г.</w:t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313413"/>
          <w:sz w:val="28"/>
          <w:szCs w:val="28"/>
        </w:rPr>
      </w:pPr>
      <w:r>
        <w:rPr>
          <w:b/>
          <w:bCs/>
          <w:color w:val="313413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Cs/>
          <w:color w:val="313413"/>
          <w:sz w:val="28"/>
          <w:szCs w:val="28"/>
        </w:rPr>
      </w:pPr>
      <w:r>
        <w:rPr>
          <w:bCs/>
          <w:color w:val="313413"/>
          <w:sz w:val="28"/>
          <w:szCs w:val="28"/>
        </w:rPr>
        <w:t>1. Горлов Сергей Михайлович</w:t>
      </w:r>
    </w:p>
    <w:p>
      <w:pPr>
        <w:pStyle w:val="Normal"/>
        <w:shd w:fill="FFFFFF" w:val="clear"/>
        <w:spacing w:lineRule="atLeast" w:line="300"/>
        <w:rPr>
          <w:bCs/>
          <w:color w:val="313413"/>
          <w:sz w:val="28"/>
          <w:szCs w:val="28"/>
        </w:rPr>
      </w:pPr>
      <w:r>
        <w:rPr>
          <w:bCs/>
          <w:color w:val="313413"/>
          <w:sz w:val="28"/>
          <w:szCs w:val="28"/>
        </w:rPr>
        <w:t>2.Коржова Татьяна Сергеевна</w:t>
      </w:r>
    </w:p>
    <w:p>
      <w:pPr>
        <w:pStyle w:val="Normal"/>
        <w:shd w:fill="FFFFFF" w:val="clear"/>
        <w:spacing w:lineRule="atLeast" w:line="300"/>
        <w:rPr>
          <w:bCs/>
          <w:color w:val="313413"/>
          <w:sz w:val="28"/>
          <w:szCs w:val="28"/>
        </w:rPr>
      </w:pPr>
      <w:r>
        <w:rPr>
          <w:bCs/>
          <w:color w:val="313413"/>
          <w:sz w:val="28"/>
          <w:szCs w:val="28"/>
        </w:rPr>
        <w:t>3.Быканова Ирина Николаевна</w:t>
      </w:r>
    </w:p>
    <w:p>
      <w:pPr>
        <w:pStyle w:val="Normal"/>
        <w:shd w:fill="FFFFFF" w:val="clear"/>
        <w:spacing w:lineRule="atLeast" w:line="300"/>
        <w:rPr/>
      </w:pPr>
      <w:r>
        <w:rPr>
          <w:bCs/>
          <w:color w:val="313413"/>
          <w:sz w:val="28"/>
          <w:szCs w:val="28"/>
        </w:rPr>
        <w:t>4.Лускань Нина Васильевна</w:t>
      </w:r>
    </w:p>
    <w:p>
      <w:pPr>
        <w:pStyle w:val="Normal"/>
        <w:shd w:fill="FFFFFF" w:val="clear"/>
        <w:spacing w:lineRule="atLeast" w:line="300"/>
        <w:rPr>
          <w:bCs/>
          <w:color w:val="313413"/>
          <w:sz w:val="28"/>
          <w:szCs w:val="28"/>
        </w:rPr>
      </w:pPr>
      <w:r>
        <w:rPr>
          <w:bCs/>
          <w:color w:val="313413"/>
          <w:sz w:val="28"/>
          <w:szCs w:val="28"/>
        </w:rPr>
        <w:t>5.Понамарёва Лариса Николаевна</w:t>
      </w:r>
    </w:p>
    <w:p>
      <w:pPr>
        <w:pStyle w:val="Normal"/>
        <w:shd w:fill="FFFFFF" w:val="clear"/>
        <w:spacing w:lineRule="atLeast" w:line="300"/>
        <w:rPr>
          <w:bCs/>
          <w:color w:val="313413"/>
          <w:sz w:val="21"/>
          <w:szCs w:val="28"/>
        </w:rPr>
      </w:pPr>
      <w:r>
        <w:rPr>
          <w:bCs/>
          <w:color w:val="313413"/>
          <w:sz w:val="21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color w:val="313413"/>
          <w:sz w:val="21"/>
        </w:rPr>
      </w:pPr>
      <w:r>
        <w:rPr>
          <w:rFonts w:cs="Tahoma" w:ascii="Tahoma" w:hAnsi="Tahoma"/>
          <w:b/>
          <w:bCs/>
          <w:color w:val="313413"/>
          <w:sz w:val="21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6:00Z</dcterms:created>
  <dc:creator>Troick</dc:creator>
  <dc:description/>
  <cp:keywords/>
  <dc:language>en-US</dc:language>
  <cp:lastModifiedBy>direktor</cp:lastModifiedBy>
  <cp:lastPrinted>2014-10-25T13:50:00Z</cp:lastPrinted>
  <dcterms:modified xsi:type="dcterms:W3CDTF">2014-10-25T06:52:00Z</dcterms:modified>
  <cp:revision>20</cp:revision>
  <dc:subject/>
  <dc:title>Общешкольное родительское собрание от 06</dc:title>
</cp:coreProperties>
</file>