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оставила- Нигматзянова Светлана Николаевна, учитель высшей категории СОШ№130, г. Уфа,Башкортоста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к в 7 классе на тем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раз Салавата Юлаева в искусстве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-              познакомить с различными видами искусства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раскрывающими образ национального героя;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-Отработать навыки групповой деятельности на уроке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-воспитание патриота своей страны,развитие интереса к культуре родного края.</w:t>
      </w:r>
    </w:p>
    <w:p>
      <w:pPr>
        <w:pStyle w:val="Normal"/>
        <w:rPr/>
      </w:pPr>
      <w:r>
        <w:rPr>
          <w:b/>
          <w:sz w:val="32"/>
          <w:szCs w:val="32"/>
        </w:rPr>
        <w:t>Оформление:</w:t>
      </w:r>
      <w:r>
        <w:rPr>
          <w:sz w:val="32"/>
          <w:szCs w:val="32"/>
        </w:rPr>
        <w:t>видео фильм: «Оран»,музыкальное сопровождение аудиозаписи :А.Айткулов;песня «Уралым»в исполнении Р.Загретдинова.Живопись:репродукции картин А.Кузнецова,А.Лежнёва,Р.Ишбулатова,Т.Нечаевой,М.Арсланова;фотографии памятника Салавату Юлаеву(С.Тавасиев)и бюстов Т.Нечаевой «Салават Юлаев», выставка книг о Салавате.</w:t>
      </w:r>
    </w:p>
    <w:p>
      <w:pPr>
        <w:pStyle w:val="Normal"/>
        <w:tabs>
          <w:tab w:val="clear" w:pos="708"/>
          <w:tab w:val="left" w:pos="289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>Звучит песня «Уралым»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«Мой Урал» 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Чьё стихотворение вы только что услышали?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sz w:val="28"/>
          <w:szCs w:val="28"/>
        </w:rPr>
        <w:t>-Сегодня наш урок посвящён образу Салавата Юлаева,раскрытому в различнах жанрах  искусства.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Знакомство с целями и задачами урока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Весь класс поделён на 4 группы.На столе у каждой лежит листок со списком ребят, где первый по списку будет оценивать работу в группе за каждое задание на уроке.Учитель говорит о том, что на уроке необходимо внимательно слушать, чтобы к концу урока сдать заполненную таблицу(самостоятельно) по материалам, услышанным на уроке: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Вид искусства   Автор    Дата    Произведение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>Задание№1.   Каждая команда , посоветовавшись, должна задать вопрос другой команде по биографии С.Юлаева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(-Где и когда родился?-Где и когда был ранен?-Кем был его отец?С кем он судился за свою землю?- Где отряд Салавата присоединился к отряду Пугачёва? – Куда и когда был отправлен на каторгу? И др.)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Учитель:-  Ребята, нам очень трудно представить, а как же выглядел Салават? Давайте  попробуем составить портрет из предметов, которые лежат на вашем столе. (У каждой команды(группы) рядом стоит стол, на котором лежат различные предметы: 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1группа- лук и стрелы, пистолет, автомат, сабля;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2группа-малахай, тюбетейка, бейсболка, кашмау,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3группа- сапоги(итек), лапти, кроссовки, ботинки;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4группа- курай, кубыз, гармонь, гитара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 Выберите нужный предмет и аргументируйте свой ответ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(выбрали: лук истрелы, саблю, малахай, итек, курай)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А теперь давайте снарядим ученика и наяву представим себе, как мог бы выглядеть наш герой.( Ученик входит в образ, читает стихотворение Салавата)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5.</w:t>
      </w:r>
      <w:r>
        <w:rPr>
          <w:sz w:val="28"/>
          <w:szCs w:val="28"/>
        </w:rPr>
        <w:t>Учитель:-  Ребята, не забывайте заполнять таблицу, потому что  мы  непосредственно переходим к видам искусства.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28"/>
          <w:szCs w:val="28"/>
        </w:rPr>
        <w:t>=Фольклор.</w:t>
      </w:r>
      <w:r>
        <w:rPr>
          <w:sz w:val="28"/>
          <w:szCs w:val="28"/>
        </w:rPr>
        <w:t>-В каких жанрах  этого вида воспет Салават?( песни,предания, пословицы).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6"/>
          <w:szCs w:val="36"/>
        </w:rPr>
        <w:t>6.</w:t>
      </w:r>
      <w:r>
        <w:rPr>
          <w:b/>
          <w:sz w:val="28"/>
          <w:szCs w:val="28"/>
        </w:rPr>
        <w:t>Работа с учебником.</w:t>
      </w:r>
      <w:r>
        <w:rPr>
          <w:sz w:val="28"/>
          <w:szCs w:val="28"/>
        </w:rPr>
        <w:t>Чтение башкирской народной песни «Салават»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Почему народ не забыл Салавата?(он заступник, национальный герой, жаждущий свободы.)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6"/>
          <w:szCs w:val="36"/>
        </w:rPr>
        <w:t>=Литература.</w:t>
      </w:r>
      <w:r>
        <w:rPr>
          <w:b/>
          <w:sz w:val="28"/>
          <w:szCs w:val="28"/>
        </w:rPr>
        <w:t>Проза. Два ученика рассказывают об авторе романа»Салават Юлаев» - Степане Злобине и истории создания произведения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7.</w:t>
      </w:r>
      <w:r>
        <w:rPr>
          <w:b/>
          <w:sz w:val="28"/>
          <w:szCs w:val="28"/>
        </w:rPr>
        <w:t xml:space="preserve">Работа с раздаточным материалом.На </w:t>
      </w:r>
      <w:r>
        <w:rPr>
          <w:sz w:val="28"/>
          <w:szCs w:val="28"/>
        </w:rPr>
        <w:t xml:space="preserve"> каждый стол раздаются  листочки с отрывками из романа, где особенно ярко описаны страдания  героя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Какие чувства вызывают у вас  эти отрывки?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=Музыка.</w:t>
      </w:r>
      <w:r>
        <w:rPr>
          <w:sz w:val="28"/>
          <w:szCs w:val="28"/>
        </w:rPr>
        <w:t>Учитель: -Музыка всегда была близка башкирам и именно в этом виде искусства наибольшее число произведений о Салавате. Это и башкирские народные песни, и опера З.Исмагилова «Салават Юлаев» , и  вокальная сюита А.Ключарёва, и К.Алябьев писал музыку на стихи Салавата.Подготовленные ученики рассказывают об опере «Салават Юлаев» и об авторе.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6"/>
          <w:szCs w:val="36"/>
        </w:rPr>
        <w:t>=Балет.</w:t>
      </w:r>
      <w:r>
        <w:rPr>
          <w:sz w:val="28"/>
          <w:szCs w:val="28"/>
        </w:rPr>
        <w:t>Учитель:- В 1954 году был поставлен балет «Горный орёл», авторы музыки Н.Сабитов и Х .Ахметов, либретто  А.Сафиуллина, партию Салавата танцевал А. Сафиуллин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=Скульптура.</w:t>
      </w:r>
      <w:r>
        <w:rPr>
          <w:sz w:val="28"/>
          <w:szCs w:val="28"/>
        </w:rPr>
        <w:t>Учитель:-Память о герое жива, а скульптурные изваяния помогают  нашим современникам лучше представить национального героя.(Подготовленные уч-ся  сообщают о Т.Нечаевой и С. Тавасиеве).В 1967 году был установлен памятник на самом высоком берегу Белой.Автор осетинец С.Тавасиев и архитектор М.Гайнутдинов. Весит памятник 40 тонн.Выполнен из чугуна и бронзы. Высота-9,8 метров, постамент-10 метров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ный ученик читает стих-е Н.Наджми «Два всадника»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Каких всадников сравнивает автор в этом произв-ии?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=Живопись.</w:t>
      </w:r>
      <w:r>
        <w:rPr>
          <w:sz w:val="28"/>
          <w:szCs w:val="28"/>
        </w:rPr>
        <w:t>Учитель:- Каждый художник представляет себе Салавата по-своему. Но каждый из них наделяет героя лучшими качествами.Рассмотрим репродукции картин Р.Ишбулатова «Непокорённая воля», А.Кузнецова «Допрос Салавата», А.Лежнёва «Поимка Салавата»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Каким предстаёт перед нами наш Салават?Расставьте эти полотна в хронологическом порядке по вемени их создания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=Кино.</w:t>
      </w:r>
      <w:r>
        <w:rPr>
          <w:sz w:val="28"/>
          <w:szCs w:val="28"/>
        </w:rPr>
        <w:t>Учитель:- Даже в кино образ легендарного героя раскрывается неожиданно. В 1937 году в д. Тужиловка были сняты  сцены к фильму «Пугачёв», где роль Салавата сыграл Р.Мухитзинов, а режиссёром был Петров-Бытов и сценарий Ольги Форш.Но особенным  произведением  в этом виде искусства считается художественный фильм «Салават Юлаев» по сценарию Степена Злобина снял фильм  Ян Протазанов, а сыграл главную роль Арслан Мубаряков.( просмотр фрагмента из фильма).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6"/>
          <w:szCs w:val="36"/>
        </w:rPr>
        <w:t>=Поэзия.</w:t>
      </w:r>
      <w:r>
        <w:rPr>
          <w:sz w:val="28"/>
          <w:szCs w:val="28"/>
        </w:rPr>
        <w:t>Учитель:- Назовите поэтов, которые писали о Салавате.(М.Карим, Н.Наджми, Р. Бикбаев, Ш.Бабич,Р.Нигмати и др.)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6"/>
          <w:szCs w:val="36"/>
        </w:rPr>
        <w:t>8.Подведение итогов.</w:t>
      </w:r>
      <w:r>
        <w:rPr>
          <w:sz w:val="28"/>
          <w:szCs w:val="28"/>
        </w:rPr>
        <w:t>- Так почему же образ Салавата Юлаева так широко представлен в искусстве?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Домашнее задание:</w:t>
      </w:r>
      <w:r>
        <w:rPr>
          <w:sz w:val="28"/>
          <w:szCs w:val="28"/>
        </w:rPr>
        <w:t xml:space="preserve"> написать сочинение на тему: «Образ  Салавата Юлаева в искусстве»;(сильный уровень);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кроссворд по материалу урока(средний уровень);</w:t>
      </w:r>
    </w:p>
    <w:p>
      <w:pPr>
        <w:pStyle w:val="Normal"/>
        <w:tabs>
          <w:tab w:val="clear" w:pos="708"/>
          <w:tab w:val="left" w:pos="2894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ставить викторину по материалу урока(слабый уровень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3:00Z</dcterms:created>
  <dc:creator>Тимур</dc:creator>
  <dc:description/>
  <cp:keywords/>
  <dc:language>en-US</dc:language>
  <cp:lastModifiedBy>Пользователь</cp:lastModifiedBy>
  <dcterms:modified xsi:type="dcterms:W3CDTF">2014-11-13T12:33:00Z</dcterms:modified>
  <cp:revision>4</cp:revision>
  <dc:subject/>
  <dc:title/>
</cp:coreProperties>
</file>