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 xml:space="preserve">Автор – ПАККАРЬ Татьяна Васильевна, </w:t>
        <w:br/>
        <w:t xml:space="preserve">учитель  истории и обществознания ГОУ СОШ № 28 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Василеостровского  района Санкт -Петербург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ст № 1 – 11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ариант I.             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</w:t>
      </w:r>
      <w:r>
        <w:rPr>
          <w:rFonts w:cs="Georgia" w:ascii="Georgia" w:hAnsi="Georgia"/>
          <w:b/>
        </w:rPr>
        <w:t>Часть  А</w:t>
      </w:r>
    </w:p>
    <w:p>
      <w:pPr>
        <w:pStyle w:val="Normal"/>
        <w:rPr/>
      </w:pPr>
      <w:r>
        <w:rPr>
          <w:rFonts w:cs="Georgia" w:ascii="Georgia" w:hAnsi="Georgia"/>
          <w:b/>
        </w:rPr>
        <w:t>А 1. Какой из признаков отличает аграрное общество от  индустриально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наличие товарно-денежных отношений</w:t>
      </w:r>
    </w:p>
    <w:p>
      <w:pPr>
        <w:pStyle w:val="Normal"/>
        <w:rPr/>
      </w:pPr>
      <w:r>
        <w:rPr>
          <w:rFonts w:cs="Georgia" w:ascii="Georgia" w:hAnsi="Georgia"/>
        </w:rPr>
        <w:t>2)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существование бюрократического аппара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признание автономии личности от общин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преобладание натурального хозяйств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А 2. Индустриальное общество отличает  от других типов обществ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определяющее влияние религии на жизнь общества</w:t>
      </w:r>
      <w:r>
        <w:rPr>
          <w:rFonts w:cs="Georgia" w:ascii="Georgia" w:hAnsi="Georgia"/>
          <w:b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связь развития общества с ростом крупной промышленност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наличие товарно-денежных отношени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проживание части населения в городах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А 3. Страна А с населением 15 млн. чел расположена в Южном полушарии. Какой признак говорит о её принадлежности к традиционному обществ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основу хозяйства составляет аграрное производств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 в стране проживает многонациональное населени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страна расположена в двух частях све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) верховная власть в  стране передаётся по наследству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4. Верны ли следующие суждения о типах  обществ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А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Современное общество находится на стадии перехода к постиндустриальной стади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Б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u w:val="single"/>
        </w:rPr>
        <w:t>В одном и том же обществе могут существовать элементы различных укладов (традиционного, индустриального, информационного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верно только А                                             3) верны оба сужден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верно только Б                                              4) оба суждения неверн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5. Что характеризует единство и взаимозависимость современного мир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сохранение традиционных религи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существование во всех странах вооружённых си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защита законами национальной самобытност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развитие массовых электронных  коммуникаци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6. Верны ли следующие суждения о путях общественного развития?</w:t>
      </w:r>
    </w:p>
    <w:p>
      <w:pPr>
        <w:pStyle w:val="Normal"/>
        <w:rPr/>
      </w:pPr>
      <w:r>
        <w:rPr>
          <w:rFonts w:cs="Georgia" w:ascii="Georgia" w:hAnsi="Georgia"/>
        </w:rPr>
        <w:t xml:space="preserve">А. </w:t>
      </w:r>
      <w:r>
        <w:rPr>
          <w:rFonts w:cs="Georgia" w:ascii="Georgia" w:hAnsi="Georgia"/>
          <w:u w:val="single"/>
        </w:rPr>
        <w:t>Разрушение прежних общественных отношений и возникновение качественно новых – характерный признак социальной революц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Б. </w:t>
      </w:r>
      <w:r>
        <w:rPr>
          <w:rFonts w:cs="Georgia" w:ascii="Georgia" w:hAnsi="Georgia"/>
          <w:u w:val="single"/>
        </w:rPr>
        <w:t>Разновидность социальных революций- революции научные и технические, приводящие к возникновению принципиально новых способов взаимодействия человека с природо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верно только А                               3) верны оба сужден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верно только Б                               4) оба суждения неверн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А 7. Глобальной демографической проблемой современности является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истощение природных ресурс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загрязнение окружающей  среды выбросами вредных производст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распространение локальных конфликт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снижение рождаемости в развитых странах мир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8.  Что из перечисленного относится к глобальным проблемам современност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становление социально-ориентированной экономи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возрождение культурных и нравственных ценносте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разрыв в уровне развития между регионами планет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развитие международного сотрудничеств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9. Западную цивилизацию отличает:</w:t>
      </w:r>
    </w:p>
    <w:p>
      <w:pPr>
        <w:pStyle w:val="Normal"/>
        <w:rPr/>
      </w:pPr>
      <w:r>
        <w:rPr>
          <w:rFonts w:cs="Georgia" w:ascii="Georgia" w:hAnsi="Georgia"/>
        </w:rPr>
        <w:t xml:space="preserve">1) признание ценностью индивидуальной                3) деление общества на сословия ил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вободы                                                                                     касты </w:t>
      </w:r>
    </w:p>
    <w:p>
      <w:pPr>
        <w:pStyle w:val="Normal"/>
        <w:rPr/>
      </w:pPr>
      <w:r>
        <w:rPr>
          <w:rFonts w:cs="Georgia" w:ascii="Georgia" w:hAnsi="Georgia"/>
        </w:rPr>
        <w:t xml:space="preserve">2) преобладание коллективных форм                        4) соединение власти и собственности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собственности  на  основные средства </w:t>
      </w:r>
    </w:p>
    <w:p>
      <w:pPr>
        <w:pStyle w:val="Normal"/>
        <w:rPr/>
      </w:pPr>
      <w:r>
        <w:rPr>
          <w:rFonts w:cs="Georgia" w:ascii="Georgia" w:hAnsi="Georgia"/>
        </w:rPr>
        <w:t xml:space="preserve">производства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10. Верны ли следующие суждения об общественном прогрессе?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А. </w:t>
      </w:r>
      <w:r>
        <w:rPr>
          <w:rFonts w:cs="Georgia" w:ascii="Georgia" w:hAnsi="Georgia"/>
          <w:u w:val="single"/>
        </w:rPr>
        <w:t>Общественный прогресс – сложное явление, и не во всех сферах общества его можно выяви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Б. </w:t>
      </w:r>
      <w:r>
        <w:rPr>
          <w:rFonts w:cs="Georgia" w:ascii="Georgia" w:hAnsi="Georgia"/>
          <w:u w:val="single"/>
        </w:rPr>
        <w:t>Общественный прогресс менее заметен в области нравственных ценностей, традиций и обычаев люд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верно только А                                                                3) верны оба сужден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верно только Б                                                                 4) оба суждения неверны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</w:t>
      </w:r>
      <w:r>
        <w:rPr>
          <w:rFonts w:cs="Georgia" w:ascii="Georgia" w:hAnsi="Georgia"/>
          <w:b/>
        </w:rPr>
        <w:t>Часть Б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Б 1. Какой из приведённых ниже терминов не относится к понятию  «индустриальное общество»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</w:rPr>
        <w:t xml:space="preserve">Фабричная промышленность,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капитализм, парламентаризм, динамизм развития, обычное право, пролетариат.</w:t>
      </w:r>
    </w:p>
    <w:tbl>
      <w:tblPr>
        <w:tblW w:w="4545" w:type="dxa"/>
        <w:jc w:val="left"/>
        <w:tblInd w:w="3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4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 2.  Найдите в приведённом списке характеристики глобальных проблем современного человечества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возникли во второй половине XX века                          2) связаны с переходом к индустриальному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бществу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) стали результатом великих географических открытий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4)могут быть решены лишь совместными усилиями  человечества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) явились следствием промышленног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ереворота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)представляют угрозу существованию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еловечеств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</w:t>
      </w:r>
      <w:r>
        <w:rPr>
          <w:rFonts w:cs="Georgia" w:ascii="Georgia" w:hAnsi="Georgia"/>
        </w:rPr>
        <w:t>Ответ расположите в порядке возрастания номеров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357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1"/>
        <w:gridCol w:w="850"/>
        <w:gridCol w:w="993"/>
      </w:tblGrid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</w:rPr>
        <w:t>Тест № 1 - 11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ариант II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</w:t>
      </w:r>
      <w:r>
        <w:rPr>
          <w:rFonts w:cs="Georgia" w:ascii="Georgia" w:hAnsi="Georgia"/>
          <w:b/>
        </w:rPr>
        <w:t>Часть А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1. Какой из признаков отличает индустриальное общество от информационно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наличие товарно-денежных отношени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распространение электронных средств связ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замена государственности самоуправляющимися общинам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преобладание натурального хозяйств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А 2. К  1880-м гг. в Великобритании в  90% населения жили и работали в городах. С/х занимались около 2% населения. Какой тип общества был  в Великобритании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традиционно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) постиндустриальное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вступающее в период промышленного переворо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индустриальное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  <w:b/>
        </w:rPr>
        <w:t>А 3. Для  общества аграрного (доиндустриального) типа   характерно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господство общины в хозяйственной жизн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быстрота и динамичность переме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активное внедрение новой техники и технологи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интенсивный рост городского населен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4. Верны ли следующие суждения о типах обществ?</w:t>
      </w:r>
    </w:p>
    <w:p>
      <w:pPr>
        <w:pStyle w:val="Normal"/>
        <w:rPr/>
      </w:pPr>
      <w:r>
        <w:rPr>
          <w:rFonts w:cs="Georgia" w:ascii="Georgia" w:hAnsi="Georgia"/>
          <w:b/>
        </w:rPr>
        <w:t>А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u w:val="single"/>
        </w:rPr>
        <w:t>Постиндустриальное общество основано на крупной фабричной промышленнос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Б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u w:val="single"/>
        </w:rPr>
        <w:t>В отличие от традиционного общества, индустриальное общество предполагает сосредоточение большинства занятых в сфере услу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верно только А                                                     3) верны оба сужден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верно только Б                                                      4) оба суждения неверн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5. В сложном и противоречивом современном мире идёт процесс глобализации. Приметы глобализации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свободный переток капиталов из одной страны в другую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принятие законов, защищающих права малых народ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существование во всех странах вооружённых си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принятие протекционистских тариф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6. Страна А. с населением  в 25 млн. чел. расположена  в Северном полушарии . Какой признак говорит о её принадлежности к обществам постиндустриального тип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многоконфессиональный состав населения     3) управление с помощью компьютерных сете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разветвлённая железнодорожная сеть              4) пропаганда в СМИ  семейных ценносте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7. Верны ли следующие суждения о типах обществ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А. </w:t>
      </w:r>
      <w:r>
        <w:rPr>
          <w:rFonts w:cs="Georgia" w:ascii="Georgia" w:hAnsi="Georgia"/>
          <w:u w:val="single"/>
        </w:rPr>
        <w:t>Для традиционного общества характерна  настороженность к инновациям и реформ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Б. </w:t>
      </w:r>
      <w:r>
        <w:rPr>
          <w:rFonts w:cs="Georgia" w:ascii="Georgia" w:hAnsi="Georgia"/>
          <w:u w:val="single"/>
        </w:rPr>
        <w:t>В индустриальном обществе быстрее всего растёт занятость  в промышленности и сфере услу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верно только А                                                  3) верны оба утвержден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верно только Б                                                  4) оба утверждения неверн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8. К политическим глобальным проблемам современного мира относится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) распространение оружия массового поражения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угроза распространения ядерного оружия за пределы стран «ядерного клуба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разрыв в уровнях  развития бедных и богатых   стра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кризис духовных ценностей  современного  человечеств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А 9. Формационный подход к развитию общества предполагает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история – универсальный процесс для всех народов и стра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выявление уникальных черт в развитии отдельных стра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выделение духовных факторов развития в качестве ведущих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признание разнообразия путей и форм развития обществ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 10. Верны ли следующие суждения о развитии общества?</w:t>
      </w:r>
    </w:p>
    <w:p>
      <w:pPr>
        <w:pStyle w:val="Normal"/>
        <w:rPr/>
      </w:pPr>
      <w:r>
        <w:rPr>
          <w:rFonts w:cs="Georgia" w:ascii="Georgia" w:hAnsi="Georgia"/>
        </w:rPr>
        <w:t xml:space="preserve">А. </w:t>
      </w:r>
      <w:r>
        <w:rPr>
          <w:rFonts w:cs="Georgia" w:ascii="Georgia" w:hAnsi="Georgia"/>
          <w:u w:val="single"/>
        </w:rPr>
        <w:t xml:space="preserve">Революционный путь – наиболее  болезнен для общества и приводит к разрушению его части </w:t>
      </w:r>
    </w:p>
    <w:p>
      <w:pPr>
        <w:pStyle w:val="Normal"/>
        <w:rPr/>
      </w:pPr>
      <w:r>
        <w:rPr>
          <w:rFonts w:cs="Georgia" w:ascii="Georgia" w:hAnsi="Georgia"/>
        </w:rPr>
        <w:t xml:space="preserve">Б. </w:t>
      </w:r>
      <w:r>
        <w:rPr>
          <w:rFonts w:cs="Georgia" w:ascii="Georgia" w:hAnsi="Georgia"/>
          <w:u w:val="single"/>
        </w:rPr>
        <w:t>Общество может развиваться как эволюционным, так и скачкообразным, революционным путё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верно только А                                             3) верны оба утвержден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верно только Б                                             4) оба утверждения неверн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</w:t>
      </w: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</w:rPr>
        <w:t>Часть Б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 1. Какой из терминов выпадет из ряда относящихся к традиционному обществу?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</w:t>
      </w:r>
      <w:r>
        <w:rPr>
          <w:rFonts w:cs="Georgia" w:ascii="Georgia" w:hAnsi="Georgia"/>
        </w:rPr>
        <w:t xml:space="preserve">Аграрная экономика;   сословная иерархия;   парламентаризм;    патриархальность;          обычное право;  </w:t>
      </w:r>
      <w:r>
        <w:rPr/>
        <w:t xml:space="preserve"> община.</w:t>
      </w:r>
    </w:p>
    <w:tbl>
      <w:tblPr>
        <w:tblW w:w="4200" w:type="dxa"/>
        <w:jc w:val="left"/>
        <w:tblInd w:w="3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 2. Укажите примеры демографических проблем современности и перечислите их в порядке возрастания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</w:rPr>
        <w:t>1) высокий уровень смертности                    2) низкая рождаемость в странах «золотого миллиарда»</w:t>
      </w:r>
    </w:p>
    <w:p>
      <w:pPr>
        <w:pStyle w:val="Normal"/>
        <w:rPr/>
      </w:pPr>
      <w:r>
        <w:rPr>
          <w:rFonts w:cs="Georgia" w:ascii="Georgia" w:hAnsi="Georgia"/>
        </w:rPr>
        <w:t xml:space="preserve">3) загрязнение окружающей среды                  </w:t>
      </w:r>
    </w:p>
    <w:p>
      <w:pPr>
        <w:pStyle w:val="Normal"/>
        <w:rPr/>
      </w:pPr>
      <w:r>
        <w:rPr>
          <w:rFonts w:cs="Georgia" w:ascii="Georgia" w:hAnsi="Georgia"/>
        </w:rPr>
        <w:t>4) возникновение локальных войн                   5) угроза международного терроризм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) истощение невозобновляемых ресурсо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Ответ запишите в порядке возрастания номер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0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7"/>
      </w:tblGrid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  <w:b/>
          <w:sz w:val="28"/>
          <w:szCs w:val="28"/>
        </w:rPr>
        <w:t>Тест № 1 – 11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b/>
          <w:sz w:val="28"/>
          <w:szCs w:val="28"/>
        </w:rPr>
        <w:t>Ответы на задания.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b/>
          <w:sz w:val="28"/>
          <w:szCs w:val="28"/>
        </w:rPr>
        <w:t>Часть А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73"/>
        <w:gridCol w:w="973"/>
        <w:gridCol w:w="972"/>
        <w:gridCol w:w="972"/>
        <w:gridCol w:w="975"/>
        <w:gridCol w:w="972"/>
        <w:gridCol w:w="972"/>
        <w:gridCol w:w="975"/>
        <w:gridCol w:w="972"/>
        <w:gridCol w:w="76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твет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 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 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   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  І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</w:t>
      </w:r>
      <w:r>
        <w:rPr>
          <w:rFonts w:cs="Georgia" w:ascii="Georgia" w:hAnsi="Georgia"/>
          <w:b/>
          <w:sz w:val="28"/>
          <w:szCs w:val="28"/>
        </w:rPr>
        <w:t>Часть Б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ариант 1.                                                                  Вариант 2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 1 – обычное право                                       Б 1 –  парламентаризм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Б 2 – 1 5 6                                                                Б 2 – 1 4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Источники: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*Л.Н.Боголюбов и др.  «Человек и общество», М., 2007 г., Просвещение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*А.Воронцов, О. Соболева и др. «ЕГЭ по обществознанию», пособие для подгот., СПб, 2010г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* </w:t>
      </w:r>
      <w:hyperlink r:id="rId3">
        <w:r>
          <w:rPr>
            <w:rStyle w:val="InternetLink"/>
            <w:rFonts w:cs="Georgia" w:ascii="Georgia" w:hAnsi="Georgia"/>
          </w:rPr>
          <w:t>http://www.edu.ru/</w:t>
        </w:r>
      </w:hyperlink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*http://www.edu.ru/moodle/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*http://www.ege.edu.ru/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27:00Z</dcterms:created>
  <dc:creator>USER</dc:creator>
  <dc:description/>
  <cp:keywords/>
  <dc:language>en-US</dc:language>
  <cp:lastModifiedBy>Таня</cp:lastModifiedBy>
  <cp:lastPrinted>2008-09-17T20:34:00Z</cp:lastPrinted>
  <dcterms:modified xsi:type="dcterms:W3CDTF">2011-02-14T17:49:00Z</dcterms:modified>
  <cp:revision>15</cp:revision>
  <dc:subject/>
  <dc:title>                                           Тест № 1</dc:title>
</cp:coreProperties>
</file>