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МОУ Калаисская сош</w:t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  <w:t>Части речи в русском языке</w:t>
      </w:r>
    </w:p>
    <w:p>
      <w:pPr>
        <w:pStyle w:val="Normal"/>
        <w:rPr>
          <w:i/>
          <w:i/>
          <w:color w:val="548DD4"/>
          <w:sz w:val="52"/>
          <w:szCs w:val="52"/>
        </w:rPr>
      </w:pPr>
      <w:r>
        <w:rPr>
          <w:i/>
          <w:color w:val="548DD4"/>
          <w:sz w:val="52"/>
          <w:szCs w:val="52"/>
        </w:rPr>
        <w:t>)</w:t>
      </w:r>
    </w:p>
    <w:p>
      <w:pPr>
        <w:pStyle w:val="Normal"/>
        <w:jc w:val="center"/>
        <w:rPr>
          <w:b/>
          <w:b/>
          <w:i/>
          <w:i/>
          <w:color w:val="548DD4"/>
          <w:sz w:val="48"/>
          <w:szCs w:val="48"/>
        </w:rPr>
      </w:pPr>
      <w:r>
        <w:rPr>
          <w:b/>
          <w:i/>
          <w:color w:val="548DD4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jc w:val="right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Козлова Татьяна Михайловна,</w:t>
      </w:r>
    </w:p>
    <w:p>
      <w:pPr>
        <w:pStyle w:val="Normal"/>
        <w:jc w:val="right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2 квалификационный категории</w:t>
      </w:r>
    </w:p>
    <w:p>
      <w:pPr>
        <w:pStyle w:val="Normal"/>
        <w:jc w:val="right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МОУ Калаисской сош,</w:t>
      </w:r>
    </w:p>
    <w:p>
      <w:pPr>
        <w:pStyle w:val="Normal"/>
        <w:jc w:val="right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Кирсановского района,</w:t>
      </w:r>
    </w:p>
    <w:p>
      <w:pPr>
        <w:pStyle w:val="Normal"/>
        <w:jc w:val="right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Тамбовской области</w:t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с. Калаис</w:t>
      </w:r>
    </w:p>
    <w:p>
      <w:pPr>
        <w:pStyle w:val="Normal"/>
        <w:jc w:val="both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предметом изучения морфологии, с тремя группами часте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ботать умение различать части речи по вопросам и значению, работать над пониманием смысла нового правила и его практического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ить умение работать по словесной инструкции и алгорит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коммуникативных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положительной мотивации к процесс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40"/>
          <w:szCs w:val="40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глядное пособие: игра «По гриб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 xml:space="preserve">рисунки неодушевлённых и неодушевлённых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>интерактивные игры «Анаграммы», «Мешки со слов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>картина с изображением зимнего пейз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40"/>
          <w:szCs w:val="40"/>
        </w:rPr>
        <w:t>Используемые ресурсы: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ьвова С. И. Русский язык. 5 класс. В 3 ч. Ч. 1: учеб. для общеобразоват. учреждений/ С. И. Львова, В. В. Львов. – 6-е изд., испр. – М. : Мнемозина, 2009. – 216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>Павлова Н. С. Учение с увлечением. Игровые технологии и нестандартные уроки русского языка: Метод. пособие/ Под общей ред. С. В. Федотовой, к.ф.н., доцента кафедры гуманитарных и социально – экономических дисциплин ТОИПКРО. – Тамбов: ТОИПКРО, 2008. – 8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«Уроки русского языка, 5-6 клас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>карточка со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>Перекидной календарь на 2010год «Времена года» (изображение зимнего пейза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 помощью чего у людей происходит общение? </w:t>
      </w:r>
      <w:r>
        <w:rPr>
          <w:i/>
          <w:sz w:val="28"/>
          <w:szCs w:val="28"/>
        </w:rPr>
        <w:t>(С помощью языка, речи.)</w:t>
      </w:r>
      <w:r>
        <w:rPr>
          <w:sz w:val="28"/>
          <w:szCs w:val="28"/>
        </w:rPr>
        <w:t xml:space="preserve"> Какая бывает речь?</w:t>
      </w:r>
      <w:r>
        <w:rPr>
          <w:i/>
          <w:sz w:val="28"/>
          <w:szCs w:val="28"/>
        </w:rPr>
        <w:t>(Устная и письменная.)</w:t>
      </w:r>
      <w:r>
        <w:rPr>
          <w:sz w:val="28"/>
          <w:szCs w:val="28"/>
        </w:rPr>
        <w:t xml:space="preserve"> Из чего она состоит?</w:t>
      </w:r>
      <w:r>
        <w:rPr>
          <w:i/>
          <w:sz w:val="28"/>
          <w:szCs w:val="28"/>
        </w:rPr>
        <w:t>(Из слов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авильно. А сейчас… </w:t>
      </w:r>
      <w:r>
        <w:rPr>
          <w:i/>
          <w:sz w:val="28"/>
          <w:szCs w:val="28"/>
        </w:rPr>
        <w:t>(На доске карточка со слов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ниманье напрягите и на строчки погляд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 заметить здесь мог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йте, знато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нимательнее будь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поймёте 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е ждёт вас в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, вода, избушка, снег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ает, кружится, глядит, идёт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елый, долгожданный, зелёный, пушист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что же вы заметили? </w:t>
      </w:r>
      <w:r>
        <w:rPr>
          <w:i/>
          <w:sz w:val="28"/>
          <w:szCs w:val="28"/>
        </w:rPr>
        <w:t>(В первой строке записаны слова, обозначающие предмет. Во второй – слова, обозначающие действие предмета. В третьей – слова, обозначающие признак предмет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если вы любите литературу и много читаете прозаических и стихотворных произведений, то вы найдёте в этих строчках начало стихотворения И. Сурикова. </w:t>
      </w:r>
      <w:r>
        <w:rPr>
          <w:i/>
          <w:sz w:val="28"/>
          <w:szCs w:val="28"/>
        </w:rPr>
        <w:t>(Белый снег пушистый,//В воздухе кружится…)</w:t>
      </w:r>
      <w:r>
        <w:rPr>
          <w:sz w:val="28"/>
          <w:szCs w:val="28"/>
        </w:rPr>
        <w:t xml:space="preserve">А вы помните название этого стихотворения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! Итак, ребята, вы знаете, что у каждого слова есть своя работа. Одни слова обозначают предметы, другие – действие предмета, третьи – признаки предмета. Но все они объединяются в одну большую группу, которая называется </w:t>
      </w:r>
      <w:r>
        <w:rPr>
          <w:b/>
          <w:sz w:val="28"/>
          <w:szCs w:val="28"/>
        </w:rPr>
        <w:t>части речи.</w:t>
      </w:r>
      <w:r>
        <w:rPr>
          <w:sz w:val="28"/>
          <w:szCs w:val="28"/>
        </w:rPr>
        <w:t xml:space="preserve"> Давайте запишем это как тему нашего урока в тетрад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учением слова как части речи, особенностей образования форм и их признаков (рода, времени и др.) занимается </w:t>
      </w: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рфология</w:t>
      </w:r>
      <w:r>
        <w:rPr>
          <w:sz w:val="28"/>
          <w:szCs w:val="28"/>
        </w:rPr>
        <w:t xml:space="preserve"> – от греч. </w:t>
      </w:r>
      <w:r>
        <w:rPr>
          <w:i/>
          <w:sz w:val="28"/>
          <w:szCs w:val="28"/>
          <w:lang w:val="en-US"/>
        </w:rPr>
        <w:t>morp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а» + </w:t>
      </w:r>
      <w:r>
        <w:rPr>
          <w:i/>
          <w:sz w:val="28"/>
          <w:szCs w:val="28"/>
          <w:lang w:val="en-US"/>
        </w:rPr>
        <w:t>logo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учение», «нау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§ 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гра «Анаграммы» (</w:t>
      </w: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>-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 вами пять слов, в которых буквы поменялись местами. Восстановите слова (перемещая буквы). Все слова объединены темой: </w:t>
      </w:r>
      <w:r>
        <w:rPr>
          <w:b/>
          <w:sz w:val="28"/>
          <w:szCs w:val="28"/>
        </w:rPr>
        <w:t>Части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851"/>
        <w:gridCol w:w="850"/>
        <w:gridCol w:w="851"/>
        <w:gridCol w:w="852"/>
        <w:gridCol w:w="849"/>
        <w:gridCol w:w="710"/>
        <w:gridCol w:w="851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в начальных класс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ие части речи вы изучили в начальных классах?</w:t>
      </w:r>
      <w:r>
        <w:rPr>
          <w:i/>
          <w:sz w:val="28"/>
          <w:szCs w:val="28"/>
        </w:rPr>
        <w:t>(Имя существительное, имя прилагательное, местоимение, глагол, наречи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колько хорошо вы знаете эти части речи нам поможет узнать игра «По грибы».</w:t>
      </w:r>
      <w:r>
        <w:rPr>
          <w:i/>
          <w:sz w:val="28"/>
          <w:szCs w:val="28"/>
        </w:rPr>
        <w:t>(Проводится игра: дети берут лукошко, снимают гриб, выполняют задание и кладут гриб в лукошко, если задание выполнено верн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гриб: Четвёртый лиш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учка, лампа, зелёный, мя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расный, держать, лёгкий, слад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зеро, рисует, говорит, св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гриб: Найдите имена существительные среднего 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чь, юг, восток, год, секунда, море, смех, поле, радость, зеркало, ущелье, дочь, не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ий гриб: Укажите род имён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ибкий прут, интересная книга, глубокое озеро, весенняя капель, любимая работа, гладкий лёд, редк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ый гриб: Найдите местоимения, укажите их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стречу солнцу и вес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н, и ты,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дём сегодня по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друж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ый гриб: От имён существительных образуйте глаголы неопределё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лень-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т-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к-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рузка-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ивка-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м-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ой гриб: На какие вопросы отвечают наречия? Найдите их в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 блестели огоньки. Издали доносился шум моря. Сегодня шёл сильный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ы писали, мы чит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ши глазки подуст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ых сделаем сейч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расивых ваших гл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мотрите вверх и вниз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даль и вблизь опять всмотр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торим ещё раз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продолжим наш ур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● </w:t>
      </w:r>
      <w:r>
        <w:rPr>
          <w:sz w:val="28"/>
          <w:szCs w:val="28"/>
        </w:rPr>
        <w:t>Упражнение 267 (примеры берутся из упражнения 26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Чтение рубрики «Знайте и применяйте» (стр. 1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Мешочки со слов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ите слова по трём мешочкам: имя существительное, имя прилагательное, глагол. Лишних 4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гать, машина, кровать, река, осень, яркий, синий, мешать, свой, ничей, красивый, вентилятор, буква, спортсмен, трава, оценка, бег, осенний, вьются, работают, умные, жёлтый, три, лошадь, пятнадц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Одушевлённое - неодушевлённ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ка поделена на две части: одушевлённое – неодушевлённое. Рисунки с изображением предметов учащиеся с помощью магнитов распределяют по этим столби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риложение1</w:t>
      </w:r>
      <w:r>
        <w:rPr>
          <w:i/>
          <w:sz w:val="28"/>
          <w:szCs w:val="28"/>
        </w:rPr>
        <w:t>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на закрепление получен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оске картина с изображением зимнего пейзажа (</w:t>
      </w:r>
      <w:r>
        <w:rPr>
          <w:i/>
          <w:sz w:val="28"/>
          <w:szCs w:val="28"/>
          <w:u w:val="single"/>
        </w:rPr>
        <w:t>Приложение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изображено на картине?</w:t>
      </w:r>
      <w:r>
        <w:rPr>
          <w:i/>
          <w:sz w:val="28"/>
          <w:szCs w:val="28"/>
        </w:rPr>
        <w:t>(Зимний пейзаж.)</w:t>
      </w:r>
      <w:r>
        <w:rPr>
          <w:sz w:val="28"/>
          <w:szCs w:val="28"/>
        </w:rPr>
        <w:t xml:space="preserve"> Какие предметы вы видите?</w:t>
      </w:r>
      <w:r>
        <w:rPr>
          <w:i/>
          <w:sz w:val="28"/>
          <w:szCs w:val="28"/>
        </w:rPr>
        <w:t>(Дети называют, учитель записывает.)</w:t>
      </w:r>
      <w:r>
        <w:rPr>
          <w:sz w:val="28"/>
          <w:szCs w:val="28"/>
        </w:rPr>
        <w:t xml:space="preserve"> К какой части речи относятся эти слова?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 я зачитаю стихотворные строчки, а вы самостоятельно в тетрадях заполните таблицу: существительные, прилагательные, глаг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на улице мор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ья серебрист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юди кутают свой 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ротники пушист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Оценки за ур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18, упражнение 271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55:00Z</dcterms:created>
  <dc:creator>Admin</dc:creator>
  <dc:description/>
  <cp:keywords/>
  <dc:language>en-US</dc:language>
  <cp:lastModifiedBy>Пользователь</cp:lastModifiedBy>
  <dcterms:modified xsi:type="dcterms:W3CDTF">2014-11-12T19:10:00Z</dcterms:modified>
  <cp:revision>27</cp:revision>
  <dc:subject/>
  <dc:title>Части речи в русском языке</dc:title>
</cp:coreProperties>
</file>