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тор: Безрукова Валентина Викторов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звание ОУ: Бишевская СОШ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ок Свияжский Татарст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лжность автора: учитель математи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та добавления материала: 7.03.2011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еклассное мероприятие для 11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есни военных л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оенных лет по праву можно назвать музыкальной летописью Великой Отечественной войны. Они звучали буквально с первого и до последнего дня войны.     Песни рождались на фронте и в тылу, поднимали бойцов в атаку, согревали сердце на привале, помогали выстоять, выжить и дождаться близких тем, кто оставался у станков и в поле. Они нужны были солдатам первых эшелонов, отправлявшимся на фронт, первым призывникам и добровольцам, ополченцам, толпившимся на сборных пунктах. И такие новые песни, походные, строевые, лирические, сочинялись нашими композиторами и поэтами, публиковались в газетах, выходили отдельными листовками, исполнялись по радио, звучали с экрана в боевых киносборниках: песни- лозунги, песни-призывы, выразившие чувство всенародного гнева, ярости, стремление к борьбе, к отпору вр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ные в солдатские треугольники и другие самодельные конверты они пересылались с фронта в тыл и обратно, передавались из уст в у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рыми же песнями произошла странная и неожиданная метаморфоза: мирные, довоенные они стали первыми военными, обрели как бы второй, не существовавший прежде смысл, ставший главным. Повествуя о любви и любимых, о разлуках и встречах, о родном доме и русской природе, они зазвучали как рассказы, как напоминание о тех мирных днях, той мирной жизни, за возвращение которой шла война, ради которой солдаты воевали и жертвовали собственной жизнью. Заново родившись, песни эти помогали воевать. Они стали символом и своеобразным залогом того, что мирное время вернется, что его надо вернуть, сметя захватчиков с родной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когда современные дети, знающие о войне лишь от дедушек и бабушек, поют фронтовые песни. Но ещё лучше, если бы они пели вместе с теми, кто пережил эти огненные годы, кто был свидетелем подвигов и побед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может проводиться в зале боевой славы или на сцене, которая может быть оформлена и как землянка, и как блиндаж, а то и полуторка с откинутыми бортами- с таких в годы войны выступали фронтовые бригады. На сцене ведущие. Они могут сидеть за столиком с коптилкой из снарядной гильзы. Положение певцов в хоре ме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пригласить на вечер дедушек и бабушек, и односельчан- фронтов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знаний об исторических фактах и явлениях, способности объективного рассмотрения событий, навыков использования учебной литературы, энциклопе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имулирование умственной активности учащихся, их любознательности, творческой деятельности,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у учащихся уважительного отношения к людям старшего поколения, ветеранам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артистические способности у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этом году 9 мая исполняется 66 лет Великой Победы над фашистской Германией. И наша сегодняшняя встреча посвящается песням военных лет, песням о вой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 военных лет по праву можно назвать музыкальной летописью Великой Отечественной войны. Они звучали буквально с первого и до последнего дня войны. Песни рождались на фронте и в тылу, поднимали бойцов в атаку, согревали сердце на привале, помогали выстоять, выжить и дождаться близких тем, кто оставался у станков и в поле. Они нужны были солдатам первых эшелонов. отправлявшимся на фронт, первым призывникам и добровольцам. ополченцам, толпившимся на сборных пунктах. И такие новые песни, походные, строевые, лирические, сочинялись нашими композиторами и поэтами, публиковались в газетах, выходили отдельными листовками, исполнялись по радио, звучали с экрана в боевых киносборниках: песни- лозунги, песни-призывы, выразившие чувство всенародного гнева, ярости, стремление к борьбе, к отпору вра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енные в солдатские треугольники и другие самодельные конверты они пересылались с фронта в тыл и обратно, передавались из уст в у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рыми же песнями произошла странная и неожиданная метаморфоза: мирные, довоенные они стали первыми военными, обрели как бы второй, не существовавший прежде смысл, ставший главным. Повествуя о любви и любимых, о разлуках и встречах, о родном доме и русской природе, они зазвучали как рассказы, как напоминание о тех мирных днях, той мирной жизни, за возвращение которой шла война, ради которой солдаты воевали и жертвовали собственной жизнью. Заново родившись, песни эти помогали воевать. Они стали символом и своеобразным залогом того, что мирное время вернется, что его надо вернуть, сметя захватчиков с родной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когда современные дети, знающие о войне лишь от дедушек и бабушек, поют фронтовые песни. Но ещё лучше, если бы они пели вместе с теми, кто пережил эти огненные годы, кто был свидетелем подвигов и побед народа. Поэтому на наш вечер мы пригласили дедушек и бабушек, односельчан-фронтов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лдень 22 июня радио принесло страшную весть: в 4 часа утра фашистская Германия вероломно, нарушив пакт о ненападении, пересекла наши границы. И вскоре после этого сообщения прозвучала песня «Священная вой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чале июня 1941 года большая группа писателей и поэтов вернулась в Москву из Кубинки. Там, на военных сборах, в течение месяца, проходили писатели «школу рядового бойца»- учились стрелять, бросать гранаты, маршировать и ползать по-пластунски. В первый день возвращения поэты узнали, что их добивается по телефону редактор из музыкального отдела радио, просит немедленно зайти. Редактор посмотрела на поэтов сквозь толстые стекла очков и невозмутимым видом спрос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кажется ли вам, что атмосфера накалилась и вот-вот начнется война с немц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, не дав ответить на её вопрос, продолж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подумать о том, с какими песнями красноармейцы пойдут в бой. Если удастся написать в ближайшие дни песню, приносите. Обещаю вам, что до начала войны о ваших сочинениях такого рода никто не узн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-Кумач сел за работу. Некоторые строки «Священной войны»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еют крылья чер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иной летать....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написаны за несколько дней до начала войны. Поэт воспользовался образом, тревожившим всех тогда: кинохроника показывала налёты фашистской авиации на города Испании, на Варша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поэту оставалось лишь дописать песню. 24 июня 1941 года «Священная война» была опубликована в «Известиях» и  в «Красной звезде». На четвертый день войны композитор Александров А.В. написал музыку на эти стихи, песню срочно разучил Краснознамённый ансамбль, она зазвучала по ради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вященная война» была совершенно необходима в те грозные дни. Она стреляла, как пушка, стоявшая в заса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 исполняет песню «Священная вой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с первых дней песня воевала вместе с Красной Армией, вместе с народом. Пели популярные довоенные песни, создавали новые тексты на мелодии «Катюша», «Три танкиста» и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атюша», песня о верности пограничника и любви к пограничнику, написана поэтом Михаилом Исаковским и композитором Матвеем Блантером в те времена, когда пограничная служба была предметом всеобщего внимания и к границам были устремлены тревожные взоры старшего и молодо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кая Польша, боярская Румыния, буржуазная Чехословакия. На дальнем востоке японские милитаристы выставили против России пограничные гарни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создания песни «Катюша» прошло почти два десятилетия после гражданской войны, но пограничники словно бы остались на линии фро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держали они бессменную вахту, чтобы 22 июня на западе первыми принять на себя удар бронированной орды Гитл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 три жила «Катюша» до войны, пели её с удовольствием - и старые, и молод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лялась обстановка в мире. Уже падали бомбы на города Европы, уже фашистские танки взламывали линии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же ласковое русское имя Катюша, выйдя из песни зазвучало гроз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фронте было трудное. Советские войска отступали под натиском превосходящих сил врага. Однажды в прифронтовом лесу  появились новые машины с каким-то высоким, косо поставленным сооружением в кузове, плотно укрытым брезентовыми чехлами. Машины находились под усиленной охра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час, когда исход боя висел на волоске. И тогда на позицию выкатились таинственные машины. Их экипажи быстро сняли брезенты. Под ними оказались косые рамы с рядом длинных и острых снарядов с хвостовым оперением. Раздался залп, в стан врага помчались, чертя траекторию, огненные стрелы. На участке залпа враг был полностью уничтожен. Реактивные снаряды в первые же дни своего пребывания на фронте получили, сердечное, дорогое имя- Катюша. Вся гитлеровская Германия дрожала при слове «Катюша». А в сердце народа осталась тихая и нежная лирическая песня Исаковского и Блантера о любви и в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 исполняет песню «Катюша».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Лучшие песни, те, что живут долго, становятся народными, появляются в своё время, тогда, когда их содержание и характер отвечают общественной обстановке. Счастливая и необычная судьба у песни «Синий платочек»: она родилась  дважды. А чтобы разобраться, как это случилось, давайте перенесемся в довоенный 1939 год, в дни, когда впервые прозвучала ее незатейливая мелодия.</w:t>
        <w:br/>
        <w:t xml:space="preserve">Именно тогда, спасаясь от фашистской неволи, в Советский Союз приехали участники популярного </w:t>
      </w:r>
      <w:r>
        <w:rPr>
          <w:rStyle w:val="StrongEmphasis"/>
          <w:b/>
          <w:sz w:val="28"/>
          <w:szCs w:val="28"/>
        </w:rPr>
        <w:t>польского эстрадного коллектива «Голубой джаз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. Они выступали с концертами в Белостоке, Львове, Минске и других городах.</w:t>
        <w:br/>
        <w:t xml:space="preserve">Весной 1940 года «Голубой джаз» гастролировал в Москве. Концерты его проходили в саду «Эрмитаж». На одном из них побывал </w:t>
      </w:r>
      <w:r>
        <w:rPr>
          <w:rStyle w:val="StrongEmphasis"/>
          <w:b/>
          <w:sz w:val="28"/>
          <w:szCs w:val="28"/>
        </w:rPr>
        <w:t>поэт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драматург Я. М.Галицкий</w:t>
      </w:r>
      <w:r>
        <w:rPr>
          <w:b w:val="false"/>
          <w:bCs w:val="false"/>
          <w:sz w:val="28"/>
          <w:szCs w:val="28"/>
        </w:rPr>
        <w:t>.</w:t>
        <w:br/>
        <w:t xml:space="preserve">Среди многочисленных мелодических импровизаций </w:t>
      </w:r>
      <w:r>
        <w:rPr>
          <w:rStyle w:val="StrongEmphasis"/>
          <w:b/>
          <w:sz w:val="28"/>
          <w:szCs w:val="28"/>
        </w:rPr>
        <w:t>композитора</w:t>
      </w:r>
      <w:r>
        <w:rPr>
          <w:b w:val="false"/>
          <w:bCs w:val="false"/>
          <w:sz w:val="28"/>
          <w:szCs w:val="28"/>
        </w:rPr>
        <w:t xml:space="preserve"> и</w:t>
      </w:r>
      <w:r>
        <w:rPr>
          <w:rStyle w:val="StrongEmphasis"/>
          <w:b/>
          <w:sz w:val="28"/>
          <w:szCs w:val="28"/>
        </w:rPr>
        <w:t xml:space="preserve"> пианист</w:t>
      </w:r>
      <w:r>
        <w:rPr>
          <w:sz w:val="28"/>
          <w:szCs w:val="28"/>
        </w:rPr>
        <w:t>а</w:t>
      </w:r>
      <w:r>
        <w:rPr>
          <w:b w:val="false"/>
          <w:bCs w:val="false"/>
          <w:sz w:val="28"/>
          <w:szCs w:val="28"/>
        </w:rPr>
        <w:t xml:space="preserve"> джаз-оркестра </w:t>
      </w:r>
      <w:r>
        <w:rPr>
          <w:rStyle w:val="StrongEmphasis"/>
          <w:b/>
          <w:sz w:val="28"/>
          <w:szCs w:val="28"/>
        </w:rPr>
        <w:t>Ежи Петерсбургского</w:t>
      </w:r>
      <w:r>
        <w:rPr>
          <w:b w:val="false"/>
          <w:bCs w:val="false"/>
          <w:sz w:val="28"/>
          <w:szCs w:val="28"/>
        </w:rPr>
        <w:t xml:space="preserve">, прозвучавших в концерте, одна особенно понравилась ему. И тут же, во время концерта, он подтекстовал понравившуюся мелодию. Слова про девичий синий платочек наполнили ее новым смыслом, как бы вдохнули жизнь. После концерта поэт познакомился с композитором, показал ему набросок своих стихов, и через несколько дней состоялась премьера </w:t>
      </w:r>
      <w:r>
        <w:rPr>
          <w:rStyle w:val="StrongEmphasis"/>
          <w:b/>
          <w:sz w:val="28"/>
          <w:szCs w:val="28"/>
        </w:rPr>
        <w:t>песни</w:t>
      </w:r>
      <w:r>
        <w:rPr>
          <w:b w:val="false"/>
          <w:bCs w:val="false"/>
          <w:sz w:val="28"/>
          <w:szCs w:val="28"/>
        </w:rPr>
        <w:t>. «Синий платочек» в сопровождении «Голубого джаза» спел его солист Станислав Ляндау.</w:t>
        <w:br/>
        <w:t xml:space="preserve">  Песню включили в свой репертуар многие известные </w:t>
      </w:r>
      <w:r>
        <w:rPr>
          <w:rStyle w:val="StrongEmphasis"/>
          <w:b/>
          <w:sz w:val="28"/>
          <w:szCs w:val="28"/>
        </w:rPr>
        <w:t>певицы и певцы</w:t>
      </w:r>
      <w:r>
        <w:rPr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Л. Русланова, И. Юрьева, В. Козин</w:t>
      </w:r>
      <w:r>
        <w:rPr>
          <w:sz w:val="28"/>
          <w:szCs w:val="28"/>
        </w:rPr>
        <w:t>.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Хор исполняет песню «Синий платочек».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szCs w:val="28"/>
        </w:rPr>
        <w:t>Великая Отечественная война вызвала к жизни новые песни, которые нужны были солдатам первых эшелонов. отправлявшимся на фронт, первым призывникам и добровольцам. ополченцам, толпившимся на сборных пунктах. И такие новые песни, походные, строевые, лирические, сочинялись нашими композиторами и поэтами, публиковались в газетах, выходили отдельными листовками, исполнялись по радио, звучали с экрана в боевых киносборниках: песни- лозунги, песни-призывы, выразившие чувство всенародного гнева, ярости, стремление к борьбе, к отпору врагу.</w:t>
      </w:r>
      <w:r>
        <w:rPr/>
        <w:br/>
      </w:r>
      <w:r>
        <w:rPr>
          <w:b w:val="false"/>
          <w:bCs w:val="false"/>
          <w:sz w:val="28"/>
          <w:szCs w:val="28"/>
        </w:rPr>
        <w:t>Вспоминая о военном времени</w:t>
      </w:r>
      <w:r>
        <w:rPr/>
        <w:t xml:space="preserve">, </w:t>
      </w:r>
      <w:r>
        <w:rPr>
          <w:rStyle w:val="StrongEmphasis"/>
          <w:b/>
          <w:sz w:val="28"/>
          <w:szCs w:val="28"/>
        </w:rPr>
        <w:t>поэт А. Сурков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исал:</w:t>
      </w:r>
      <w:r>
        <w:rPr/>
        <w:br/>
      </w:r>
      <w:r>
        <w:rPr>
          <w:b w:val="false"/>
          <w:bCs w:val="false"/>
          <w:i/>
          <w:iCs/>
        </w:rPr>
        <w:t>«</w:t>
      </w:r>
      <w:r>
        <w:rPr>
          <w:rStyle w:val="Emphasis"/>
          <w:b/>
          <w:bCs/>
          <w:i w:val="false"/>
          <w:iCs w:val="false"/>
          <w:sz w:val="28"/>
          <w:szCs w:val="28"/>
        </w:rPr>
        <w:t>Уже с первых дней войны стало слышно, что рядом с коваными строками «Идет война народная, священная война» в солдатском сердце теплятся тихие лирические слова песенки «Синенький скромный платочек</w:t>
      </w:r>
      <w:r>
        <w:rPr>
          <w:b w:val="false"/>
          <w:bCs w:val="false"/>
          <w:i/>
          <w:iCs/>
        </w:rPr>
        <w:t>».</w:t>
      </w:r>
      <w:r>
        <w:rPr/>
        <w:br/>
      </w:r>
      <w:r>
        <w:rPr>
          <w:b w:val="false"/>
          <w:bCs w:val="false"/>
          <w:sz w:val="28"/>
          <w:szCs w:val="28"/>
        </w:rPr>
        <w:t>Так и было. Более того — в солдатских окопах и землянках в короткие минуты отдыха пели не только прежний довоенный вариант «Синего платочка». Повсеместно бытовали самые различные его переделки: лирические, шуточные, сатирически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о все-таки самую широкую известность и распространение в годы войны получил, вне всякого сомнения, тот фронтовой вариант «Синего платочка», инициатором создания и первой исполнительницей которого стала замечательная наша певица, народная артистка Советского Союза </w:t>
      </w:r>
      <w:r>
        <w:rPr>
          <w:rStyle w:val="StrongEmphasis"/>
          <w:b w:val="false"/>
          <w:bCs w:val="false"/>
          <w:sz w:val="28"/>
          <w:szCs w:val="28"/>
        </w:rPr>
        <w:t>Клавдия Ивановна Шульженко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br/>
        <w:t>С голоса этой популярной исполнительницы «Синий платочек» обрел как бы второе рождение и вторую жизнь, стал одной из самых знаменитых песен военных лет. Время написания стихов этого фронтового варианта  “Синего платочка” — 9 апреля 1942 года. Их автор — литсотрудник газеты «В решающий бой!» 54-й армии Волховского фронта, лейтенант Михаил Александрович Максим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 исполняет песню «Синий платоч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шла в историю Великой Отечественной войны тихая проникновенная песня и стала свидетельствам стойкости советского воина, характеристикой душевного состояния тех, кто выдержал бешеный натиск бронированного врага и разбил его, спас Европу от фашистского рабства, повернул судьбы м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е  «В землянке», — по справедливому утверждению ее авт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эта Алексея Александровича Суркова</w:t>
      </w:r>
      <w:r>
        <w:rPr>
          <w:rFonts w:cs="Times New Roman" w:ascii="Times New Roman" w:hAnsi="Times New Roman"/>
          <w:sz w:val="28"/>
          <w:szCs w:val="28"/>
        </w:rPr>
        <w:t xml:space="preserve"> (1899—1983), суждено было стать первой лирической песней из созданных во время Великой Отечественной войны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«Возникло стихотворение, из которого родилась эта песня, случайно, — вспоминал Сурков. — Оно не собиралось быть песней. И даже не претендовало стать печатаемым стихотворением. Это были шестнадцать «домашних» строк из письма жене, Софье Антоновне. Письмо было написано в конце ноября, после одного очень трудного для меня фронтового дня под Истрой, когда нам пришлось ночью после тяжелого боя пробиваться из окружения со штабом одного из гвардейских полков…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«Так бы и остались эти стихи частью письма, — продолжает он свои воспоминания, — если бы уже где-то в феврале 1942 года не приехал из эваку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позитор Константин Листо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 назначенный старшим музыкальным консультантом Главного политического управления Военно-Морского Флота. Он пришел в нашу фронтовую редакцию и стал просить «что-нибудь, на что можно написать песню». «Что-нибудь» не оказалось. И тут я, на счастье, вспомнил о стихах, написанных домой, разыскал их в блокноте и, переписав их начисто, отдал Листову, будучи абсолютно уверенным, что хотя я свою товарищескую совесть и очистил, но песня из этого абсолютно лирического стихотворения не выйд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о через неделю композитор вновь появился у нас в редакции, попросил у фотографа Савина гитару и под гитару спел новую свою песню «В землянке»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Всем показалось, что песня «вышла». Листов ушел. А вечером Миша Савин после ужина попросил у меня текст и, аккомпанируя себе на гитаре, спел новую песню. И сразу стало видно, что песня «пойдет», если обыкновенный потребитель музыки запомнил мелодию с первого исполнения…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 xml:space="preserve">Неутомимыми пропагандистами «Землянки» в годы войны были замечательные советские мастера песн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еонид Утес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дия Русланова</w:t>
      </w:r>
      <w:r>
        <w:rPr>
          <w:rFonts w:cs="Times New Roman" w:ascii="Times New Roman" w:hAnsi="Times New Roman"/>
          <w:sz w:val="28"/>
          <w:szCs w:val="28"/>
        </w:rPr>
        <w:t>. И в наши дни песня эта остается одной из самых дорогих и любимых, она звучит у походного костра, на солдатском прив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р исполняет песню «В землянке».</w:t>
      </w:r>
    </w:p>
    <w:p>
      <w:pPr>
        <w:pStyle w:val="Heading2"/>
        <w:jc w:val="both"/>
        <w:rPr/>
      </w:pPr>
      <w:r>
        <w:rPr>
          <w:rStyle w:val="StrongEmphasis"/>
          <w:b/>
          <w:sz w:val="28"/>
          <w:szCs w:val="28"/>
        </w:rPr>
        <w:t>Кинофильм «Белорусский вокзал»</w:t>
      </w:r>
      <w:r>
        <w:rPr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где впервые прозвучала и откуда вошла в нашу жизнь песня «Нам нужна одна победа», безоговорочно относят к фильмам о Великой Отечественной войне, хотя нет в нем ни одного военного кадра. Это фильм о мирных днях, и все-таки война незримо присутствует в нем, ощущается в атмосфере действия, происходящего на экране.</w:t>
        <w:br/>
        <w:t xml:space="preserve">Прост сюжет фильма. Четверо фронтовых друзей встречаются по горестному поводу — на похоронах своего бывшего однополчанина. Они не виделись четверть века. В этот насыщенный событиями, оказавшийся очень значительным для них день как бы держит экзамен на прочность их фронтовая дружба, проверяется сила и крепость их боевого солдатского братства. И оказывается, что они верны ему по-прежнему, готовы прийти на помощь друг другу, постоять за правду. Кульминационным в фильме является эпизод, когда четверка главных героев, роли которых исполняют известные </w:t>
      </w:r>
      <w:r>
        <w:rPr>
          <w:rStyle w:val="StrongEmphasis"/>
          <w:b/>
          <w:sz w:val="28"/>
          <w:szCs w:val="28"/>
        </w:rPr>
        <w:t>актеры Алексей Глазырин, Анатолий Папанов, Всеволод Сафонов и Евгений Леонов</w:t>
      </w:r>
      <w:r>
        <w:rPr>
          <w:b w:val="false"/>
          <w:bCs w:val="false"/>
          <w:sz w:val="28"/>
          <w:szCs w:val="28"/>
        </w:rPr>
        <w:t>, приходят в гости к бывшей медсестре своего десантного батальона и просят хозяйку спеть любимую песню их «десятого непромокаемого батальона».Самой этой батальонной песни поначалу не было.</w:t>
        <w:br/>
      </w:r>
      <w:r>
        <w:rPr>
          <w:rStyle w:val="StrongEmphasis"/>
          <w:b/>
          <w:sz w:val="28"/>
          <w:szCs w:val="28"/>
        </w:rPr>
        <w:t>Режиссер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ильма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Андрей Смирнов</w:t>
      </w:r>
      <w:r>
        <w:rPr>
          <w:b w:val="false"/>
          <w:bCs w:val="false"/>
          <w:sz w:val="28"/>
          <w:szCs w:val="28"/>
        </w:rPr>
        <w:t xml:space="preserve"> считал, что это должна быть песня, которую как бы сложил участник войны, сложил в те далекие военные годы пусть и не очень умело, но искренне.  И тогда решено было обратиться к поэту-фронтовику </w:t>
      </w:r>
      <w:r>
        <w:rPr>
          <w:rStyle w:val="StrongEmphasis"/>
          <w:b/>
          <w:sz w:val="28"/>
          <w:szCs w:val="28"/>
        </w:rPr>
        <w:t>Булату Шалвовичу Окуджаве</w:t>
      </w:r>
      <w:r>
        <w:rPr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автору многих замечательных песен, в том числе и о войне.</w:t>
        <w:br/>
        <w:t>В скором времени Окуджава принес готовую песню. Послушать ее собралась вся киногруппа.</w:t>
        <w:br/>
        <w:t xml:space="preserve">Рассказывая о песне «Нам нужна одна победа», нельзя не сказать о ее первой и пока непревзойденной исполнительнице заслуженной </w:t>
      </w:r>
      <w:r>
        <w:rPr>
          <w:rStyle w:val="StrongEmphasis"/>
          <w:b/>
          <w:bCs w:val="false"/>
          <w:sz w:val="28"/>
          <w:szCs w:val="28"/>
        </w:rPr>
        <w:t>артистке</w:t>
      </w:r>
      <w:r>
        <w:rPr>
          <w:b w:val="false"/>
          <w:bCs w:val="false"/>
          <w:sz w:val="28"/>
          <w:szCs w:val="28"/>
        </w:rPr>
        <w:t xml:space="preserve"> РСФСР </w:t>
      </w:r>
      <w:r>
        <w:rPr>
          <w:rStyle w:val="StrongEmphasis"/>
          <w:b/>
          <w:sz w:val="28"/>
          <w:szCs w:val="28"/>
        </w:rPr>
        <w:t>Н. Н. Ургант</w:t>
      </w:r>
      <w:r>
        <w:rPr>
          <w:b w:val="false"/>
          <w:bCs w:val="false"/>
          <w:sz w:val="28"/>
          <w:szCs w:val="28"/>
        </w:rPr>
        <w:t>, сыгравшей медсестру Раю в «Белорусском вокзале».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Хор исполняет песню «Нам нужна одна победа».</w:t>
      </w:r>
    </w:p>
    <w:p>
      <w:pPr>
        <w:pStyle w:val="Style14"/>
        <w:jc w:val="both"/>
        <w:rPr/>
      </w:pPr>
      <w:r>
        <w:rPr>
          <w:sz w:val="28"/>
          <w:szCs w:val="28"/>
        </w:rPr>
        <w:t>Песня «Эх, дороги», как исповедь о выстраданном и пережитом, раздумье о том, через что довелось пройти и что выдюжить в минувшей войне нашему народу.</w:t>
        <w:br/>
        <w:t>Написана была эта песня вскоре после окончания Великой Отечественной войны для театрализованной программы «Весна победная», которую задумал и осуществил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жиссер Сергей Юткевич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се песни в ней, по замыслу постановщика, должны были связываться определенной сюжетной канвой. И потому их темы и даже характер были заранее намечены и оговорены. Будущим авторам «Дорог» — композитору </w:t>
      </w:r>
      <w:r>
        <w:rPr>
          <w:rStyle w:val="StrongEmphasis"/>
          <w:b w:val="false"/>
          <w:bCs w:val="false"/>
          <w:sz w:val="28"/>
          <w:szCs w:val="28"/>
        </w:rPr>
        <w:t>А. Г. Новиков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1896—1984) и поэту </w:t>
      </w:r>
      <w:r>
        <w:rPr>
          <w:rStyle w:val="StrongEmphasis"/>
          <w:b w:val="false"/>
          <w:bCs w:val="false"/>
          <w:sz w:val="28"/>
          <w:szCs w:val="28"/>
        </w:rPr>
        <w:t>Л. И. Ошанину</w:t>
      </w:r>
      <w:r>
        <w:rPr>
          <w:sz w:val="28"/>
          <w:szCs w:val="28"/>
        </w:rPr>
        <w:t xml:space="preserve"> (род. в 1912 г.) был вручен длинный их список, отпечатанный на машинке, и они приступили к работе.«Тогда казалось, что все, что можно написать о войне, уже написано, — вспоминает о времени создания песни Л.Ошанин, — И мы с Новиковым, в частности, написали немало военных песен. Может быть, поэтому и увлекла нас тема, которая была сформулирована скупо: «Под стук колес», а в скобках стояло — «Солдаты едут на фронт».</w:t>
        <w:br/>
        <w:t>Такой песни еще не было…</w:t>
        <w:br/>
        <w:t xml:space="preserve">Нас волновала тема ожидания боя, ощущения его, готовности к нему. Песня должна была стать раздумьем о предстоящем и свершившемся, о горечи потерь и о вере в победу. Такая песня, думалось нам, может быть написана только в 1945 году с позиций знания всего, что произошло на войне                                                                                                                                                           Хотя авторы «Дорог» в годы Великой Отечественной войны непосредственного участия в боевых действиях не принимали, побывать на фронте им довелось не однажды. Для композитора, например, особенно памятной оказалась поездка в места боев на Курской дуге, под Орел и Белгород и встречи там с воинами, только что в жестокой битве одолевшими врага.                                                                                                                           Л. И. Ошанин многие месяцы провел среди воинов на Западном, Карельском и 3-м Белорусском фронтах, итогом чего стали песни, широко бытовавшие в армии.        «Дороги» родились, — продолжает поэт свой рассказ, когда под Жиздрой мы лежали в поле, настигнутые бомбежкой, и русоволосый лейтенант, упавший рядом, уже не встал. «Дороги» родились, когда в землянке на высоте Шляпа над Западной Лицей мы показывали с </w:t>
      </w:r>
      <w:r>
        <w:rPr>
          <w:rStyle w:val="StrongEmphasis"/>
          <w:b w:val="false"/>
          <w:bCs w:val="false"/>
          <w:sz w:val="28"/>
          <w:szCs w:val="28"/>
        </w:rPr>
        <w:t>Марком Фрадкиным</w:t>
      </w:r>
      <w:r>
        <w:rPr>
          <w:sz w:val="28"/>
          <w:szCs w:val="28"/>
        </w:rPr>
        <w:t xml:space="preserve"> песню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>В белых просторах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и ее оборвала разорвавшаяся под окном мина. «Дороги» родились, когда за десять дней была выбита половина личного состава противотанковой бригады, а она каждую ночь меняла позицию, чтобы встретить танковую лавину врага…                                                                          Первым исполнителем «Дорог» стал солист ансамбля НКВД Иван Шмелев. Затем ее подхватили другие солисты и ансамбли.</w:t>
        <w:br/>
        <w:t>«Нас с Ошаниным, — вспоминал Анатолий Григорьевич Новиков, — стали приглашать в школы. Я садился за рояль, мы с поэтом пели «Дороги», и с нами вместе пели эту солдатскую песню ребята. Потом мы выходили из школы, и я спрашивал Ошанина: «Что же произошло, почему ребятишки, школьники поют эту песню, она же солдатская?»</w:t>
        <w:br/>
        <w:t>И тут мы поняли, что ребята своим сердечком очень сильно, глубоко чувствуют эти военные взрослые дороги. В песне заключены для них и похоронка на отца, и бомбоубежище, и недетские военные страхи. И пели мальчишки и девчонки ее необычно, «со слезой». Не всегда знаешь, как «сработает» твоя песня…»                                                “Эх, дороги…” далеким эхом незабываемых, суровых и трудных военных лет отзывается в сердце и памяти тех, кто поет или слышит ее знакомый до боли напев.</w:t>
        <w:br/>
        <w:t>“Из написанных мною песен, – подытоживал Анатолий Григорьевич свою многолетнюю и плодотворную деятельность в песенном жанре, – наиболее любима “Дороги”… Она очень близка по строю народной песне..</w:t>
        <w:br/>
        <w:t>Что верно, то верно: “Нам дороги эти позабыть нельзя”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р исполняет песню «Эх, дорог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ойна добралась и до Германии. Покорённая Европа встала, воспрянула, союзники открыли, наконец, второй фронт. Но главной силой, сокрушившей фашизм, был весь наш народ.</w:t>
      </w:r>
    </w:p>
    <w:p>
      <w:pPr>
        <w:pStyle w:val="Style14"/>
        <w:jc w:val="both"/>
        <w:rPr/>
      </w:pPr>
      <w:r>
        <w:rPr>
          <w:sz w:val="28"/>
          <w:szCs w:val="28"/>
        </w:rPr>
        <w:t>30 апреля 1945 года над рейхстагом было вооружено знамя Победы. 8 мая в Берлине подписана полная капитуляция Германии. А 9 мая невиданным салютом- 30 залпами из 1000 орудий Москва салютовала побе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ойна, но мы пришли живы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овой жизни сеять семен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павших и живых во им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овики, наденьте орде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рузья лежат в могилах братск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забыть родные имена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мя вдов  и матерей солдатск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ики, наденьте орде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в атаку шел не за награ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лика награда той цены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мя чести воинской и прав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ики, наденьте орде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ылать земному шару сно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й крови пролито сполна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помнил враг урок войны сур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ики, наденьте ордена!        (В.Серге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а к концу наша сегодняшняя встреча. Ветеранам Великой Отечественной войны за их героизм и отвагу, проявленные в годы войны, ученики нашей школы в знак благодарности приготовили своими руками небольшие пода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ёмте, друзья! Песенник- Казань, изд-во «Матбугат йорты». 2001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…: Военная лирика: 1941-1945-2005г. –М.: ОЛМА-ПРЕСС.2005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в лирике и прозе. В 2т.: Т 1 -М.: Дрофа: Вече, 2002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 в лирике и прозе. В2т.: Т 2 –М.: Дроф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, 200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А.Сункишев Моя книга памяти. Казань: РИЦ «Школа», 200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4:00Z</dcterms:created>
  <dc:creator>Энже и Раиля</dc:creator>
  <dc:description/>
  <cp:keywords/>
  <dc:language>en-US</dc:language>
  <cp:lastModifiedBy>Пользователь</cp:lastModifiedBy>
  <dcterms:modified xsi:type="dcterms:W3CDTF">2014-11-13T11:39:00Z</dcterms:modified>
  <cp:revision>47</cp:revision>
  <dc:subject/>
  <dc:title/>
</cp:coreProperties>
</file>