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«средняя общеобразовательная школа №52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Внутривидовые взаимоотношения, связанные с размножением»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/>
      </w:pPr>
      <w:r>
        <w:rPr>
          <w:b/>
          <w:sz w:val="28"/>
          <w:szCs w:val="28"/>
        </w:rPr>
        <w:t>Выполнил: учитель биологии высшей категории</w:t>
      </w:r>
    </w:p>
    <w:p>
      <w:pPr>
        <w:pStyle w:val="Style15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52 г. Нижнего Новгорода</w:t>
      </w:r>
    </w:p>
    <w:p>
      <w:pPr>
        <w:pStyle w:val="Style15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япаева Тамара Всеволодовна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г. Нижний Новгород 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урока: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нутривидовые взаимоотношения, связанные с размножением».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FF0000"/>
          <w:sz w:val="28"/>
          <w:szCs w:val="28"/>
        </w:rPr>
        <w:t>Учитель биологии и экологии высшей категори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япаева Тамара Всеволодовн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г. Нижний Новгород   МОУ СОШ №52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Материал данного урока можно использовать при изучении </w:t>
      </w:r>
      <w:r>
        <w:rPr>
          <w:b/>
          <w:i/>
          <w:sz w:val="28"/>
          <w:szCs w:val="28"/>
        </w:rPr>
        <w:t>экологии животных в 7 классе</w:t>
      </w:r>
      <w:r>
        <w:rPr>
          <w:sz w:val="28"/>
          <w:szCs w:val="28"/>
        </w:rPr>
        <w:t xml:space="preserve"> по программе И. М. Швец и учебнику  «Экология животных: 7 кл.»: В. Г. Бабенко, Д. В.Богомолов и др. под ред. д-ра биол. наук проф. Н. М.Черновой. - М.:Вентана-Граф  , 2007; а также при изучении </w:t>
      </w:r>
      <w:r>
        <w:rPr>
          <w:b/>
          <w:i/>
          <w:sz w:val="28"/>
          <w:szCs w:val="28"/>
        </w:rPr>
        <w:t>биологии в 7 классе</w:t>
      </w:r>
      <w:r>
        <w:rPr>
          <w:sz w:val="28"/>
          <w:szCs w:val="28"/>
        </w:rPr>
        <w:t xml:space="preserve"> (УМК Мин. образования РФ Программы для общеобр. Школ Биология 5-11 кл. М. Дрофа 2000 Сб. программно-метод. материалов по биологии НГЦ 2003 учебник В.В. Латюшин и В.А. Шапкина Биология. Животные. 7 класс М. Дрофа , 2005).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Эпиграф урока:</w:t>
      </w:r>
    </w:p>
    <w:p>
      <w:pPr>
        <w:pStyle w:val="Normal"/>
        <w:ind w:left="2124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>Не то, что мните вы природа:</w:t>
        <w:br/>
        <w:t>Не слепок, не бездушный лик, -</w:t>
        <w:br/>
        <w:t>В ней есть душа, в ней есть свобода,</w:t>
        <w:br/>
        <w:t>В ней есть любовь, в ней есть язык.</w:t>
        <w:br/>
        <w:t xml:space="preserve">                                                              </w:t>
      </w:r>
      <w:r>
        <w:rPr>
          <w:rStyle w:val="Emphasis"/>
          <w:b/>
          <w:sz w:val="28"/>
          <w:szCs w:val="28"/>
        </w:rPr>
        <w:t>Ф.И.Тютче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Раскрыть особенности внутривидовых взаимоотношений, связанных с размножение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знаний о внутривидовых взаимоотношениях животных, связанных с размножением на примере взаимоотношений будущих родителей и взаимоотношений родителей и потомства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ормировать умение работать с текстом, иллюстрациям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вивать познавательную активность, мышление ученика, речь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учащихся формулировать выводы;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8"/>
          <w:szCs w:val="28"/>
        </w:rPr>
        <w:t>формировать научное мировоззрение учеников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ировоззренческие представления о проявлении заботы о потомстве у разных животных; сохранении многообразия живых организмов на планете (на территории где живешь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продолжить формирование коммуникативных способностей обучающихс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мена видов деятельности во время урока;</w:t>
      </w:r>
    </w:p>
    <w:p>
      <w:pPr>
        <w:pStyle w:val="Normal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ьность осанки во время урока;</w:t>
      </w:r>
    </w:p>
    <w:p>
      <w:pPr>
        <w:pStyle w:val="Normal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инамические паузы во время урока</w:t>
      </w:r>
    </w:p>
    <w:p>
      <w:pPr>
        <w:pStyle w:val="Style15"/>
        <w:spacing w:before="0" w:after="0"/>
        <w:ind w:firstLine="567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седа, поисковый, рассказ.</w:t>
      </w:r>
    </w:p>
    <w:p>
      <w:pPr>
        <w:pStyle w:val="Style15"/>
        <w:spacing w:before="0" w:after="0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а организации деятельности учащихся:</w:t>
      </w:r>
    </w:p>
    <w:p>
      <w:pPr>
        <w:pStyle w:val="Style15"/>
        <w:spacing w:before="0" w:after="0"/>
        <w:ind w:firstLine="567"/>
        <w:rPr/>
      </w:pPr>
      <w:r>
        <w:rPr>
          <w:i/>
          <w:sz w:val="28"/>
          <w:szCs w:val="28"/>
        </w:rPr>
        <w:t>индивидуальная, групповая, коллективна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  <w:r>
        <w:rPr>
          <w:sz w:val="28"/>
          <w:szCs w:val="28"/>
        </w:rPr>
        <w:t>компьютер, мультимедийный проектор, записи голосов животных, видеофрагменты «токование» тетеревов, заставки из передачи  «В мире животных», детские рисунки, набор букв для составления терминов, заранее подготовленная презентация по теме урока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>: дата, тема урока, эпиграф к уроку; по ходу урока словарь: внутривидовые отношения, размножение, забота о потомстве, запечатление, распознавание, воспитание, обучение.</w:t>
      </w:r>
    </w:p>
    <w:p>
      <w:pPr>
        <w:pStyle w:val="Style15"/>
        <w:spacing w:before="0" w:after="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д 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Сонастройка (создание атмосферы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рупповая или индивидуальная работа с информационным матери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Межгрупповая социализация: презентация моделей, высказывание мнений, расширение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ефлексия, самоконт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 за ур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Домашнее задание (самоконструкция – индивидуальная работа - создание индивидуальной модели, написание мини-текста, составление викторины и т.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фиширование работ (на стенде, доске и др.)- на следующем уроке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еники взаимно приветствуют друг друга. Учитель проверяет готовность класса к урок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онастройка (создание атмосфер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экране музыкальная  заставка из телепередачи «В мире животных» (слайд 1).</w:t>
      </w:r>
      <w:r>
        <w:rPr>
          <w:sz w:val="28"/>
          <w:szCs w:val="28"/>
        </w:rPr>
        <w:t xml:space="preserve"> На ее фоне звучит стихотвор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снегом талым верениц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озь облачную пелену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лека летят к нам птицы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ча скорую весну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черам в лиловой дымке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равинки пьют росу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нам птицы-невидимк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мельном березовом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ми, устали не зная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 украсив небосвод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т над нами птичья ст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 собою вдаль зовет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тицах должно как о чуд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гать стихи, а между тем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часто мы, живые люди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мечаем их совс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годня, как и обычно на наших уроках, я предлагаю обратить свой взор к нашим соседям по планете, еще раз заострить свое внимание на красоте окружающего мира, задуматься о том, как позаботиться о братьях наших меньших.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сегодняшнем уроке мы рассмотрим один из ответственных периодов в жизни любого живого существа – период размножения - связанные с этим периодом взаимоотношения между животными одного вида. Как называются такие взаимоотношения? (</w:t>
      </w:r>
      <w:r>
        <w:rPr>
          <w:b/>
          <w:sz w:val="28"/>
          <w:szCs w:val="28"/>
        </w:rPr>
        <w:t>внутривидовы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ем тему урока: «Внутривидовые взаимоотношения в период размножения» (слайд 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каких целей вы должны достигнуть на данном уроке (</w:t>
      </w:r>
      <w:r>
        <w:rPr>
          <w:b/>
          <w:i/>
          <w:sz w:val="28"/>
          <w:szCs w:val="28"/>
        </w:rPr>
        <w:t xml:space="preserve">учащиеся записывают цели в тетрадь). </w:t>
      </w:r>
      <w:r>
        <w:rPr>
          <w:b/>
          <w:sz w:val="28"/>
          <w:szCs w:val="28"/>
        </w:rPr>
        <w:t>Сопоставьте их с моей  целью (слайд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животных – обычное и необходимое явление в природе. Молодые организмы сменяют умерших животных, таким образом обеспечивается смена поколений, вид продолжает свое существов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м, что такое </w:t>
      </w:r>
      <w:r>
        <w:rPr>
          <w:b/>
          <w:i/>
          <w:sz w:val="28"/>
          <w:szCs w:val="28"/>
        </w:rPr>
        <w:t>размножение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Процесс воспроизведения себе подобных называется </w:t>
      </w:r>
      <w:r>
        <w:rPr>
          <w:b/>
          <w:i/>
          <w:sz w:val="28"/>
          <w:szCs w:val="28"/>
        </w:rPr>
        <w:t>размножением) (</w:t>
      </w:r>
      <w:r>
        <w:rPr>
          <w:b/>
          <w:sz w:val="28"/>
          <w:szCs w:val="28"/>
        </w:rPr>
        <w:t>слайд 4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с информационным материал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 делится на </w:t>
      </w:r>
      <w:r>
        <w:rPr>
          <w:b/>
          <w:i/>
          <w:sz w:val="28"/>
          <w:szCs w:val="28"/>
        </w:rPr>
        <w:t>экипаж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каждом выбирается </w:t>
      </w:r>
      <w:r>
        <w:rPr>
          <w:b/>
          <w:i/>
          <w:sz w:val="28"/>
          <w:szCs w:val="28"/>
        </w:rPr>
        <w:t>команди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будет организовывать работу группы, и </w:t>
      </w:r>
      <w:r>
        <w:rPr>
          <w:b/>
          <w:i/>
          <w:sz w:val="28"/>
          <w:szCs w:val="28"/>
        </w:rPr>
        <w:t>штурман</w:t>
      </w:r>
      <w:r>
        <w:rPr>
          <w:sz w:val="28"/>
          <w:szCs w:val="28"/>
        </w:rPr>
        <w:t xml:space="preserve"> – ответственный за ведомость учета ответов учащихся. </w:t>
      </w:r>
      <w:r>
        <w:rPr>
          <w:b/>
          <w:i/>
          <w:sz w:val="28"/>
          <w:szCs w:val="28"/>
        </w:rPr>
        <w:t>Экипажи</w:t>
      </w:r>
      <w:r>
        <w:rPr>
          <w:sz w:val="28"/>
          <w:szCs w:val="28"/>
        </w:rPr>
        <w:t xml:space="preserve"> получают свои задания, которые выполняют в течение определенного учителем времени.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помогает выстроить порядок изложения нового материала, не забывает обращать внимание на осанку учащихся, вовремя снимает накапливающееся утомление с помощью динамических пауз и психологических прием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оловом размножении необходимо, чтобы особи противоположного пола нашли друг друга. Этому способствует разнообразная сигнализ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, 1 экипаж!</w:t>
      </w:r>
      <w:r>
        <w:rPr>
          <w:sz w:val="28"/>
          <w:szCs w:val="28"/>
        </w:rPr>
        <w:t xml:space="preserve"> Выполните поисковую работу, пользуясь инструктивной карточкой </w:t>
      </w:r>
      <w:r>
        <w:rPr>
          <w:b/>
          <w:sz w:val="28"/>
          <w:szCs w:val="28"/>
        </w:rPr>
        <w:t>(слайд 5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№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ыясните, как сигнализируют животные особям противоположного пола о своей готовности к размн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иведите примеры животных, выделяющих пахучие вещ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ие животные используют световую сигнализацию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 каких животных развита звуковая сигнализац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ово значение подобных сигнал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ысших позвоночных животных – птиц и млекопитающих – размножению предшествует длительный период, в течение которого животные выбирают себе брачного партнера среди многих особ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, 2 экипаж.</w:t>
      </w:r>
      <w:r>
        <w:rPr>
          <w:sz w:val="28"/>
          <w:szCs w:val="28"/>
        </w:rPr>
        <w:t xml:space="preserve"> Получите свою инструктивную карточку </w:t>
      </w:r>
      <w:r>
        <w:rPr>
          <w:b/>
          <w:sz w:val="28"/>
          <w:szCs w:val="28"/>
        </w:rPr>
        <w:t>(слайд 6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№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сскажите о токовании птиц, приведите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ие птицы устраивают ритуальные танц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каких млекопитающих характерны турнирные бо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ова цель демонстрационного повед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кипаж выяснит</w:t>
      </w:r>
      <w:r>
        <w:rPr>
          <w:sz w:val="28"/>
          <w:szCs w:val="28"/>
        </w:rPr>
        <w:t xml:space="preserve">, на какой период времени создаются пары у животных </w:t>
      </w:r>
      <w:r>
        <w:rPr>
          <w:b/>
          <w:sz w:val="28"/>
          <w:szCs w:val="28"/>
        </w:rPr>
        <w:t>(слайд 7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ие птицы создают пары на один сезо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 каких животных пары создаются на всю жизнь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внутривидовым взаимоотношениям относятся и взаимоотношения родителей и потомства. Это задание для </w:t>
      </w:r>
      <w:r>
        <w:rPr>
          <w:b/>
          <w:sz w:val="28"/>
          <w:szCs w:val="28"/>
        </w:rPr>
        <w:t>4 экипажа (слайд 8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№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ыясните, в чем проявляется забота о потомстве у разных видов животны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>Составьте из букв слова (они соответствуют терминам из текста) и объясните их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 задания по инструктивным карточкам. Эта работа носит творческий характер: члены группы могут работать с текстом учебника, дополнительной литературой, рисовать иллюстрации по своей теме и т. 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рупповая социализация: высказывание мнений, расширение информации, использование иллюстраци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Штурманы</w:t>
      </w:r>
      <w:r>
        <w:rPr>
          <w:sz w:val="28"/>
          <w:szCs w:val="28"/>
        </w:rPr>
        <w:t xml:space="preserve"> во время ответов учащихся с помощью учителя заполняют ведомость, где отмечаются верные ответы, дополнения, участие в обсуждении и т. 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ссистент</w:t>
      </w:r>
      <w:r>
        <w:rPr>
          <w:b/>
          <w:sz w:val="28"/>
          <w:szCs w:val="28"/>
        </w:rPr>
        <w:t xml:space="preserve"> по ходу урока помогает учителю включать нужные иллюстрации (видеофрагменты, звуковые файлы…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ипаж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ю задачи нахождения особей противоположного пола служат разнообразные </w:t>
      </w:r>
      <w:r>
        <w:rPr>
          <w:b/>
          <w:i/>
          <w:sz w:val="28"/>
          <w:szCs w:val="28"/>
        </w:rPr>
        <w:t xml:space="preserve">сигналы, </w:t>
      </w:r>
      <w:r>
        <w:rPr>
          <w:sz w:val="28"/>
          <w:szCs w:val="28"/>
        </w:rPr>
        <w:t xml:space="preserve">понятные животным, принадлежащим к одному виду </w:t>
      </w:r>
      <w:r>
        <w:rPr>
          <w:b/>
          <w:sz w:val="28"/>
          <w:szCs w:val="28"/>
        </w:rPr>
        <w:t>(слайд 9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ки бабочек, например, выделяют особые пахучие вещества. Другие насекомые используют световую сигнализацию (жуки-светляки). Есть животные, использующие звуковые сигналы. Всем известно стрекотание кузнечиков, писк комаров, своеобразное пение лягушек (</w:t>
      </w:r>
      <w:r>
        <w:rPr>
          <w:b/>
          <w:i/>
          <w:sz w:val="28"/>
          <w:szCs w:val="28"/>
        </w:rPr>
        <w:t>Прослушивается аудиозапись голоса речной или настоящей лягушки (</w:t>
      </w:r>
      <w:r>
        <w:rPr>
          <w:b/>
          <w:sz w:val="28"/>
          <w:szCs w:val="28"/>
        </w:rPr>
        <w:t>слайд 10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жалуй, самый богатый репертуар у птиц </w:t>
      </w:r>
      <w:r>
        <w:rPr>
          <w:b/>
          <w:sz w:val="28"/>
          <w:szCs w:val="28"/>
        </w:rPr>
        <w:t xml:space="preserve">(слайд 11). </w:t>
      </w:r>
      <w:r>
        <w:rPr>
          <w:sz w:val="28"/>
          <w:szCs w:val="28"/>
        </w:rPr>
        <w:t xml:space="preserve">Птицы поют, оживляя своим пением  места обитания, радуя нас своими голосами. Долгое время думали, что пение самцов птиц относится только к самкам и привлекает их. На деле это не так. </w:t>
      </w:r>
      <w:r>
        <w:rPr>
          <w:b/>
          <w:i/>
          <w:sz w:val="28"/>
          <w:szCs w:val="28"/>
        </w:rPr>
        <w:t>Значение пения</w:t>
      </w:r>
      <w:r>
        <w:rPr>
          <w:sz w:val="28"/>
          <w:szCs w:val="28"/>
        </w:rPr>
        <w:t xml:space="preserve"> прежде всего состоит в том, чтобы показать другим самцам того же вида и возможным конкурентам, что гнездовая территория занята (</w:t>
      </w:r>
      <w:r>
        <w:rPr>
          <w:i/>
          <w:sz w:val="28"/>
          <w:szCs w:val="28"/>
        </w:rPr>
        <w:t>запись в рабочей тетради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Прослушива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удиозапись голосов птиц (соловья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кипаж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едение животных в брачный период отличается рядом особенностей </w:t>
      </w:r>
      <w:r>
        <w:rPr>
          <w:b/>
          <w:sz w:val="28"/>
          <w:szCs w:val="28"/>
        </w:rPr>
        <w:t>(слайд 12).</w:t>
      </w:r>
      <w:r>
        <w:rPr>
          <w:sz w:val="28"/>
          <w:szCs w:val="28"/>
        </w:rPr>
        <w:t xml:space="preserve"> У многих  и наружность в это время меняется - они одевают брачный наряд, обычно отличающийся яркими красками. Турухтаны используют преимущества декоративных перьев </w:t>
      </w:r>
      <w:r>
        <w:rPr>
          <w:b/>
          <w:sz w:val="28"/>
          <w:szCs w:val="28"/>
        </w:rPr>
        <w:t>(слайд 13).</w:t>
      </w:r>
      <w:r>
        <w:rPr>
          <w:sz w:val="28"/>
          <w:szCs w:val="28"/>
        </w:rPr>
        <w:t xml:space="preserve"> Самец утки – мандаринки окрашен ярче самочки. </w:t>
      </w:r>
      <w:r>
        <w:rPr>
          <w:b/>
          <w:sz w:val="28"/>
          <w:szCs w:val="28"/>
        </w:rPr>
        <w:t>(слайд 14</w:t>
      </w:r>
      <w:r>
        <w:rPr>
          <w:sz w:val="28"/>
          <w:szCs w:val="28"/>
        </w:rPr>
        <w:t xml:space="preserve">). А желтые пятна пятнистой амбистомы становятся еще ярче </w:t>
      </w:r>
      <w:r>
        <w:rPr>
          <w:b/>
          <w:sz w:val="28"/>
          <w:szCs w:val="28"/>
        </w:rPr>
        <w:t>(слайд 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которых видов самцы токуют, т. е. принимают особенные, издали бросающиеся в глаза позы, издают особые крики </w:t>
      </w:r>
      <w:r>
        <w:rPr>
          <w:b/>
          <w:sz w:val="28"/>
          <w:szCs w:val="28"/>
        </w:rPr>
        <w:t>(слайд 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и тетерева-косачи при токовании собираются часто по нескольку десятков на лесных полянах еще ночью. Разгар же тока приходится на раннее утро. Самцы ходят по земле, распустив крылья и распушив хвост. Они своеобразно поют, издавая мелодичный бурлящий звук, издают короткое шипящее «чу-фых». Между самцами возникают жестокие драки. Самки в это время сидят в стороне, дожидаясь исхода бо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токование особенно хорошо выражено у куриных птиц – тетерева, глухаря, белой куропатки, турухтана (</w:t>
      </w:r>
      <w:r>
        <w:rPr>
          <w:b/>
          <w:i/>
          <w:sz w:val="28"/>
          <w:szCs w:val="28"/>
        </w:rPr>
        <w:t xml:space="preserve">видео Токование тетерева </w:t>
      </w:r>
      <w:r>
        <w:rPr>
          <w:b/>
          <w:sz w:val="28"/>
          <w:szCs w:val="28"/>
        </w:rPr>
        <w:t>слайд 17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птицы весной проделывают в воздухе своеобразные движения – взмывают высоко вверх, падают вниз, опять взмывают, издавая при этом громкие крики. Такой брачный полет совершают, например хищные птицы. К этим же явлениям относятся и весенние танцы журавлей (слайд 18).(На фоне заставки из телепрограммы «В мире животных» - слайд 19- читается стихотворение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ершенство неба и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танцуют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тельный балет среди бол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и и грации п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щества и пластики турнир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го чуда несравним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увидеть это чудо см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е не просто человек, а б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 в руки получивший 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гармонию хранить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млекопитающие в период гона устраивают настоящие рыцарские турни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свойственно слонам </w:t>
      </w:r>
      <w:r>
        <w:rPr>
          <w:b/>
          <w:sz w:val="28"/>
          <w:szCs w:val="28"/>
        </w:rPr>
        <w:t>(слайд 20),</w:t>
      </w:r>
      <w:r>
        <w:rPr>
          <w:sz w:val="28"/>
          <w:szCs w:val="28"/>
        </w:rPr>
        <w:t xml:space="preserve"> лосям </w:t>
      </w:r>
      <w:r>
        <w:rPr>
          <w:b/>
          <w:sz w:val="28"/>
          <w:szCs w:val="28"/>
        </w:rPr>
        <w:t>(слайд 21).</w:t>
      </w:r>
      <w:r>
        <w:rPr>
          <w:sz w:val="28"/>
          <w:szCs w:val="28"/>
        </w:rPr>
        <w:t xml:space="preserve"> Самцы  меряются силами, а самки наблюдают со стороны. Побежденный самец убегает. Самки остаются с самцом-поб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такого </w:t>
      </w:r>
      <w:r>
        <w:rPr>
          <w:b/>
          <w:i/>
          <w:sz w:val="28"/>
          <w:szCs w:val="28"/>
        </w:rPr>
        <w:t xml:space="preserve">демонстрационного поведения </w:t>
      </w:r>
      <w:r>
        <w:rPr>
          <w:sz w:val="28"/>
          <w:szCs w:val="28"/>
        </w:rPr>
        <w:t>у каждого самца – показать свои преимущества перед другими. Самка при этом имеет возможность выбрать наиболее достойного отца будущих детенышей (</w:t>
      </w:r>
      <w:r>
        <w:rPr>
          <w:i/>
          <w:sz w:val="28"/>
          <w:szCs w:val="28"/>
        </w:rPr>
        <w:t>запись в рабочей тетради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кип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ачный период животные образуют пары. Но создаются они на весьма различное время. У уток и фазанов самец и самка держатся вместе только до периода насиживания яиц. Гуси, некоторые утки, многие воробьиные живут парами в течение одного сезона. Есть, однако, и такие виды, которые пар вовсе не образуют, а вся забота о потомстве выпадает на долю одного пола (чаще самки). Но есть птицы, которые образуют пары на несколько лет, а в отдельных случаях и на всю жизнь. Это лебеди, крупные хищные птицы, аисты </w:t>
      </w:r>
      <w:r>
        <w:rPr>
          <w:b/>
          <w:sz w:val="28"/>
          <w:szCs w:val="28"/>
        </w:rPr>
        <w:t>(слайд 2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обные взаимоотношения среди животных вдохновляют композиторов и поэтов на творчество. (</w:t>
      </w:r>
      <w:r>
        <w:rPr>
          <w:b/>
          <w:sz w:val="28"/>
          <w:szCs w:val="28"/>
        </w:rPr>
        <w:t>Аудиозапись песни Е. Мартынова «Лебединая верность») (слайд 23).</w:t>
      </w:r>
    </w:p>
    <w:p>
      <w:pPr>
        <w:pStyle w:val="Normal"/>
        <w:ind w:left="2124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>Не то, что мните вы природа:</w:t>
        <w:br/>
        <w:t>Не слепок, не бездушный лик, -</w:t>
        <w:br/>
        <w:t>В ней есть душа, в ней есть свобода,</w:t>
        <w:br/>
        <w:t>В ней есть любовь, в ней есть язык.</w:t>
        <w:br/>
        <w:t xml:space="preserve">                                                              </w:t>
      </w:r>
      <w:r>
        <w:rPr>
          <w:rStyle w:val="Emphasis"/>
          <w:b/>
          <w:sz w:val="28"/>
          <w:szCs w:val="28"/>
        </w:rPr>
        <w:t>Ф.И.Тютчев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Формулируется вывод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 период размножения разные формы взаимодействия между особями одного вида обеспечивают встречу будущих родителей. Основная цель встречи особей разного пола – оплодотворение яйцеклеток. Сложное поведение, которое у многих животных предшествует оплодотворению, обеспечивает неодинаковое участие разных особей в размножении. В размножение вступают наиболее сильные, а значит более приспособленные к условиям среды животны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рефлекс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значение пения птиц и других сигналов в жизни животных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демонстрационного поведения самцов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понятие «лебединая верность»?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урманы не забывают фиксировать правильные ответы в ведо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кип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явления на свет детенышей у многих животных проявляются разные формы взаимодействия между взрослыми особями (родителями) и молодыми (детенышами). Поведение животных, направленное на обеспечение выживания детенышей, носит название </w:t>
      </w:r>
      <w:r>
        <w:rPr>
          <w:b/>
          <w:i/>
          <w:sz w:val="28"/>
          <w:szCs w:val="28"/>
        </w:rPr>
        <w:t>заботы о потомств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пись в тетрад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слайд 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помните, у каких изученных животных мы наблюдали такую заботу? (</w:t>
      </w:r>
      <w:r>
        <w:rPr>
          <w:i/>
          <w:sz w:val="28"/>
          <w:szCs w:val="28"/>
        </w:rPr>
        <w:t>У некоторых насекомых: пчелы, муравьи; у рыб: колюшка трехиглая, тиляпия; у земноводных: суринамская пипа, червяга цейлонская; у пресмыкающихся: аллигаторы)</w:t>
      </w:r>
      <w:r>
        <w:rPr>
          <w:sz w:val="28"/>
          <w:szCs w:val="28"/>
        </w:rPr>
        <w:t>. (на доске: детские рисунки с предыдущих  уроков - приложение 1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жные взаимоотношения между родителями и потомством существуют главным образом у птиц и млекопитающих </w:t>
      </w:r>
      <w:r>
        <w:rPr>
          <w:b/>
          <w:sz w:val="28"/>
          <w:szCs w:val="28"/>
        </w:rPr>
        <w:t>(слайды 25 - 3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потомстве у млекопитающих </w:t>
      </w:r>
      <w:r>
        <w:rPr>
          <w:b/>
          <w:sz w:val="28"/>
          <w:szCs w:val="28"/>
        </w:rPr>
        <w:t>(слайд 25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лениха кормит детеныша молоком каждые 4 часа. Оленята переходят на взрослую пищу в возрасте 4 месяцев, но могут оставаться с матерью до 2 лет </w:t>
      </w:r>
      <w:r>
        <w:rPr>
          <w:b/>
          <w:bCs/>
          <w:sz w:val="28"/>
          <w:szCs w:val="28"/>
        </w:rPr>
        <w:t>(слайд 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лонов самка приносит одного, редко двух детенышей. Масса новорожденного около 100 кг. Вскоре после рождения детеныш следует за матерью. Молоко сосет ртом. Лактация длится около двух лет </w:t>
      </w:r>
      <w:r>
        <w:rPr>
          <w:b/>
          <w:sz w:val="28"/>
          <w:szCs w:val="28"/>
        </w:rPr>
        <w:t>(слайд 2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а о потомстве у птиц (</w:t>
      </w:r>
      <w:r>
        <w:rPr>
          <w:b/>
          <w:sz w:val="28"/>
          <w:szCs w:val="28"/>
        </w:rPr>
        <w:t>слайд 28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анки носят своих птенцов на спине, иногда даже ныряют вместе с ними. Родители кормят птенцов до тех пор, пока не смогут летать.</w:t>
        <w:br/>
        <w:t>Известно, что пара ласточек-касаток может кормить своих птенцов с феноменальной скоростью: раз в минуту. Альбатросы, напротив, приносят еду птенцам лишь раз в несколько дней, но у большинства видов это происходит несколько раз в день. И насиживание яиц, и кормление птенцов, воспринимаемые нами как трудолюбие птиц, определяются инстинктом, который столь силен, что родители иногда борются за право насиживания, буквально выталкивая друг друга из гнезда.</w:t>
      </w:r>
      <w:r>
        <w:rPr>
          <w:rFonts w:eastAsia="+mj-ea" w:cs="+mj-cs" w:ascii="Arial Black" w:hAnsi="Arial Black"/>
          <w:color w:val="0070C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гвины гнездятся на льду. Самка сносит яйцо и, передав его самцу, отправляется кормиться в море. Голодовка самца продолжается еще 2 месяца – пока супруга не примет у него вахту. Яйцо, а впоследствии и птенец укрыты особой складкой </w:t>
      </w:r>
      <w:r>
        <w:rPr>
          <w:b/>
          <w:sz w:val="28"/>
          <w:szCs w:val="28"/>
        </w:rPr>
        <w:t>(слайд 29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ктуализируются </w:t>
      </w:r>
      <w:r>
        <w:rPr>
          <w:sz w:val="28"/>
          <w:szCs w:val="28"/>
        </w:rPr>
        <w:t xml:space="preserve">знания о птенцах </w:t>
      </w:r>
      <w:r>
        <w:rPr>
          <w:b/>
          <w:i/>
          <w:sz w:val="28"/>
          <w:szCs w:val="28"/>
        </w:rPr>
        <w:t xml:space="preserve">гнездового и выводкового типов </w:t>
      </w:r>
      <w:r>
        <w:rPr>
          <w:b/>
          <w:sz w:val="28"/>
          <w:szCs w:val="28"/>
        </w:rPr>
        <w:t>(слайд 30-32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щимся необходимо заполнить таблицу и свериться с текстом на </w:t>
      </w:r>
      <w:r>
        <w:rPr>
          <w:b/>
          <w:sz w:val="28"/>
          <w:szCs w:val="28"/>
        </w:rPr>
        <w:t>слайдах 31, 3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енцы гнездов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енцы выводкового ти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е, слепые, беспомощ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к самостоятельному передвижению, следуют за матерью, которая помогает им находить кор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Что можно предпринять, чтобы сохранить многообразие живых организмов на планете (на территории где ты живешь)?</w:t>
        <w:br/>
        <w:t>(</w:t>
      </w:r>
      <w:r>
        <w:rPr>
          <w:rStyle w:val="Emphasis"/>
          <w:sz w:val="28"/>
          <w:szCs w:val="28"/>
        </w:rPr>
        <w:t>Не разорять птичьи гнезда, подкармливать птиц в холодное время года, относиться к животным, как к братьям нашим меньшим, регулировать численность отстрела животных, не сокращать кормовые базы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Ребята нашли в учебники термины, собрали их из букв и прикрепили на магнитную доску слова:</w:t>
      </w:r>
      <w:r>
        <w:rPr>
          <w:b/>
          <w:i/>
          <w:sz w:val="28"/>
          <w:szCs w:val="28"/>
        </w:rPr>
        <w:t xml:space="preserve"> запечатление, распознавание, воспитание, обучение</w:t>
      </w:r>
      <w:r>
        <w:rPr>
          <w:sz w:val="28"/>
          <w:szCs w:val="28"/>
        </w:rPr>
        <w:t>. Дается объяснение этим  словам: (</w:t>
      </w:r>
      <w:r>
        <w:rPr>
          <w:i/>
          <w:sz w:val="28"/>
          <w:szCs w:val="28"/>
        </w:rPr>
        <w:t xml:space="preserve">запись новых слов в словарик)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ребята, подведем итоги нашего ур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вы узнали нового на уроке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можете оценить свою работу на уроке?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ыло интересно, я не испытывал трудност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ыли затруднения, но я с ними справился сам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ыли затруднения, но мне помогли товар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ы  можете применить полученные зна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за урок (за дополнительные баллы принимаются ответы по теме урока, дополнения, рисунки и т. д.).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Запись домашнего задания: </w:t>
      </w:r>
      <w:r>
        <w:rPr>
          <w:sz w:val="28"/>
          <w:szCs w:val="28"/>
        </w:rPr>
        <w:t xml:space="preserve">составьте викторину,  тест, кроссворд, подготовьте сообщение, подберите загадки, стихи или нарисуйте иллюстрации по теме сегодняшнего урока (ученики имеют право выбрать себе любое задание) </w:t>
      </w:r>
      <w:r>
        <w:rPr>
          <w:b/>
          <w:sz w:val="28"/>
          <w:szCs w:val="28"/>
        </w:rPr>
        <w:t>(слайд 33)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7"/>
        </w:tabs>
        <w:ind w:left="125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890" w:hanging="17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7"/>
        </w:tabs>
        <w:ind w:left="125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7"/>
        </w:tabs>
        <w:ind w:left="1250" w:hanging="1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47"/>
        </w:tabs>
        <w:ind w:left="1790" w:hanging="1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3:00Z</dcterms:created>
  <dc:creator>XTreme</dc:creator>
  <dc:description/>
  <cp:keywords/>
  <dc:language>en-US</dc:language>
  <cp:lastModifiedBy>Пользователь</cp:lastModifiedBy>
  <dcterms:modified xsi:type="dcterms:W3CDTF">2014-11-13T10:57:00Z</dcterms:modified>
  <cp:revision>24</cp:revision>
  <dc:subject/>
  <dc:title/>
</cp:coreProperties>
</file>