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тух и соба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Шакур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 чтения целыми сло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евые умения и творческие способ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я сравнивать, анализировать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етские рисунки к сказкам «Рукавичка», Теремок», Книжки «Волк и семеро козлят», «Рукавичка», «Терем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наших гостей и улыбнитесь им. Каково стало ваше настро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егодня день не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акая погода на улиц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онравившуюся песенку, поте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произведениями мы познакомились в  этом разде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и, загадки, небыл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ам понравились бол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Доскажи словеч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ы реб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все….(загад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щелкали оре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итали на урок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…(поте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катать сал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ушай лучше…(сказ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становка учебной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вы думаете , о чем мы сегодня будем говорит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рная работа ( по таблиц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-да-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-пу-гал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-ска-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но-че-ва-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ли-ва-ет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а-ёт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-хва-ли-ва-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-ко-мить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-ра-до-ва-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начала по слогам, потом целыми сло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ение учебн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ком это сказ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казки по цепоч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етух покинул стар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ему уйти со двора в ле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тух навлек на себя опас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иса хотела заманить к себе петух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ое чт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йдите в тексте и прочитайте, почему петух испугался и к кому обратился за помощ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обрадовалась ли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тите пословицы. (На карточка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й сто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й сто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й  другому яму – сам в неё упад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ословица относится к сказке «Петух и собака»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 обсудите в группе. Как называется это сказка? Назовите героев этой ска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от дедушки ушё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от бабушки ушё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от зайца ушё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от волка ушё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от тебя медведь полгоря уй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это сказка? Кто автор этой сказк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а за кошку, кошка за жучку, Жучка за внучку, внучка за бабку, бабка за дедку, дедка за репку, тянут – потянут – вытянули репку.Как называется это сказка? Чему учит это сказ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етуш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козлятуш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притес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оритес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а мать пришл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принесл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 копытца вод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это сказка? Кто автор этой сказки? Кто её пересказа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ит в поле теремок, теремок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е низок, не высок, не выс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 как по полю лягушка бежит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верей остановилась и крич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з и этот – семеро стало, да так тесно, что того гляди , разорв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это сказка? С какой сказкой они похожи? Чем похож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петуш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гребеш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 узор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со шп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-рано вста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 песенки по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 сказка? Чему она у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ересказать одну понравившуюся вам сказ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полнитель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чайте быстро: кто это или что э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кий, быстрый, весел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ный, алый, сочн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, осенн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, белый, пушист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, косолапый, неуклюжи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продолговатый, сочн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ая, послушная, весела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стая, зеленая, колюча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, интересная, библиотечная книг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спелое, сладко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твольная, высокая, стройная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3:00Z</dcterms:created>
  <dc:creator>Нурия</dc:creator>
  <dc:description/>
  <cp:keywords/>
  <dc:language>en-US</dc:language>
  <cp:lastModifiedBy>Пользователь</cp:lastModifiedBy>
  <dcterms:modified xsi:type="dcterms:W3CDTF">2014-11-13T08:57:00Z</dcterms:modified>
  <cp:revision>3</cp:revision>
  <dc:subject/>
  <dc:title/>
</cp:coreProperties>
</file>