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тика классных часов  по правилам дорожного движ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лассного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– закон улиц и дор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орожно - транстпортных происше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гулирования дорожного движения. Сигналы светофора. Сигналы регулировщ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гулирования дорожного движения. Дорожная разметка и дорожные 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 и дор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железном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ые опасности на дороге. Дорожные лов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езды на велосип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е происшествия. Причины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, дорожные 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доро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ки и их виды.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, дорог, перекрестков. Организация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ные опознавательные знаки и надписи на транспортных сред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к велосипеду. Движение велосипедистов групп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 при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знаем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чины ДТП с уча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возки пассажи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пешеходов за гор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. Жесты регулировщика как способ регулирования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правил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при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свидетелей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аботникам ГИБДД в расследовании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ДД  для обеспечения безопасности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рога, элементы дор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едписывающих 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ед и велосипед с подвесным устрой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правилам Д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авила ДД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детей на грузовом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рожной разметки и ее характери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ой и остановочный путь автомобиля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транспорт и особенности е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группы дорожных 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для велосипедиста, мопедиста, мотоцик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по ж/д переезду пешеходов и тран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казанию первой помощи при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7:00Z</dcterms:created>
  <dc:creator>pupil</dc:creator>
  <dc:description/>
  <cp:keywords/>
  <dc:language>en-US</dc:language>
  <cp:lastModifiedBy>Admin</cp:lastModifiedBy>
  <cp:lastPrinted>2013-10-28T12:08:00Z</cp:lastPrinted>
  <dcterms:modified xsi:type="dcterms:W3CDTF">2013-10-28T07:08:00Z</dcterms:modified>
  <cp:revision>4</cp:revision>
  <dc:subject/>
  <dc:title>Темы классных часов                                                                         по правилам дорожного движения</dc:title>
</cp:coreProperties>
</file>