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.     Развитие речи. Употребление в речи предложений с  причаст-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ыми и деепричастными обор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             организовать деятельность учащихся для обобщения знан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теме «Причастия и деепричаст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пособствовать развитию устной и письменной речи  учащих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я, умению употреблять в речи предложения с причастным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 деепричастными оборотами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спитывать чувство гордости за свой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рый день, ребята. Я думаю, он по-настоящему добрый. На улице теплая весенняя погода. Хочется, чтобы и на нашем уроке была теплая дружеская атмосфера. Посмотрите друг на друга, улыбнитесь. Вот с такими прекрасными улыбками  начинаем наш урок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ка темы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начала хочу предложить вам разгадать кроссворд.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60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вать часть речи. Особая форма глагола. Отвечает на вопросы какой? какая? что сделавший? что делающий?. Обозначает признак предмета по действию. Владимир Иванович Даль давал такое определение: «Часть речи, причастная глаголу, во образе прилагательного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ин из глагольных признаков у причаст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ми знаками выделяется на письме деепричастный оборо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гольный признак, который имеет и причастие и деепричасти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звать часть речи. Особая форма глагола, обозначает добавочное действие, отвечает на вопросы что делая? что сделав?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частью речи выражено определяемое слово при причастном оборот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м членом предложения является причастный оборо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ются причастия, которые обозначают такое действие, которое испытывает на себе предмет со стороны другого предме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ин из признаков прилагательного у причаст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)     Причастия бывают настоящего и прошедшего ……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)Причастия бывают единственного и множественного …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) Как называются причастия, которые обозначают такое действие, которое выполняется самим предме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ое ключевое слово у нас получилось?  (Развитие ре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так, вы сами определили тип нашего сегодняшнего уро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ова цель урока?  (Развивать ре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А так как вы изучили тему «Предложения с причастными и деепричастными оборотами», то мы должны уметь употреблять их в реч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йд 1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598545" cy="269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ание цели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сходя из темы урока, скажите, пожалуйста, каковы цели нашего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ы учащихс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отовясь к уроку, я тоже перед собой ставила определенные цел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слайд 2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315335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уже заметили, у нас с вами общие цели и задачи. А это значит, что вместе мы сможем преодолеть все трудности. Итак, 1 испыт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Речевая разминка. (слайд 3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2330" cy="255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исправьте речевые ошибки в предложения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ъезжая к лесу, выскочил заяц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ыгая с ветки на ветку, мы поймали белк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увствуется ширь, взглянув на Волг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катке всем было весело, но, покатавшись, болят ног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Следующее испытани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тестовые зада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3493770" cy="2620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лайд 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кажите грамматически правильное продолжение предложен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коряя неизведанные земли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усскими путешественниками двигало стремление познать нетронутую красоту дивного кра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усские путешественники значительно расширили кругозор своих современни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м было уже невозможно остановиться в этом захватывающем стремлении впере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шему взору предстали картины природы, полные таинственной первозданной прелести.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9760" cy="2366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Слайд 5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щательно изучив историю родного края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рдца школьников наполнились гордость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шестиклассники написали в газету интересные замет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наружилось много малоизвестных факторов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правочник по достопримечательностям получился информативным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91180" cy="1875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лайд 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рочитав статью о достопримечательностях Грайворонского района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е он очень понравил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никло желание увидеть все собственными глаз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тут же решил посетить этот райо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мятники архитектуры предстали перед глаз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46755" cy="2417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Работа с текс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я хочу предложить вам отправиться в путешествие. Совершить заочную экскурсию по прекрасным уголкам Белгородского края, посетить Грайворонский район и познакомиться с одной из достопримечательностей этого уголка   - Круглым зда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59860" cy="2973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лайд 8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 – один из интереснейших и вместе с тем загадочных памятников архитектуры. Круглое здание не имеет аналогов на территории России (являющееся уникальным произведением истории, культуры, архитектуры). С давних пор оно окружено </w:t>
      </w:r>
      <w:r>
        <w:rPr>
          <w:b/>
          <w:sz w:val="28"/>
          <w:szCs w:val="28"/>
        </w:rPr>
        <w:t xml:space="preserve">многочисленными </w:t>
      </w:r>
      <w:r>
        <w:rPr>
          <w:sz w:val="28"/>
          <w:szCs w:val="28"/>
        </w:rPr>
        <w:t>домыслами и легенда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двери в здании, а их четыре, </w:t>
      </w:r>
      <w:r>
        <w:rPr>
          <w:b/>
          <w:sz w:val="28"/>
          <w:szCs w:val="28"/>
        </w:rPr>
        <w:t>ориентированы</w:t>
      </w:r>
      <w:r>
        <w:rPr>
          <w:sz w:val="28"/>
          <w:szCs w:val="28"/>
        </w:rPr>
        <w:t xml:space="preserve"> по сторонам света: юг, север, восток и запа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известное прошлое Круглого здания и подземные ходы порождают слухи о неких жертвоприношениях (проходивших в здании). Мол, кто сюда входил, тот уже обратно никогда не выходил, потому-то мало кто знает об </w:t>
      </w:r>
      <w:r>
        <w:rPr>
          <w:b/>
          <w:sz w:val="28"/>
          <w:szCs w:val="28"/>
        </w:rPr>
        <w:t>истинном</w:t>
      </w:r>
      <w:r>
        <w:rPr>
          <w:sz w:val="28"/>
          <w:szCs w:val="28"/>
        </w:rPr>
        <w:t xml:space="preserve"> предназначении з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го решалась судьба Круглого здания (</w:t>
      </w:r>
      <w:r>
        <w:rPr>
          <w:b/>
          <w:sz w:val="28"/>
          <w:szCs w:val="28"/>
        </w:rPr>
        <w:t>овеянного</w:t>
      </w:r>
      <w:r>
        <w:rPr>
          <w:sz w:val="28"/>
          <w:szCs w:val="28"/>
        </w:rPr>
        <w:t xml:space="preserve"> легендами). В июле 2004 года она была окончательно </w:t>
      </w:r>
      <w:r>
        <w:rPr>
          <w:b/>
          <w:sz w:val="28"/>
          <w:szCs w:val="28"/>
        </w:rPr>
        <w:t>решена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йчас в здании создан музей старинного быта (слайд 9),</w:t>
      </w:r>
      <w:r>
        <w:rPr>
          <w:b/>
          <w:sz w:val="28"/>
          <w:szCs w:val="28"/>
        </w:rPr>
        <w:t xml:space="preserve">расположена художественная </w:t>
      </w:r>
      <w:r>
        <w:rPr>
          <w:sz w:val="28"/>
          <w:szCs w:val="28"/>
        </w:rPr>
        <w:t xml:space="preserve">выставка работ Белгородских художников (слайд 10), оборудован зал для </w:t>
      </w:r>
      <w:r>
        <w:rPr>
          <w:b/>
          <w:sz w:val="28"/>
          <w:szCs w:val="28"/>
        </w:rPr>
        <w:t>театрализованных</w:t>
      </w:r>
      <w:r>
        <w:rPr>
          <w:sz w:val="28"/>
          <w:szCs w:val="28"/>
        </w:rPr>
        <w:t xml:space="preserve"> представлений и инструментальных концертов симфонической и народной музыки, с верхней площадки купола звучит духовая музыка и пение капеллы. В кафе вам могут предложить блюда в традициях русской кухни (расположенный в цокольном этаже)  (слайд 11 ). Незабываемый вкус </w:t>
      </w:r>
      <w:r>
        <w:rPr>
          <w:b/>
          <w:sz w:val="28"/>
          <w:szCs w:val="28"/>
        </w:rPr>
        <w:t>топленого</w:t>
      </w:r>
      <w:r>
        <w:rPr>
          <w:sz w:val="28"/>
          <w:szCs w:val="28"/>
        </w:rPr>
        <w:t xml:space="preserve"> молока, взвара, блинов с янтарным медом  будет напоминать о том, что есть место в Белгородской области, которое в душе оставляет волшебную, вечную магию прекрасного (посетив которое), (дающий заряд бодрост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отребление причастных и деепричастных оборотов характерно для письменной речи. Их часто используют поэты и писатели, так как они придают речи образность и выразительность: «Чем богаче язык выражениями и оборотами, тем лучше для искусного писателя» (А.С.Пушк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Предлагаю выполнить творческую  работу. Вам необходимо вставить в предложения причастные и деепричастные обороты, данные в скобка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учащих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Проверка работ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 зачитывает получившийся текс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0</w:t>
      </w:r>
      <w:r>
        <w:rPr>
          <w:b/>
          <w:sz w:val="28"/>
          <w:szCs w:val="28"/>
        </w:rPr>
        <w:t>. Орфографическ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м орфографическим правилом объединены выделенные сло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авописание н – нн в разных частях речи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спомним алгоритм. (слайд 1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 какой части алгоритма относится каждое из них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</w:t>
      </w:r>
      <w:r>
        <w:rPr>
          <w:b/>
          <w:sz w:val="28"/>
          <w:szCs w:val="28"/>
        </w:rPr>
        <w:t>. Итог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Напомните мне, пожалуйста,   цели нашего уро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, достигли поставленных целей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Чтобы упрочить ваши знания, даю 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лагаю написать сочинение-рассужд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тимся к предложению, которое у нас получилось при выполнении 3 тестового зад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в статью о достопримечательностях Грайворонского района, я тут же решил посетить этот рай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о будет являться тезисом вашего сочинения. Ваша задача- привести 2 аргумента и сделать выв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ефлексия.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3159760" cy="2181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04:00Z</dcterms:created>
  <dc:creator>Zver</dc:creator>
  <dc:description/>
  <cp:keywords/>
  <dc:language>en-US</dc:language>
  <cp:lastModifiedBy>Учитель</cp:lastModifiedBy>
  <cp:lastPrinted>2009-03-05T18:19:00Z</cp:lastPrinted>
  <dcterms:modified xsi:type="dcterms:W3CDTF">2014-10-15T10:20:00Z</dcterms:modified>
  <cp:revision>11</cp:revision>
  <dc:subject/>
  <dc:title>Тема урока</dc:title>
</cp:coreProperties>
</file>