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0"/>
        <w:rPr>
          <w:b w:val="false"/>
          <w:b w:val="false"/>
          <w:color w:val="000000"/>
        </w:rPr>
      </w:pPr>
      <w:r>
        <w:rPr>
          <w:b w:val="false"/>
          <w:color w:val="000000"/>
        </w:rPr>
        <w:t>Белякова Алла Владимировна.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  <w:t>МДОУ №18, воспитатель высшей категории.</w:t>
      </w:r>
    </w:p>
    <w:p>
      <w:pPr>
        <w:pStyle w:val="Heading1"/>
        <w:shd w:fill="FFFFFF" w:val="clear"/>
        <w:rPr/>
      </w:pPr>
      <w:r>
        <w:rPr>
          <w:b w:val="false"/>
          <w:color w:val="000000"/>
        </w:rPr>
        <w:t>Конспект интегрированного занятия по познавательному развитию в средней группе по теме: «Волшебница осень».</w:t>
      </w:r>
    </w:p>
    <w:p>
      <w:pPr>
        <w:pStyle w:val="Heading1"/>
        <w:shd w:fill="FFFFFF" w:val="clea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hd w:fill="FFFFFF" w:val="clear"/>
        <w:rPr/>
      </w:pPr>
      <w:r>
        <w:rPr>
          <w:rFonts w:eastAsia="Arial"/>
          <w:b w:val="false"/>
          <w:color w:val="FF0000"/>
        </w:rPr>
        <w:t xml:space="preserve">   </w:t>
      </w: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Цель: </w:t>
      </w:r>
      <w:r>
        <w:rPr>
          <w:color w:val="000000"/>
        </w:rPr>
        <w:t>обобщить знания детей по теме «Осень».</w:t>
      </w:r>
    </w:p>
    <w:p>
      <w:pPr>
        <w:pStyle w:val="Heading1"/>
        <w:shd w:fill="FFFFFF" w:val="clear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Программное содержание: </w:t>
      </w:r>
    </w:p>
    <w:p>
      <w:pPr>
        <w:pStyle w:val="Heading1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расширять и активизировать словарь по теме «Осень»;</w:t>
      </w:r>
    </w:p>
    <w:p>
      <w:pPr>
        <w:pStyle w:val="Heading1"/>
        <w:numPr>
          <w:ilvl w:val="0"/>
          <w:numId w:val="3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учить согласовывать прилагательное с существительным в числе;</w:t>
      </w:r>
    </w:p>
    <w:p>
      <w:pPr>
        <w:pStyle w:val="Heading1"/>
        <w:numPr>
          <w:ilvl w:val="0"/>
          <w:numId w:val="3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учить образовывать единственное и множественное число существительных;</w:t>
      </w:r>
    </w:p>
    <w:p>
      <w:pPr>
        <w:pStyle w:val="Heading1"/>
        <w:numPr>
          <w:ilvl w:val="0"/>
          <w:numId w:val="3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закрепить умение образовывать существительные с уменьшительно-ласкательным значением;</w:t>
      </w:r>
    </w:p>
    <w:p>
      <w:pPr>
        <w:pStyle w:val="Heading1"/>
        <w:numPr>
          <w:ilvl w:val="0"/>
          <w:numId w:val="3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эмоционально обогащать детей;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ывать наблюдательность и положительное отношение к природе.</w:t>
      </w:r>
    </w:p>
    <w:p>
      <w:pPr>
        <w:pStyle w:val="Heading1"/>
        <w:shd w:fill="FFFFFF" w:val="clear"/>
        <w:ind w:left="17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>Предварительная работа:</w:t>
      </w:r>
    </w:p>
    <w:p>
      <w:pPr>
        <w:pStyle w:val="Heading1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чтение произведений об осени;</w:t>
      </w:r>
    </w:p>
    <w:p>
      <w:pPr>
        <w:pStyle w:val="Heading1"/>
        <w:numPr>
          <w:ilvl w:val="0"/>
          <w:numId w:val="5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заучивание стихотворений;</w:t>
      </w:r>
    </w:p>
    <w:p>
      <w:pPr>
        <w:pStyle w:val="Heading1"/>
        <w:numPr>
          <w:ilvl w:val="0"/>
          <w:numId w:val="5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наблюдение за осенними явлениями на прогулке;</w:t>
      </w:r>
    </w:p>
    <w:p>
      <w:pPr>
        <w:pStyle w:val="Heading1"/>
        <w:numPr>
          <w:ilvl w:val="0"/>
          <w:numId w:val="5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рассматривание иллюстраций об осени и беседа по их содержанию;</w:t>
      </w:r>
    </w:p>
    <w:p>
      <w:pPr>
        <w:pStyle w:val="Heading1"/>
        <w:numPr>
          <w:ilvl w:val="0"/>
          <w:numId w:val="5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дидактические игры по данной теме;</w:t>
      </w:r>
    </w:p>
    <w:p>
      <w:pPr>
        <w:pStyle w:val="Heading1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лушание музыки по данной тематике.</w:t>
      </w:r>
    </w:p>
    <w:p>
      <w:pPr>
        <w:pStyle w:val="Heading1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rPr/>
      </w:pPr>
      <w:r>
        <w:rPr>
          <w:rFonts w:eastAsia="Arial"/>
          <w:b w:val="false"/>
          <w:color w:val="FF0000"/>
        </w:rPr>
        <w:t xml:space="preserve">  </w:t>
      </w:r>
      <w:r>
        <w:rPr>
          <w:b w:val="false"/>
          <w:color w:val="000000"/>
        </w:rPr>
        <w:t xml:space="preserve">Оборудование: </w:t>
      </w:r>
    </w:p>
    <w:p>
      <w:pPr>
        <w:pStyle w:val="Heading1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абор картинок по теме «Осень»;</w:t>
      </w:r>
    </w:p>
    <w:p>
      <w:pPr>
        <w:pStyle w:val="Heading1"/>
        <w:numPr>
          <w:ilvl w:val="0"/>
          <w:numId w:val="2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видео иллюстрация «Осень» А. Вивальди;</w:t>
      </w:r>
    </w:p>
    <w:p>
      <w:pPr>
        <w:pStyle w:val="Heading1"/>
        <w:numPr>
          <w:ilvl w:val="0"/>
          <w:numId w:val="2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осенние листики;</w:t>
      </w:r>
    </w:p>
    <w:p>
      <w:pPr>
        <w:pStyle w:val="Heading1"/>
        <w:numPr>
          <w:ilvl w:val="0"/>
          <w:numId w:val="2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ростовая кукла «Настенька»;</w:t>
      </w:r>
    </w:p>
    <w:p>
      <w:pPr>
        <w:pStyle w:val="Heading1"/>
        <w:numPr>
          <w:ilvl w:val="0"/>
          <w:numId w:val="2"/>
        </w:numPr>
        <w:shd w:fill="FFFFFF" w:val="clear"/>
        <w:spacing w:before="0" w:after="100"/>
        <w:rPr>
          <w:color w:val="000000"/>
        </w:rPr>
      </w:pPr>
      <w:r>
        <w:rPr>
          <w:color w:val="000000"/>
        </w:rPr>
        <w:t>набор муляжей овощей и фруктов;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 xml:space="preserve">слайды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(фрукты-овощи).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      </w:t>
      </w:r>
      <w:r>
        <w:rPr>
          <w:b w:val="false"/>
          <w:color w:val="000000"/>
        </w:rPr>
        <w:t>Ход занятия.</w:t>
      </w:r>
    </w:p>
    <w:p>
      <w:pPr>
        <w:pStyle w:val="Heading1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b w:val="false"/>
          <w:color w:val="000000"/>
        </w:rPr>
        <w:t xml:space="preserve">Организационный момент.  </w:t>
      </w:r>
      <w:r>
        <w:rPr>
          <w:color w:val="000000"/>
        </w:rPr>
        <w:t>Дети входят в зал и встают в круг. Ребята, давайте посмотрим на наших гостей, поздороваемся с ними и начнем наше занятие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Ручки, ручки просыпайтесь    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альчики сердитые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И ладошки наши крошки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Разбудите ножки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Ножки, 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И притопы, и притопы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И пружинки, и пружинки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И улыбки, и улыбки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Все друг другу улыбнитесь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оцелуй воздушный всем пошлите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Здравствуйте!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>.         Основная часть.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color w:val="000000"/>
        </w:rPr>
        <w:t>Тише, тише. Тишина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Сказка в гости к нам пришла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Вы, ребята, не шумите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Сказку нам вы не спугните!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Какими словами обычно начинаются сказки? Правильно! Жили-были! И так жила-была волшебница, и звали ее Осень. Была она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могущественной и капризной. Часто меняла свое настроение. В волшебном мешочке (педагог показывает сумочку, украшенную желтыми листочками) хранила она свое главное сокровище – волшебную палочку (педагог извлекает из сумочки большую мягкую кисточку, обвитую золотой ленточкой). Именно волшебная палочка помогала ей творить множество чудес. Дотронется она до листьев и …       А вот, что происходит, мы сейчас с вами увидим.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Звучит музыка А. Вивальди и дети смотрят  видео иллюстрацию «Осень». Педагог в это время читает стихотворение Ю. Капустина</w:t>
      </w:r>
    </w:p>
    <w:p>
      <w:pPr>
        <w:pStyle w:val="Heading1"/>
        <w:shd w:fill="FFFFFF" w:val="clear"/>
        <w:ind w:left="180" w:hanging="0"/>
        <w:rPr/>
      </w:pPr>
      <w:r>
        <w:rPr>
          <w:rFonts w:eastAsia="Arial"/>
          <w:b w:val="false"/>
          <w:color w:val="000000"/>
        </w:rPr>
        <w:t xml:space="preserve">      </w:t>
      </w:r>
      <w:r>
        <w:rPr>
          <w:color w:val="000000"/>
        </w:rPr>
        <w:t>В золотой карете, что с конем игривым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роскакала Осень по лесам и нивам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Добрая волшебница все переиначила: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Желтым, красным и оранжевым цветами землю разукрасила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Жители земные чуду удивляются: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Все кругом искрится, все переливается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Осень – настоящая волшебница и очень добрая. Посмотрите, какие замечательные свои фотографии прислала нам она в подарок. Давайте их внимательно рассмотрим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акую осень мы видим на этих фотографиях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А какая осень наступит после золотой?</w:t>
      </w:r>
    </w:p>
    <w:p>
      <w:pPr>
        <w:pStyle w:val="Heading1"/>
        <w:shd w:fill="FFFFFF" w:val="clear"/>
        <w:ind w:left="180" w:hanging="0"/>
        <w:rPr/>
      </w:pPr>
      <w:r>
        <w:rPr>
          <w:color w:val="000000"/>
        </w:rPr>
        <w:t>Как вы думаете, какая осень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холоднее: золотая или поздняя? Почему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Почему мы называем осень золотой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Андрей, посмотри и скажи, что лежит перед тобой? Ответ (лист). А теперь давайте скажем ласково (листочек, листик). Эллина, а какой по цвету листочек ты держишь в руке? А ты Арсений? А у тебя какой лист? А теперь каждый поднимите свой листик. У нас получился красивый осенний букет, Из чего? Из листьев. Молодцы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Когда листики желтеют, что с ними происходит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Правильно, они медленно кружатся и падают на землю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 xml:space="preserve">Как называется это явление природы? Правильно, листопад. Давайте все вместе повторим это красивое слово. 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А сейчас давайте поиграем в игру.</w:t>
      </w:r>
    </w:p>
    <w:p>
      <w:pPr>
        <w:pStyle w:val="Heading1"/>
        <w:shd w:fill="FFFFFF" w:val="clear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Подвижная игра «Послушные листья»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Воспитатель читает стихотворение: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Падают, падают листья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В нашем саду листопад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Желтые, красные листья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 xml:space="preserve">По ветру вьются, летят…       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Воспитатель берет в руки кольцо с привязанными к нему ленточками разной длины, машет им над головой и говорит: «Я – ветер, вы – листья. Ветер спит и листья уснули (дети приседают, закрывают глаза). Подул ветер и погнал листья (дети двигаются в разных направлениях), закружились листья на месте; стих ветер, листья отдыхают».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Песня «Золотые листики»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А сейчас давайте посмотрим вот на эту картинку. Что на ней нарисовано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авильно, осенью созревают овощи и фрукты, Как можно сказать одним словом, что созревает осенью? Конечно, урожай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ейчас, я вам буду загадывать загадки, и если вы ее правильно отгадаете, то на экране появится отгадка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Заставит плакать всех вокруг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Хоть он и не драчун, а …  лук (луковица, луковицы, луковичка)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з земли за чуб плутовку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Тянем сладкую …   морковку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Важен он, как господин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Этот сочный ….  апельсин (апельсинчик, апельсины).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>Он круглый и красный,</w:t>
      </w:r>
    </w:p>
    <w:p>
      <w:pPr>
        <w:pStyle w:val="Heading1"/>
        <w:shd w:fill="FFFFFF" w:val="clear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color w:val="000000"/>
        </w:rPr>
        <w:t>Как свет светофора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Среди овощей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Нет сочней …..  помидора (помидорчик, помидоры)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Кислый – очень кислый он!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В чай к нам просится  …  лимон (лимончик, лимоны)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Хоть я и сахарной зовусь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Но от дождей я не размокла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Крупна, кругла, сладка на вкус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Узнали вы? Я …  свекла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Кругла, рассыпчата, бела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На стол она с полей пришла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Ты посоли ее немножко,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Ведь, правда, вкусная … картошка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Молодцы! А сейчас поиграем в игру.</w:t>
      </w:r>
    </w:p>
    <w:p>
      <w:pPr>
        <w:pStyle w:val="Heading1"/>
        <w:shd w:fill="FFFFFF" w:val="clea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</w:t>
      </w:r>
      <w:r>
        <w:rPr>
          <w:b w:val="false"/>
          <w:color w:val="000000"/>
        </w:rPr>
        <w:t>Подвижная игра «Ансамбль»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Детям раздаются муляжи фруктов и овощей. Один ребенок собирает ансамбль «овощей», другой – «фруктов».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</w:t>
      </w:r>
      <w:r>
        <w:rPr>
          <w:b w:val="false"/>
          <w:color w:val="000000"/>
        </w:rPr>
        <w:t>Сюрпризный момент «Настенька» (ростовая кукла)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 xml:space="preserve">В зале появляется «Настенька». В руке у нее гриб мухомор. Куда я попала? Что вы делаете? Собираем урожай. Ведь осень – это время сбора плодов.  А я вот тоже собрала урожай! Вот какой гриб нашла! Ребята, что это за гриб? Мухомор! А где растут грибы? 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</w:t>
      </w:r>
      <w:r>
        <w:rPr>
          <w:b w:val="false"/>
          <w:color w:val="000000"/>
        </w:rPr>
        <w:t>Танец «Мухоморы»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Ребята, давайте расскажем про мухомор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Игровое упражнение по развитию речи дошкольников на основе фонетической ритмики «Мухомор»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Мухомор на тонкой ножке (дети ставят руки на пояс и встают на одну ножку)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Вырос на лесной дорожке (встают на носочки, поднимают руки вверх)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Ждет прихода грибников (подносят руку ко лбу и смотрят вдаль)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Кто сорвать его готов (вопросительно пожимают плечами).?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Знают грибники прекрасно (грозят пальчиком),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Мухоморы есть опасно (гладят животики, вытягивают руки вперед ладонями от себя).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>Какой гриб мухомор? А если мы увидели такой гриб, мы его уничтожим? Правильно!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А вот наши ребята знают, какие грибы надо собирать! И сейчас они покажут, как они собирают грибы,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вижная музыкальная игра «Грибы».</w:t>
      </w:r>
    </w:p>
    <w:p>
      <w:pPr>
        <w:pStyle w:val="Heading1"/>
        <w:numPr>
          <w:ilvl w:val="0"/>
          <w:numId w:val="4"/>
        </w:numPr>
        <w:shd w:fill="FFFFFF" w:val="clear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лючение.</w:t>
      </w:r>
    </w:p>
    <w:p>
      <w:pPr>
        <w:pStyle w:val="Heading1"/>
        <w:shd w:fill="FFFFFF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Какие вы молодцы! Все знаете! Ой, ребята, а почему у вас листочки зеленые? Действительно, ребята, не порядок! Как вы думаете, какие по цвету должны быть листочки? Правильно, полочка волшебная у нас! Вот осень и не смогла покрасить эти листья! А давайте поможем осени! 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юрпризный момент «Листочки». </w:t>
      </w:r>
    </w:p>
    <w:p>
      <w:pPr>
        <w:pStyle w:val="Heading1"/>
        <w:shd w:fill="FFFFFF" w:val="clear"/>
        <w:ind w:left="180" w:hanging="0"/>
        <w:rPr>
          <w:color w:val="000000"/>
        </w:rPr>
      </w:pPr>
      <w:r>
        <w:rPr>
          <w:color w:val="000000"/>
        </w:rPr>
        <w:t xml:space="preserve">Спасибо, ребята! Теперь  я знаю, как надо собирать грибы! А мне пора! До свидания! Дети прощаются с «Настенькой». И нам ребята пора прощаться с осенью! Давайте вернем ей ее волшебную палочку и попрощаемся с осенью. </w:t>
      </w:r>
    </w:p>
    <w:p>
      <w:pPr>
        <w:pStyle w:val="Heading1"/>
        <w:shd w:fill="FFFFFF" w:val="clear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С.Н.Николаева «Методика экологического воспитания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В.Александрова «Окружающий мир для мал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Н. Николаева «Воспитание экологической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900igr.net/Detskie_prezentatsii/Biologija.Eda/Orekhi_1.files/detskie_kartinki_Orekhi.htm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300"/>
        </w:tabs>
        <w:ind w:left="2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88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6:00Z</dcterms:created>
  <dc:creator>Admin</dc:creator>
  <dc:description/>
  <cp:keywords/>
  <dc:language>en-US</dc:language>
  <cp:lastModifiedBy>Admin</cp:lastModifiedBy>
  <dcterms:modified xsi:type="dcterms:W3CDTF">2011-05-14T13:23:00Z</dcterms:modified>
  <cp:revision>5</cp:revision>
  <dc:subject/>
  <dc:title/>
</cp:coreProperties>
</file>