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"/>
        </w:rPr>
        <w:t xml:space="preserve">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Урок математики</w:t>
      </w:r>
    </w:p>
    <w:p>
      <w:pPr>
        <w:pStyle w:val="Normal"/>
        <w:autoSpaceDE w:val="false"/>
        <w:spacing w:lineRule="auto" w:line="276" w:before="0" w:after="200"/>
        <w:ind w:left="720" w:right="0" w:hanging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Тема: «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/>
        </w:rPr>
        <w:t>Умножение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однозначного числа на двузначное». 3 класс</w:t>
      </w:r>
    </w:p>
    <w:p>
      <w:pPr>
        <w:pStyle w:val="Normal"/>
        <w:autoSpaceDE w:val="false"/>
        <w:spacing w:lineRule="auto" w:line="276" w:before="0" w:after="200"/>
        <w:ind w:left="720" w:right="0" w:hanging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Учитель: Динаева Люаза Владимировна    ГОУ КШ №1784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Цель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: закрепить у детей умение использовать рассмотренные на предыдущем уроке приёмы внетабличного умножения в решении задач, уравнений, в сравнении выражений и др.; воспитывать у учащихся любовь к математике, коллективизм, бережное отношение к тетрадям и учебникам, развивать математическое мышление и речь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Оборудовани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: карточки для индивидуальной работы, краткая запись задач, наглядность для устного счёта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Ход урок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"/>
        </w:rPr>
        <w:t>I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Организация начала урок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егодня мы отправляемся в космическое путешествие. Приготовьте космические учебники и тетрад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"/>
        </w:rPr>
        <w:t xml:space="preserve">II.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роверка домашнего задания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Проверяем готовность экипажа к полёту. Открыть космические тетради.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"/>
        </w:rPr>
        <w:t>III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Устный счёт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 пути встретятся инопланетные жители. Давайте приобретём для них сувениры-значки. Сколько денег заплатим мы за 25 значков, если один значок стоит 2 рубля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"/>
        </w:rPr>
        <w:t>25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х2=50(р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ля полёта надо рассчитать траекторию. Экипажи получают задание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"/>
        </w:rPr>
        <w:t>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х14=24                         3х16=48                                      4х24=96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"/>
        </w:rPr>
        <w:t>5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х11=55                          6х12=72                                      2х43=86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"/>
        </w:rPr>
        <w:t>IV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Работа над  пройденным  материалом</w:t>
      </w:r>
    </w:p>
    <w:p>
      <w:pPr>
        <w:pStyle w:val="Normal"/>
        <w:autoSpaceDE w:val="false"/>
        <w:spacing w:lineRule="auto" w:line="276" w:before="0" w:after="200"/>
        <w:ind w:left="720" w:right="0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"/>
        </w:rPr>
        <w:t>1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овторить правила умножения  однозначного числа на двузначного числа на двузначное.</w:t>
      </w:r>
    </w:p>
    <w:p>
      <w:pPr>
        <w:pStyle w:val="Normal"/>
        <w:autoSpaceDE w:val="false"/>
        <w:spacing w:lineRule="auto" w:line="276" w:before="0" w:after="200"/>
        <w:ind w:left="360" w:right="0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нимание! Всем  экипажем приготовиться к старту. Для взлёта космических космических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Кораблей кораблей начинаем  отсчёт: всем смотреть  на приборную доску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"/>
        </w:rPr>
        <w:t>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х21=636-комментирование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"/>
        </w:rPr>
        <w:t>5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х16=80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Начинаем взлёт. Полётом командует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"/>
        </w:rPr>
        <w:t>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х29=58-самостоятельно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"/>
        </w:rPr>
        <w:t>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х19=7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0" w:after="200"/>
        <w:ind w:left="720" w:right="0" w:hanging="36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Решение задачи №588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val="e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ind w:left="36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/>
        </w:rPr>
        <w:t xml:space="preserve">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Масса 1 ящ.                  Количество  ящ.                  Общая масса</w:t>
      </w:r>
    </w:p>
    <w:p>
      <w:pPr>
        <w:pStyle w:val="Normal"/>
        <w:autoSpaceDE w:val="false"/>
        <w:spacing w:lineRule="auto" w:line="276" w:before="0" w:after="200"/>
        <w:ind w:left="360" w:right="0" w:hanging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Б.-                       6кг                                            12ящ.                         ?кг             </w:t>
      </w:r>
    </w:p>
    <w:p>
      <w:pPr>
        <w:pStyle w:val="Normal"/>
        <w:autoSpaceDE w:val="false"/>
        <w:spacing w:lineRule="auto" w:line="276" w:before="0" w:after="200"/>
        <w:ind w:left="36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"/>
        </w:rPr>
        <w:t>100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кг</w:t>
      </w:r>
    </w:p>
    <w:p>
      <w:pPr>
        <w:pStyle w:val="Normal"/>
        <w:autoSpaceDE w:val="false"/>
        <w:spacing w:lineRule="auto" w:line="276" w:before="0" w:after="200"/>
        <w:ind w:left="360" w:right="0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М.-                     4кг                                               ?ящ.                          ?кг</w:t>
      </w:r>
    </w:p>
    <w:p>
      <w:pPr>
        <w:pStyle w:val="Normal"/>
        <w:autoSpaceDE w:val="false"/>
        <w:spacing w:lineRule="auto" w:line="276" w:before="0" w:after="200"/>
        <w:ind w:left="360" w:right="0" w:hanging="0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/>
        </w:rPr>
        <w:t xml:space="preserve">                        </w:t>
      </w:r>
    </w:p>
    <w:p>
      <w:pPr>
        <w:pStyle w:val="Normal"/>
        <w:autoSpaceDE w:val="false"/>
        <w:spacing w:lineRule="auto" w:line="276" w:before="0" w:after="200"/>
        <w:ind w:left="720" w:right="0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3. Решение задачи №589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Приближаемся к планете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«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льфа- счёт.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»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Учёные этой планеты просят нас о помощ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"/>
        </w:rPr>
        <w:t xml:space="preserve">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Цена                             Количество                             Стоимость</w:t>
      </w:r>
    </w:p>
    <w:p>
      <w:pPr>
        <w:pStyle w:val="Normal"/>
        <w:autoSpaceDE w:val="false"/>
        <w:spacing w:lineRule="auto" w:line="276" w:before="0" w:after="200"/>
        <w:ind w:left="360" w:right="0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Л.-            10р                                 2шт.  ?кг                                </w:t>
      </w:r>
    </w:p>
    <w:p>
      <w:pPr>
        <w:pStyle w:val="Normal"/>
        <w:autoSpaceDE w:val="false"/>
        <w:spacing w:lineRule="auto" w:line="276" w:before="0" w:after="200"/>
        <w:ind w:left="36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en"/>
        </w:rPr>
        <w:t>100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</w:t>
      </w:r>
    </w:p>
    <w:p>
      <w:pPr>
        <w:pStyle w:val="Normal"/>
        <w:autoSpaceDE w:val="false"/>
        <w:spacing w:lineRule="auto" w:line="276" w:before="0" w:after="200"/>
        <w:ind w:left="360" w:right="0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.-            ?р                                  4шт.   ?кг</w:t>
      </w:r>
    </w:p>
    <w:p>
      <w:pPr>
        <w:pStyle w:val="Normal"/>
        <w:autoSpaceDE w:val="false"/>
        <w:spacing w:lineRule="auto" w:line="276" w:before="0" w:after="200"/>
        <w:ind w:left="360" w:right="0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ind w:left="750" w:right="0" w:hanging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"/>
        </w:rPr>
        <w:t>4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Физминутка</w:t>
      </w:r>
    </w:p>
    <w:p>
      <w:pPr>
        <w:pStyle w:val="Normal"/>
        <w:autoSpaceDE w:val="false"/>
        <w:spacing w:lineRule="auto" w:line="276" w:before="0" w:after="200"/>
        <w:ind w:left="750" w:right="0" w:hanging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"/>
        </w:rPr>
        <w:t xml:space="preserve">5.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Сравнение выражений №590</w:t>
      </w:r>
    </w:p>
    <w:p>
      <w:pPr>
        <w:pStyle w:val="Normal"/>
        <w:autoSpaceDE w:val="false"/>
        <w:spacing w:lineRule="auto" w:line="276" w:before="0" w:after="200"/>
        <w:ind w:left="750" w:right="0" w:hanging="0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en"/>
        </w:rPr>
        <w:t>-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нимание, экипажи! Получена срочная радиограмма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«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экипаж космического корабля планеты Сатурн просит о помощи. Нас притягивает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«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Чёрная дыра.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»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ужна срочная помощь!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uto" w:line="276" w:before="0" w:after="200"/>
        <w:ind w:left="750" w:right="0" w:hanging="0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en"/>
        </w:rPr>
        <w:t>3.(12+16)&gt;3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х12+3х15 т.к. 16&gt;15 полно</w:t>
      </w:r>
    </w:p>
    <w:p>
      <w:pPr>
        <w:pStyle w:val="Normal"/>
        <w:autoSpaceDE w:val="false"/>
        <w:spacing w:lineRule="auto" w:line="276" w:before="0" w:after="200"/>
        <w:ind w:left="750" w:right="0" w:hanging="0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en"/>
        </w:rPr>
        <w:t>4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х(8+12)=4х12+4х8-самостоятельно</w:t>
      </w:r>
    </w:p>
    <w:p>
      <w:pPr>
        <w:pStyle w:val="Normal"/>
        <w:autoSpaceDE w:val="false"/>
        <w:spacing w:lineRule="auto" w:line="276" w:before="0" w:after="200"/>
        <w:ind w:left="750" w:right="0" w:hanging="0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en"/>
        </w:rPr>
        <w:t>13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х5&lt;13x6-6</w:t>
      </w:r>
    </w:p>
    <w:p>
      <w:pPr>
        <w:pStyle w:val="Normal"/>
        <w:autoSpaceDE w:val="false"/>
        <w:spacing w:lineRule="auto" w:line="276" w:before="0" w:after="200"/>
        <w:ind w:left="750" w:right="0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Экипаж космического корабля благодарит нас и желает счастливого пути!</w:t>
      </w:r>
    </w:p>
    <w:p>
      <w:pPr>
        <w:pStyle w:val="Normal"/>
        <w:autoSpaceDE w:val="false"/>
        <w:spacing w:lineRule="auto" w:line="276" w:before="0" w:after="200"/>
        <w:ind w:left="750" w:right="0" w:hanging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"/>
        </w:rPr>
        <w:t xml:space="preserve">6.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амостоятельное решение №591(1) </w:t>
      </w:r>
    </w:p>
    <w:p>
      <w:pPr>
        <w:pStyle w:val="Normal"/>
        <w:autoSpaceDE w:val="false"/>
        <w:spacing w:lineRule="auto" w:line="276" w:before="0" w:after="200"/>
        <w:ind w:left="750" w:right="0" w:hanging="0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en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а нашем корабле закончился запас продовольствия. Помогите хозяйственному отсеку подсчитать стоимость необходимых продуктов.</w:t>
      </w:r>
    </w:p>
    <w:p>
      <w:pPr>
        <w:pStyle w:val="Normal"/>
        <w:autoSpaceDE w:val="false"/>
        <w:spacing w:lineRule="auto" w:line="276" w:before="0" w:after="200"/>
        <w:ind w:left="75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"/>
        </w:rPr>
        <w:t xml:space="preserve">              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Цена                        Количество                             Стоимость </w:t>
      </w:r>
    </w:p>
    <w:p>
      <w:pPr>
        <w:pStyle w:val="Normal"/>
        <w:autoSpaceDE w:val="false"/>
        <w:spacing w:lineRule="auto" w:line="276" w:before="0" w:after="200"/>
        <w:ind w:left="72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Кар.               10р.                               ? кг                                            30р.  </w:t>
      </w:r>
    </w:p>
    <w:p>
      <w:pPr>
        <w:pStyle w:val="Normal"/>
        <w:autoSpaceDE w:val="false"/>
        <w:spacing w:lineRule="auto" w:line="276" w:before="0" w:after="200"/>
        <w:ind w:left="720" w:right="0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Кап.                18р.                                ? кг                                           ? р.</w:t>
      </w:r>
    </w:p>
    <w:p>
      <w:pPr>
        <w:pStyle w:val="Normal"/>
        <w:autoSpaceDE w:val="false"/>
        <w:spacing w:lineRule="auto" w:line="276" w:before="0" w:after="200"/>
        <w:ind w:left="720" w:right="0" w:hanging="0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en"/>
        </w:rPr>
        <w:t>1)30:10=3(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кг)-картофеля</w:t>
      </w:r>
    </w:p>
    <w:p>
      <w:pPr>
        <w:pStyle w:val="Normal"/>
        <w:autoSpaceDE w:val="false"/>
        <w:spacing w:lineRule="auto" w:line="276" w:before="0" w:after="200"/>
        <w:ind w:left="720" w:right="0" w:hanging="0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en"/>
        </w:rPr>
        <w:t>2)18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х3=54(р)-стоимость капусты</w:t>
      </w:r>
    </w:p>
    <w:p>
      <w:pPr>
        <w:pStyle w:val="Normal"/>
        <w:autoSpaceDE w:val="false"/>
        <w:spacing w:lineRule="auto" w:line="276" w:before="0" w:after="200"/>
        <w:ind w:left="720" w:right="0" w:hanging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"/>
        </w:rPr>
        <w:t>7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остоятельное решение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к концу. Начинаем посадку. Кому из экипажей удастся лучше!</w:t>
      </w:r>
    </w:p>
    <w:p>
      <w:pPr>
        <w:pStyle w:val="Normal"/>
        <w:autoSpaceDE w:val="false"/>
        <w:spacing w:lineRule="auto" w:line="276" w:before="0" w:after="200"/>
        <w:ind w:left="72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"/>
        </w:rPr>
        <w:t xml:space="preserve">  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en"/>
        </w:rPr>
        <w:t>I-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ариант                                             II-вариант</w:t>
      </w:r>
    </w:p>
    <w:p>
      <w:pPr>
        <w:pStyle w:val="Normal"/>
        <w:autoSpaceDE w:val="false"/>
        <w:spacing w:lineRule="auto" w:line="276" w:before="0" w:after="200"/>
        <w:ind w:left="720" w:right="0" w:hanging="0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en"/>
        </w:rPr>
        <w:t>3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х32-49=47                                                                      3х18-29=25             </w:t>
      </w:r>
    </w:p>
    <w:p>
      <w:pPr>
        <w:pStyle w:val="Normal"/>
        <w:autoSpaceDE w:val="false"/>
        <w:spacing w:lineRule="auto" w:line="276" w:before="0" w:after="200"/>
        <w:ind w:left="720" w:right="0" w:hanging="0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en"/>
        </w:rPr>
        <w:t>90-2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х28=34                                                                       67-14:2=60</w:t>
      </w:r>
    </w:p>
    <w:p>
      <w:pPr>
        <w:pStyle w:val="Normal"/>
        <w:autoSpaceDE w:val="false"/>
        <w:spacing w:lineRule="auto" w:line="276" w:before="0" w:after="200"/>
        <w:ind w:left="720" w:right="0" w:hanging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"/>
        </w:rPr>
        <w:t xml:space="preserve">V.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Итог:</w:t>
      </w:r>
    </w:p>
    <w:p>
      <w:pPr>
        <w:pStyle w:val="Normal"/>
        <w:autoSpaceDE w:val="false"/>
        <w:spacing w:lineRule="auto" w:line="276" w:before="0" w:after="200"/>
        <w:ind w:left="720" w:right="0" w:hanging="0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en"/>
        </w:rPr>
        <w:t xml:space="preserve">1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ыставление оценок.</w:t>
      </w:r>
    </w:p>
    <w:p>
      <w:pPr>
        <w:pStyle w:val="Normal"/>
        <w:autoSpaceDE w:val="false"/>
        <w:spacing w:lineRule="auto" w:line="276" w:before="0" w:after="200"/>
        <w:ind w:left="720" w:right="0" w:hanging="0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en"/>
        </w:rPr>
        <w:t xml:space="preserve">2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Домашнее задание: №591(2); №593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en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en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en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en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en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e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20:27Z</dcterms:created>
  <dc:creator/>
  <dc:description/>
  <dc:language>en-US</dc:language>
  <cp:lastModifiedBy/>
  <cp:revision>0</cp:revision>
  <dc:subject/>
  <dc:title/>
</cp:coreProperties>
</file>